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hadow w:val="false"/>
                <w:sz w:val="24"/>
                <w:szCs w:val="24"/>
              </w:rPr>
              <w:t>Строение</w:t>
            </w:r>
            <w:r>
              <w:rPr>
                <w:shadow w:val="false"/>
                <w:sz w:val="24"/>
                <w:szCs w:val="24"/>
              </w:rPr>
              <w:t xml:space="preserve"> кристаллов </w:t>
            </w:r>
            <w:r>
              <w:rPr>
                <w:b/>
                <w:shadow w:val="false"/>
                <w:sz w:val="24"/>
                <w:szCs w:val="24"/>
              </w:rPr>
              <w:t>металлов.</w:t>
            </w:r>
          </w:p>
          <w:p>
            <w:pPr>
              <w:pStyle w:val="Normal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hadow w:val="false"/>
                <w:sz w:val="24"/>
                <w:szCs w:val="24"/>
              </w:rPr>
              <w:t>Металлы одноатомны. В кристаллах металлов – металлическая связь. В узлах металлических кристаллических решеток располагаются катионы и атомы металлов, связанные посредством обобществленных внешних электронов, которые принадлежат всему кристаллу. Эти электроны компенсируют силы электростатического отталкивания между положительными ионами и тем самым связывают их, обеспечивая устойчивость металлической решетки.</w:t>
            </w:r>
          </w:p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Металлическая связь обусловливает все важнейшие физические свойства метал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Физические свойства металл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Твердость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Все металлы, кроме ртути, при обычных условиях – твердые вещества. Однако, это свойство различно у различных металлов. Самые мягкие – натрий, калий, индий – можно резать ножом, самый твердый хром – царапает стекло.</w:t>
            </w:r>
          </w:p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Щелочные металлы хранят с большими предосторожностями – почти как Кощееву смерть: натрий – в керосине, литий – в вазелине из-за своей легкости. Керосин – в стеклянной скляночке, склянка – в асбестовой крошке, асбест – в жестяной баночке, та – в сейфе, сейф – под замком в лаборантск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Металлы – тепло- и электропроводны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 xml:space="preserve">Высокая электрическая проводимость обусловлена присутствием в их кристаллических решетках подвижных электронов, которые направленно перемещаются под действием электрического поля. При нагревании колебательные движения электронов в кристалле усиливаются, что затрудняет направленное передвижение электронов и ведет к снижению электрической проводимости. </w:t>
            </w:r>
          </w:p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Лучшие проводники электричества – серебро и медь, худшие – марганец, свинец и ртуть.</w:t>
            </w:r>
          </w:p>
          <w:p>
            <w:pPr>
              <w:pStyle w:val="Normal"/>
              <w:rPr/>
            </w:pPr>
            <w:r>
              <w:rPr>
                <w:bCs w:val="false"/>
                <w:shadow w:val="false"/>
                <w:sz w:val="24"/>
                <w:szCs w:val="24"/>
              </w:rPr>
              <w:t>Так же изменяется и теплопроводность металлов, которая тоже вызвана высокой подвижностью свободных электронов, которые, сталкиваясь с колеблющимися ионами и атомами, обмениваются с ними энергией. Поэтому происходит быстрое выравнивание температуры по всему куску метал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Пластичность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hadow w:val="false"/>
                <w:sz w:val="24"/>
                <w:szCs w:val="24"/>
              </w:rPr>
              <w:t xml:space="preserve">Способность расплющиваться от удара или вытягиваться в проволоку под действием силы составляет важнейшее механическое свойство металлов. Оно лежит в основе такой уважаемой большинством народов мира профессии, как профессии кузнеца. Недаром среди богов разных верований почти единственным рабочим-богом был бог огня, покровитель кузнечного дела: у греков - Гефест, у римлян – Вулкан, у славян – Сварог. Механическое воздействие на кристалл с металлической решеткой вызывает только смещение слоев атомов, а не сопровождается разрывом связи, поэтому металлы характеризуются высокой пластичностью.  </w:t>
            </w:r>
          </w:p>
          <w:p>
            <w:pPr>
              <w:pStyle w:val="Normal"/>
              <w:rPr/>
            </w:pPr>
            <w:r>
              <w:rPr>
                <w:bCs w:val="false"/>
                <w:shadow w:val="false"/>
                <w:sz w:val="24"/>
                <w:szCs w:val="24"/>
              </w:rPr>
              <w:t xml:space="preserve">                    </w:t>
            </w:r>
            <w:r>
              <w:rPr>
                <w:bCs w:val="false"/>
                <w:shadow w:val="false"/>
                <w:sz w:val="24"/>
                <w:szCs w:val="24"/>
              </w:rPr>
              <w:t>Наиболее пластичны – золото, серебро и мед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Плотность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hadow w:val="false"/>
                <w:sz w:val="24"/>
                <w:szCs w:val="24"/>
              </w:rPr>
              <w:t xml:space="preserve">Металлы делят на легкие ( плотность меньше 5 г/см3) и тяжелые ( с плотностью больше 5 г/см3). Легкие – </w:t>
            </w:r>
            <w:r>
              <w:rPr>
                <w:shadow w:val="false"/>
                <w:sz w:val="24"/>
                <w:szCs w:val="24"/>
              </w:rPr>
              <w:t>Li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Na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К, </w:t>
            </w:r>
            <w:r>
              <w:rPr>
                <w:shadow w:val="false"/>
                <w:sz w:val="24"/>
                <w:szCs w:val="24"/>
              </w:rPr>
              <w:t>Mg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Al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Sc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Ti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тяжелые – </w:t>
            </w:r>
            <w:r>
              <w:rPr>
                <w:shadow w:val="false"/>
                <w:sz w:val="24"/>
                <w:szCs w:val="24"/>
              </w:rPr>
              <w:t>Zn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Cu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Sn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Pb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Ag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Аu. Самый легкий металл – это </w:t>
            </w:r>
            <w:r>
              <w:rPr>
                <w:shadow w:val="false"/>
                <w:sz w:val="24"/>
                <w:szCs w:val="24"/>
              </w:rPr>
              <w:t>Li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самый тяжелый – </w:t>
            </w:r>
            <w:r>
              <w:rPr>
                <w:shadow w:val="false"/>
                <w:sz w:val="24"/>
                <w:szCs w:val="24"/>
              </w:rPr>
              <w:t>Os</w:t>
            </w:r>
            <w:r>
              <w:rPr>
                <w:bCs w:val="false"/>
                <w:shadow w:val="false"/>
                <w:sz w:val="24"/>
                <w:szCs w:val="24"/>
              </w:rPr>
              <w:t>.</w:t>
              <w:br/>
              <w:t xml:space="preserve">Легкие металлы – легкоплавки, цезий и галлий могут плавиться уже на ладони руки, а тяжелые – тугоплавкие. Наибольшей тугоплавкостью обладает W, это свойство используется для изготовления ламп накаливания. Кроме него в конструкцию лампы входят еще 7 металлов ( </w:t>
            </w:r>
            <w:r>
              <w:rPr>
                <w:shadow w:val="false"/>
                <w:sz w:val="24"/>
                <w:szCs w:val="24"/>
              </w:rPr>
              <w:t>Sn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Pb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Sb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Zn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Cu</w:t>
            </w:r>
            <w:r>
              <w:rPr>
                <w:bCs w:val="false"/>
                <w:shadow w:val="false"/>
                <w:sz w:val="24"/>
                <w:szCs w:val="24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Fe</w:t>
            </w:r>
            <w:r>
              <w:rPr>
                <w:bCs w:val="false"/>
                <w:shadow w:val="false"/>
                <w:sz w:val="24"/>
                <w:szCs w:val="24"/>
              </w:rPr>
              <w:t>,</w:t>
            </w:r>
            <w:r>
              <w:rPr>
                <w:shadow w:val="false"/>
                <w:sz w:val="24"/>
                <w:szCs w:val="24"/>
              </w:rPr>
              <w:t>Ni</w:t>
            </w:r>
            <w:r>
              <w:rPr>
                <w:bCs w:val="false"/>
                <w:shadow w:val="false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Металлический блеск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Это результат отражения световых лучей. В порошке все металлы, кроме А1 и Mg , теряют блеск и имеют черный или темно-серый цвет. Самые блестящие металлы – ртуть, серебро, паллад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  <w:t xml:space="preserve">Металлы звенят. </w:t>
            </w:r>
          </w:p>
          <w:p>
            <w:pPr>
              <w:pStyle w:val="Normal"/>
              <w:rPr>
                <w:b/>
                <w:b/>
                <w:bCs w:val="false"/>
                <w:shadow w:val="false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hadow w:val="false"/>
                <w:sz w:val="24"/>
                <w:szCs w:val="24"/>
              </w:rPr>
            </w:pPr>
            <w:r>
              <w:rPr>
                <w:bCs w:val="false"/>
                <w:shadow w:val="false"/>
                <w:sz w:val="24"/>
                <w:szCs w:val="24"/>
              </w:rPr>
              <w:t>Это свойство используется для изготовления колокольчиков. Самые звонкие – Cu, Ag, Аu. Медь звенит густым, гудящим звоном – «малиновый звон». Русские мастера лили колокола высокого качества, а жители городов и поселков жертвовали золотые и серебряные украшения, чтобы отливаемый для храмов колокол звучал лучш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32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shadow w:val="false"/>
      <w:color w:val="000088"/>
      <w:sz w:val="29"/>
      <w:szCs w:val="29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shadow w:val="false"/>
      <w:color w:val="000088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5:00Z</dcterms:created>
  <dc:creator>Admin</dc:creator>
  <dc:description/>
  <cp:keywords/>
  <dc:language>en-US</dc:language>
  <cp:lastModifiedBy>Admin</cp:lastModifiedBy>
  <cp:lastPrinted>2009-09-22T07:32:00Z</cp:lastPrinted>
  <dcterms:modified xsi:type="dcterms:W3CDTF">2013-12-18T17:25:00Z</dcterms:modified>
  <cp:revision>2</cp:revision>
  <dc:subject/>
  <dc:title>Строение кристаллов металлов</dc:title>
</cp:coreProperties>
</file>