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Вариант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932"/>
        <w:gridCol w:w="1918"/>
        <w:gridCol w:w="1975"/>
        <w:gridCol w:w="1919"/>
      </w:tblGrid>
      <w:tr>
        <w:trPr>
          <w:trHeight w:val="170" w:hRule="atLeast"/>
        </w:trPr>
        <w:tc>
          <w:tcPr>
            <w:tcW w:w="15352" w:type="dxa"/>
            <w:gridSpan w:val="5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Выберите один или два правильных ответа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Правильные ответы.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4-м периоде, VIa группе находится элемент с порядковым номером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25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24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4) 34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лемент с зарядом ядра атома +12 имеет порядковый номер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3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) 1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2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24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ядковый номер элемента соответствует таким его характеристикам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) заряду ядра атома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) числу протонов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ислу нейтронов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числу энергетических уровней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Шесть электронов на внешнем энергетическом уровне у атомов элементов с номером группы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II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III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) VI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IV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ула высшего оксида хлора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4) Сl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vertAlign w:val="subscript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алентность атома алюминия равна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) 3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4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ая формула летучих водородных соединений элементов VI группы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Э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Э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Э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4) Н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омер внешнего электронного слоя в атоме кальция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3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4) 4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ибольший радиус атома у элемента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Li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Na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K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4) Cs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кажите элементы-металлы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) K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) Cu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N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де в таблице Д.И.Менделеева расположены элементы, атомы которых в химических реакциях только отдают электроны?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о II группе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 начале 2-го периода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редине 2-го периода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VIa группе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аллические свойства возрастают в ряду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, Na, Li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е, Мg; Аl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ru-RU"/>
              </w:rPr>
              <w:t xml:space="preserve">g,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ru-RU"/>
              </w:rPr>
              <w:t>, Sr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кажите элементы-неметаллы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) Сl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) S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Mn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Mg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металлические свойства возрастают в ряду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ru-RU"/>
              </w:rPr>
              <w:t>1) I, Br, Cl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 S, Se, Te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S, Р, Si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, N, C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ая характеристика атома изменяется периодически?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ряд ядра атома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исло энергетических уровней в атоме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) число электронов на внешнем э.у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число нейтронов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томы какого элемента образуют амфотерный оксид?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) Аl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l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периоде с ростом заряда ядра радиусы атомов элементов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)уменьшаются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не изменяются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увеличиваются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изменяются периодически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отопы атомов одного элемента отлич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) числу нейтронов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ислу протонов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ислу валентных электронов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ложению в таблице Д.И.Менделеева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сло нейтронов в ядре атом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2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4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) 6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2</w:t>
            </w:r>
          </w:p>
        </w:tc>
      </w:tr>
      <w:tr>
        <w:trPr>
          <w:trHeight w:val="170" w:hRule="atLeast"/>
        </w:trPr>
        <w:tc>
          <w:tcPr>
            <w:tcW w:w="760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ределение электронов по энергетическим уровням в атоме фтора:</w:t>
            </w:r>
          </w:p>
        </w:tc>
        <w:tc>
          <w:tcPr>
            <w:tcW w:w="193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2, 8, 4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,6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) 2, 7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2, 8, 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использованы ресурсы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him.1september.ru/articlef.php?ID=200601908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articlef.php?ID=2006019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3:00Z</dcterms:created>
  <dc:creator>Admin</dc:creator>
  <dc:description/>
  <cp:keywords/>
  <dc:language>en-US</dc:language>
  <cp:lastModifiedBy>Admin</cp:lastModifiedBy>
  <cp:lastPrinted>2012-10-19T00:07:00Z</cp:lastPrinted>
  <dcterms:modified xsi:type="dcterms:W3CDTF">2013-10-24T19:11:00Z</dcterms:modified>
  <cp:revision>4</cp:revision>
  <dc:subject/>
  <dc:title/>
</cp:coreProperties>
</file>