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87"/>
        <w:gridCol w:w="2830"/>
        <w:gridCol w:w="583"/>
        <w:gridCol w:w="464"/>
        <w:gridCol w:w="460"/>
        <w:gridCol w:w="455"/>
        <w:gridCol w:w="454"/>
        <w:gridCol w:w="448"/>
        <w:gridCol w:w="478"/>
        <w:gridCol w:w="479"/>
        <w:gridCol w:w="479"/>
        <w:gridCol w:w="479"/>
        <w:gridCol w:w="476"/>
        <w:gridCol w:w="472"/>
        <w:gridCol w:w="470"/>
        <w:gridCol w:w="293"/>
        <w:gridCol w:w="145"/>
        <w:gridCol w:w="439"/>
        <w:gridCol w:w="439"/>
        <w:gridCol w:w="438"/>
        <w:gridCol w:w="439"/>
        <w:gridCol w:w="439"/>
        <w:gridCol w:w="439"/>
        <w:gridCol w:w="439"/>
        <w:gridCol w:w="439"/>
      </w:tblGrid>
      <w:tr>
        <w:trPr/>
        <w:tc>
          <w:tcPr>
            <w:tcW w:w="2376" w:type="dxa"/>
            <w:gridSpan w:val="2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класс_к уроку_4-8.</w:t>
            </w:r>
          </w:p>
        </w:tc>
        <w:tc>
          <w:tcPr>
            <w:tcW w:w="5694" w:type="dxa"/>
            <w:gridSpan w:val="7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редельные углеводороды».</w:t>
            </w:r>
          </w:p>
        </w:tc>
        <w:tc>
          <w:tcPr>
            <w:tcW w:w="3626" w:type="dxa"/>
            <w:gridSpan w:val="8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………………………. имя…………………………………</w:t>
            </w:r>
          </w:p>
        </w:tc>
        <w:tc>
          <w:tcPr>
            <w:tcW w:w="3656" w:type="dxa"/>
            <w:gridSpan w:val="9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ено: </w:t>
            </w:r>
          </w:p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1143"/>
              <w:gridCol w:w="1144"/>
            </w:tblGrid>
            <w:tr>
              <w:trPr/>
              <w:tc>
                <w:tcPr>
                  <w:tcW w:w="1143" w:type="dxa"/>
                  <w:tcBorders>
                    <w:top w:val="dashed" w:sz="4" w:space="0" w:color="548DD4"/>
                    <w:left w:val="dashed" w:sz="4" w:space="0" w:color="548DD4"/>
                    <w:bottom w:val="dashed" w:sz="4" w:space="0" w:color="548DD4"/>
                    <w:right w:val="dashed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3" w:type="dxa"/>
                  <w:tcBorders>
                    <w:top w:val="dashed" w:sz="4" w:space="0" w:color="548DD4"/>
                    <w:left w:val="dashed" w:sz="4" w:space="0" w:color="548DD4"/>
                    <w:bottom w:val="dashed" w:sz="4" w:space="0" w:color="548DD4"/>
                    <w:right w:val="dashed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4" w:type="dxa"/>
                  <w:tcBorders>
                    <w:top w:val="dashed" w:sz="4" w:space="0" w:color="548DD4"/>
                    <w:left w:val="dashed" w:sz="4" w:space="0" w:color="548DD4"/>
                    <w:bottom w:val="dashed" w:sz="4" w:space="0" w:color="548DD4"/>
                    <w:right w:val="dashed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restart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ак называется предельный углеводород, у которого общее число атомов в молекуле равно… </w:t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1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2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3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4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5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6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7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restart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, сколько веществ имеет состав …</w:t>
            </w:r>
          </w:p>
        </w:tc>
        <w:tc>
          <w:tcPr>
            <w:tcW w:w="583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1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2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3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4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5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6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Br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7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restart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ко химических связей в молекуле данного углеводорода: </w:t>
            </w:r>
          </w:p>
        </w:tc>
        <w:tc>
          <w:tcPr>
            <w:tcW w:w="583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1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-диметилгекса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2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тилгекс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3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-</w:t>
            </w:r>
            <w:r>
              <w:rPr>
                <w:rFonts w:cs="Times New Roman" w:ascii="Times New Roman" w:hAnsi="Times New Roman"/>
              </w:rPr>
              <w:t>метилгепт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4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диметилпент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5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метил-3-этилгепт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6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,4-триметилгекс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7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-трихлорокт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restart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равно максимальное число молей хлора, которое может вступить во взаимодействие с 2 моль данного вещества?</w:t>
            </w:r>
          </w:p>
        </w:tc>
        <w:tc>
          <w:tcPr>
            <w:tcW w:w="583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1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2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3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4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5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с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6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7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н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single" w:sz="6" w:space="0" w:color="000000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restart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объем (л) кислорода при нормальных условиях, который нужно взять для сжигания…</w:t>
            </w:r>
          </w:p>
        </w:tc>
        <w:tc>
          <w:tcPr>
            <w:tcW w:w="583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1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г пропа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2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г этана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3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г метана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4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г бутана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5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г гептана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6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г пентана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dashed" w:sz="4" w:space="0" w:color="0F243E"/>
              <w:left w:val="dashed" w:sz="4" w:space="0" w:color="0F243E"/>
              <w:bottom w:val="dashed" w:sz="4" w:space="0" w:color="0F243E"/>
              <w:right w:val="dashed" w:sz="4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7</w:t>
            </w:r>
          </w:p>
        </w:tc>
        <w:tc>
          <w:tcPr>
            <w:tcW w:w="2281" w:type="dxa"/>
            <w:gridSpan w:val="5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г пропана</w:t>
            </w:r>
          </w:p>
        </w:tc>
        <w:tc>
          <w:tcPr>
            <w:tcW w:w="478" w:type="dxa"/>
            <w:tcBorders>
              <w:top w:val="dashed" w:sz="4" w:space="0" w:color="0000FF"/>
              <w:left w:val="single" w:sz="6" w:space="0" w:color="000000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В помощь учащемус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дание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/решение/.</w:t>
      </w:r>
      <w:r>
        <w:rPr/>
        <w:t xml:space="preserve"> </w:t>
      </w:r>
    </w:p>
    <w:tbl>
      <w:tblPr>
        <w:tblW w:w="11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6"/>
      </w:tblGrid>
      <w:tr>
        <w:trPr/>
        <w:tc>
          <w:tcPr>
            <w:tcW w:w="11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ксимальное число молекул хлора, способных реагировать с молекулой алкана, равно числу входящих в ее состав атомов Н, замещаемых на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>. Следовательно, рассматриваемая реакция протекает по уравн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lang w:val="en-US"/>
              </w:rPr>
              <w:t>+ 16H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этим уравнением с одним молем С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реагирует 16 моль хлора, а с двумя моль – в два раза больше, т.е 32 м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оль С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- 16 моль хл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оль С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6  </w:t>
            </w:r>
            <w:r>
              <w:rPr>
                <w:rFonts w:cs="Times New Roman" w:ascii="Times New Roman" w:hAnsi="Times New Roman"/>
              </w:rPr>
              <w:t>- 32 моль х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Задание </w:t>
      </w:r>
      <w:r>
        <w:rPr>
          <w:rFonts w:cs="Times New Roman" w:ascii="Times New Roman" w:hAnsi="Times New Roman"/>
          <w:lang w:val="en-US"/>
        </w:rPr>
        <w:t>5</w:t>
      </w:r>
      <w:r>
        <w:rPr/>
        <w:t xml:space="preserve"> /решение/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3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м уравнение ре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+ 19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12С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14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анным уравнением для сжигания 1 моль гекс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(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·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·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86 </w:t>
            </w:r>
            <w:r>
              <w:rPr>
                <w:rFonts w:cs="Times New Roman" w:ascii="Times New Roman" w:hAnsi="Times New Roman"/>
              </w:rPr>
              <w:t>г/м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уется 19/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5 моль кислорода. В нашем распоряжении име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ν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>)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) = 43/86 = 0,5 моль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его сжигания необходимо взять </w:t>
            </w:r>
            <w:r>
              <w:rPr>
                <w:rFonts w:cs="Times New Roman" w:ascii="Times New Roman" w:hAnsi="Times New Roman"/>
                <w:lang w:val="en-US"/>
              </w:rPr>
              <w:t>ν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 = 0,5 · 9,5 = 4,75 моль кислорода. Объем, который будет занимать при нормальных условиях это количество кислорода,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(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) = Vm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ν(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 = 22,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4/75 = 106, 4 </w:t>
            </w: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3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587"/>
              <w:gridCol w:w="907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ν (</w:t>
                  </w:r>
                  <w:r>
                    <w:rPr>
                      <w:rFonts w:cs="Times New Roman" w:ascii="Times New Roman" w:hAnsi="Times New Roman"/>
                    </w:rPr>
                    <w:t xml:space="preserve">вещества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=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 (</w:t>
                  </w:r>
                  <w:r>
                    <w:rPr>
                      <w:rFonts w:cs="Times New Roman" w:ascii="Times New Roman" w:hAnsi="Times New Roman"/>
                    </w:rPr>
                    <w:t>веществ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)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(вещества)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48:00Z</dcterms:created>
  <dc:creator>Политова Светлана Викторовна</dc:creator>
  <dc:description/>
  <cp:keywords/>
  <dc:language>en-US</dc:language>
  <cp:lastModifiedBy>Admin</cp:lastModifiedBy>
  <dcterms:modified xsi:type="dcterms:W3CDTF">2013-10-02T18:17:00Z</dcterms:modified>
  <cp:revision>4</cp:revision>
  <dc:subject/>
  <dc:title/>
</cp:coreProperties>
</file>