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3"/>
        <w:gridCol w:w="964"/>
        <w:gridCol w:w="848"/>
        <w:gridCol w:w="830"/>
        <w:gridCol w:w="818"/>
        <w:gridCol w:w="632"/>
        <w:gridCol w:w="342"/>
        <w:gridCol w:w="1158"/>
        <w:gridCol w:w="1142"/>
        <w:gridCol w:w="1083"/>
      </w:tblGrid>
      <w:tr>
        <w:trPr>
          <w:trHeight w:val="340" w:hRule="atLeast"/>
        </w:trPr>
        <w:tc>
          <w:tcPr>
            <w:tcW w:w="286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класс «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_1.</w:t>
            </w:r>
          </w:p>
        </w:tc>
        <w:tc>
          <w:tcPr>
            <w:tcW w:w="4285" w:type="dxa"/>
            <w:gridSpan w:val="6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: «Структура периодической таблицы Д.И.Менделеева». Работа по § 4 /учебник Оржековского П.А/.</w:t>
            </w:r>
          </w:p>
        </w:tc>
        <w:tc>
          <w:tcPr>
            <w:tcW w:w="3725" w:type="dxa"/>
            <w:gridSpan w:val="4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.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Современная периодическая таблица включает более ________  химических элементов (х.э.)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х.э. занимает ____________________ место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клетке записывается __________________, ________________________, _____________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и примеры: </w:t>
            </w:r>
          </w:p>
          <w:tbl>
            <w:tblPr>
              <w:tblW w:w="8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757"/>
              <w:gridCol w:w="1757"/>
              <w:gridCol w:w="1757"/>
              <w:gridCol w:w="1757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столбцы называют  ___________________________. ПСХЭ содержит их _____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ряды называют _____________________________. ПСХЭ содержит их _____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нумеруют ____________________________ цифрами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руппа обозначается  (__________), она включает элементы:</w:t>
            </w:r>
          </w:p>
        </w:tc>
      </w:tr>
      <w:tr>
        <w:trPr>
          <w:trHeight w:val="340" w:hRule="atLeast"/>
        </w:trPr>
        <w:tc>
          <w:tcPr>
            <w:tcW w:w="306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менты ___ группы подразделяют на ………………………………..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_______ группы, главной подгруппы: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_______ группы, побочной подгруппы: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сшая валентность в соединениях равна …………………………………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и примеры: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 в водородном соединении ра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веди примеры: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3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тные газы – это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чные подгруппы состоят из ………………………………………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(определение) – это 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периоды – это…………………………………………………………………………………………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периоды – это ……………………………………………………………………………………………………………………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большой период состоит из …………………………………………………………………………………………………………………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ые ряды состоят только из ……………………………………………………….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тные ряды из 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ложение в таблице металлов и неметаллов можно 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побочных подгрупп состоят …………………………………………………………………….. .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ьте формулы высших оксидов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6"/>
              <w:gridCol w:w="3267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лия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лова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ган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ой оксид образуе</w:t>
            </w:r>
            <w:r>
              <w:rPr/>
              <w:t>т элемент:</w:t>
            </w:r>
          </w:p>
          <w:tbl>
            <w:tblPr>
              <w:tblW w:w="9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9"/>
              <w:gridCol w:w="4900"/>
            </w:tblGrid>
            <w:tr>
              <w:trPr/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торого периода,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</w:rPr>
                    <w:t>группы</w:t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ретьего периода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</w:rPr>
                    <w:t>группы</w:t>
                  </w:r>
                </w:p>
              </w:tc>
            </w:tr>
            <w:tr>
              <w:trPr/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79" w:type="dxa"/>
            <w:gridSpan w:val="11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5:00Z</dcterms:created>
  <dc:creator>Admin</dc:creator>
  <dc:description/>
  <cp:keywords/>
  <dc:language>en-US</dc:language>
  <cp:lastModifiedBy>Admin</cp:lastModifiedBy>
  <cp:lastPrinted>2013-09-21T00:31:00Z</cp:lastPrinted>
  <dcterms:modified xsi:type="dcterms:W3CDTF">2013-09-21T18:25:00Z</dcterms:modified>
  <cp:revision>2</cp:revision>
  <dc:subject/>
  <dc:title/>
</cp:coreProperties>
</file>