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caps w:val="false"/>
                <w:smallCaps w:val="false"/>
                <w:shadow w:val="false"/>
                <w:sz w:val="24"/>
                <w:szCs w:val="24"/>
              </w:rPr>
              <w:t>Класс:</w:t>
            </w: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i/>
                <w:caps w:val="false"/>
                <w:smallCaps w:val="false"/>
                <w:shadow w:val="false"/>
                <w:sz w:val="24"/>
                <w:szCs w:val="24"/>
              </w:rPr>
              <w:t>Тема:</w:t>
            </w: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 xml:space="preserve"> 5</w:t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hadow w:val="false"/>
                <w:sz w:val="24"/>
                <w:szCs w:val="24"/>
              </w:rPr>
              <w:t>урок:</w:t>
            </w: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 xml:space="preserve"> 7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hadow w:val="false"/>
                <w:sz w:val="24"/>
                <w:szCs w:val="24"/>
              </w:rPr>
              <w:t>тема урока:</w:t>
            </w:r>
          </w:p>
          <w:p>
            <w:pPr>
              <w:pStyle w:val="Normal"/>
              <w:shd w:fill="9933FF" w:val="clear"/>
              <w:rPr/>
            </w:pPr>
            <w:r>
              <w:rPr>
                <w:i/>
                <w:caps w:val="false"/>
                <w:smallCaps w:val="false"/>
                <w:shadow w:val="false"/>
                <w:color w:val="660066"/>
                <w:sz w:val="24"/>
                <w:szCs w:val="24"/>
              </w:rPr>
              <w:t xml:space="preserve">       </w:t>
            </w:r>
            <w:r>
              <w:rPr>
                <w:i/>
                <w:caps w:val="false"/>
                <w:smallCaps w:val="false"/>
                <w:shadow w:val="false"/>
                <w:color w:val="FFFF00"/>
                <w:sz w:val="24"/>
                <w:szCs w:val="24"/>
              </w:rPr>
              <w:t>«Реакции</w:t>
            </w:r>
          </w:p>
          <w:p>
            <w:pPr>
              <w:pStyle w:val="Normal"/>
              <w:shd w:fill="9933FF" w:val="clear"/>
              <w:rPr>
                <w:i/>
                <w:i/>
                <w:caps w:val="false"/>
                <w:smallCaps w:val="false"/>
                <w:shadow w:val="false"/>
                <w:color w:val="FFFF00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hadow w:val="false"/>
                <w:color w:val="FFFF00"/>
                <w:sz w:val="24"/>
                <w:szCs w:val="24"/>
              </w:rPr>
              <w:t xml:space="preserve">  </w:t>
            </w:r>
            <w:r>
              <w:rPr>
                <w:i/>
                <w:caps w:val="false"/>
                <w:smallCaps w:val="false"/>
                <w:shadow w:val="false"/>
                <w:color w:val="FFFF00"/>
                <w:sz w:val="24"/>
                <w:szCs w:val="24"/>
              </w:rPr>
              <w:t>замещения»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shadow w:val="false"/>
                <w:color w:val="FFFF00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hadow w:val="false"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hadow w:val="false"/>
                <w:sz w:val="24"/>
                <w:szCs w:val="24"/>
              </w:rPr>
              <w:t xml:space="preserve">                       </w:t>
            </w:r>
          </w:p>
          <w:tbl>
            <w:tblPr>
              <w:tblW w:w="3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</w:tblGrid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pP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  <w:drawing>
                      <wp:inline distT="0" distB="0" distL="0" distR="0">
                        <wp:extent cx="1534160" cy="1809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20" r="-2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416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i/>
                <w:i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hadow w:val="false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hadow w:val="false"/>
                <w:sz w:val="24"/>
                <w:szCs w:val="24"/>
              </w:rPr>
              <w:t xml:space="preserve">Разработка учителя химии высшей квалификационной категории ГБОУ СОШ № 1352 г. Москвы 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rPr>
          <w:caps w:val="false"/>
          <w:smallCaps w:val="false"/>
          <w:shadow w:val="false"/>
          <w:sz w:val="24"/>
          <w:szCs w:val="24"/>
        </w:rPr>
      </w:pPr>
      <w:r>
        <w:rPr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z w:val="24"/>
          <w:szCs w:val="24"/>
        </w:rPr>
      </w:pPr>
      <w:r>
        <w:rPr>
          <w:caps w:val="false"/>
          <w:smallCaps w:val="false"/>
          <w:shadow w:val="false"/>
          <w:sz w:val="24"/>
          <w:szCs w:val="24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765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D2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>Цели и задачи урока:</w:t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>Оборудование и реактив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1. Дать понятие о сущности реакции замещения.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Научить распознавать реакции замещения среди других типов.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2. Продолжить формирование умений по составлению уравнений химических реакций, расстановке коэффициентов в уравнениях химических реакций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3. Формировать умение предсказывать продукты реакции замещения.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4. Дать первоначальное понятие об электрохимическом ряде напряжений металл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5. Развивать практические умения и навыки в ходе выполнения лабораторных опыт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6. Учить заботиться о своем здоровье, соблюдая правила техники безопасности. Соблюдать правила техники безопасности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7. Способствовать развитию у школьников интереса к химической науке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8. Воспитывать положительную мотивацию учения, правильную самооценку и чувство ответственности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1. Демонстрационные стаканчики, пробирки. Металлы: железо, медь, цинк. Растворы сульфтата меди (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), соляная кислота. Индикаторы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2. Компьютер, медиапроектор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3. Карты для заполнения в процессе урока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4. Домашняя работа №12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rPr>
          <w:caps w:val="false"/>
          <w:smallCaps w:val="false"/>
          <w:shadow w:val="false"/>
          <w:sz w:val="24"/>
          <w:szCs w:val="24"/>
        </w:rPr>
      </w:pPr>
      <w:r>
        <w:rPr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д урока: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76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CE" w:val="clear"/>
          </w:tcPr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>1 часть урока:</w:t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>Приступить к работе со слайдом:</w:t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>/запись в тетради определения/</w:t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>Ответ:</w:t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>1. Организационная часть: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раздать рабочие карты для оформления в процессе работы.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>2. Наводящие  вопросы - беседа: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 xml:space="preserve">1. Мы познакомились с первой классификацией химических реакций. Согласно этой классификации все реакции можно разделить на 4 типа: </w:t>
            </w:r>
            <w:r>
              <w:rPr>
                <w:caps w:val="false"/>
                <w:smallCaps w:val="false"/>
                <w:shadow w:val="false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3905" cy="24879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3800" cy="2487960"/>
                                <a:chOff x="0" y="0"/>
                                <a:chExt cx="4573800" cy="2487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3800" cy="248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c5bd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72320" y="354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72320" y="354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72320" y="354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72320" y="354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4640" cy="354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hadow/>
                                        <w:szCs w:val="56"/>
                                        <w:bCs/>
                                        <w:smallCaps w:val="false"/>
                                        <w:cap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ипы реакций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9520" y="532800"/>
                                  <a:ext cx="2744640" cy="354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hadow/>
                                        <w:szCs w:val="56"/>
                                        <w:bCs/>
                                        <w:smallCaps w:val="false"/>
                                        <w:cap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единения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9520" y="1066320"/>
                                  <a:ext cx="2744640" cy="354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hadow/>
                                        <w:szCs w:val="56"/>
                                        <w:bCs/>
                                        <w:smallCaps w:val="false"/>
                                        <w:cap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ложения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9520" y="1598760"/>
                                  <a:ext cx="2744640" cy="354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hadow/>
                                        <w:szCs w:val="56"/>
                                        <w:bCs/>
                                        <w:smallCaps w:val="false"/>
                                        <w:cap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мещения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9520" y="2132280"/>
                                  <a:ext cx="2744640" cy="354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hadow/>
                                        <w:szCs w:val="56"/>
                                        <w:bCs/>
                                        <w:smallCaps w:val="false"/>
                                        <w:cap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мен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.15pt;height:195.9pt" coordorigin="0,0" coordsize="7203,3918">
                      <v:rect id="shape_0" fillcolor="#bbc5bd" stroked="f" o:allowincell="t" style="position:absolute;left:0;top:0;width:7202;height:3917;mso-wrap-style:none;v-text-anchor:middle;mso-position-horizontal-relative:char">
                        <v:fill o:detectmouseclick="t" type="solid" color2="#443a42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171" stroked="t" o:allowincell="t" style="position:absolute;left:2161;top:55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69" stroked="t" o:allowincell="t" style="position:absolute;left:2161;top:55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68" stroked="t" o:allowincell="t" style="position:absolute;left:2161;top:55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67" stroked="t" o:allowincell="t" style="position:absolute;left:2161;top:55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163" fillcolor="#ff99cc" stroked="t" o:allowincell="t" style="position:absolute;left:0;top:0;width:4321;height:55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zCs w:val="56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ы реакций.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roundrect>
                      <v:roundrect id="shape_0" ID="_s1164" fillcolor="#ff99cc" stroked="t" o:allowincell="t" style="position:absolute;left:2881;top:839;width:4321;height:55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zCs w:val="56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единения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roundrect>
                      <v:roundrect id="shape_0" ID="_s1165" fillcolor="#ff99cc" stroked="t" o:allowincell="t" style="position:absolute;left:2881;top:1679;width:4321;height:55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zCs w:val="56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ложения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roundrect>
                      <v:roundrect id="shape_0" ID="_s1166" fillcolor="#ff99cc" stroked="t" o:allowincell="t" style="position:absolute;left:2881;top:2518;width:4321;height:55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zCs w:val="56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щения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roundrect>
                      <v:roundrect id="shape_0" ID="_s1170" fillcolor="#ff99cc" stroked="t" o:allowincell="t" style="position:absolute;left:2881;top:3358;width:4321;height:55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zCs w:val="56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ена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 xml:space="preserve">Мы рассмотрели реакции соединения, разложения и сегодня рассмотрим реакции замещения.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Дадим определение реакции замещения.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tbl>
            <w:tblPr>
              <w:tblW w:w="62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center"/>
                </w:tcPr>
                <w:p>
                  <w:pPr>
                    <w:pStyle w:val="Normal"/>
                    <w:shd w:fill="FFFF00" w:val="clear"/>
                    <w:jc w:val="center"/>
                    <w:rPr/>
                  </w:pP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  <w:shd w:fill="0000FF" w:val="clear"/>
                    </w:rPr>
                    <w:t>Реакция замещения</w:t>
                  </w: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  <w:t xml:space="preserve"> - это  реакция,</w:t>
                  </w:r>
                </w:p>
                <w:p>
                  <w:pPr>
                    <w:pStyle w:val="Normal"/>
                    <w:shd w:fill="FFFF00" w:val="clear"/>
                    <w:jc w:val="center"/>
                    <w:rPr>
                      <w:i/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pP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  <w:t>между простым и сложным веществом, в которой атомы простого вещества замещают</w:t>
                  </w:r>
                </w:p>
                <w:p>
                  <w:pPr>
                    <w:pStyle w:val="Normal"/>
                    <w:shd w:fill="FFFF00" w:val="clear"/>
                    <w:jc w:val="center"/>
                    <w:rPr>
                      <w:i/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pP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  <w:t>атомы  сложного вещества.</w:t>
                  </w:r>
                </w:p>
                <w:p>
                  <w:pPr>
                    <w:pStyle w:val="Normal"/>
                    <w:shd w:fill="FFFF00" w:val="clear"/>
                    <w:jc w:val="center"/>
                    <w:rPr>
                      <w:i/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pP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Вопросы классу по определению: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1. Какие слова в этом определении для нас являются главными или ключевыми?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Ключевые слова: это - </w:t>
            </w:r>
            <w:r>
              <w:rPr>
                <w:b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  <w:t>« простое и сложное вещество»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 и </w:t>
            </w:r>
            <w:r>
              <w:rPr>
                <w:b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  <w:t>«замещают»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caps w:val="false"/>
          <w:smallCaps w:val="false"/>
          <w:shadow w:val="false"/>
          <w:sz w:val="24"/>
          <w:szCs w:val="24"/>
        </w:rPr>
        <w:t>Основная часть урока:</w:t>
      </w:r>
      <w:r>
        <w:rPr/>
        <w:t xml:space="preserve"> 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76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9" w:val="clear"/>
          </w:tcPr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  <w:t>ОПЫТ 1.</w:t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>Цель: показать, что  произошла реакция замещения.</w:t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>Наблюдения:</w:t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>Вывод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Работа одновременно на слайде и на доске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>Вопрос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color w:val="CC3300"/>
                <w:sz w:val="24"/>
                <w:szCs w:val="24"/>
              </w:rPr>
              <w:t>ОПЫТ 2.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>Цель: показать, что  произошла реакция замещения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Демонстрация +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Лабораторный опыт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>Наблюдения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>Вывод:</w:t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>/запись в тетради вывода/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Проблемный вопрос?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>Наблюдения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Проблемный вопрос?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Правило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ДЕМОНСТРАЦИЯ. /на мультимедиа/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 xml:space="preserve"> </w:t>
            </w: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ОПИСАНИЕ ОПЫТА: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 xml:space="preserve"> В демонстрационный стаканчик с раствором нитрата ртути (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 xml:space="preserve">) опускаем медную пластинку. Вынимаем медную пластинку из раствора. На части медной пластинки, которая была погружена в раствор, выделилась металлическая ртуть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 xml:space="preserve">Как же мы можем судить о том, что реакция произошла?  </w:t>
            </w:r>
            <w:r>
              <w:rPr>
                <w:bCs w:val="false"/>
                <w:i/>
                <w:caps w:val="false"/>
                <w:smallCaps w:val="false"/>
                <w:shadow w:val="false"/>
                <w:sz w:val="24"/>
                <w:szCs w:val="24"/>
              </w:rPr>
              <w:t>О протекании химической реакции можно судить по ряду признаков, связанных с образованием  новых веществ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i/>
                <w:i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i/>
                <w:caps w:val="false"/>
                <w:smallCaps w:val="false"/>
                <w:shadow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В данном случае мы наблюдаем изменение цвета пластинки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i/>
                <w:i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CC99FF" w:val="clear"/>
              <w:rPr>
                <w:b w:val="false"/>
                <w:b w:val="false"/>
                <w:bCs w:val="false"/>
                <w:i/>
                <w:i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caps w:val="false"/>
                <w:smallCaps w:val="false"/>
                <w:shadow w:val="false"/>
                <w:sz w:val="24"/>
                <w:szCs w:val="24"/>
              </w:rPr>
              <w:t>ПРОИЗОШЛА РЕАКЦИЯ ЗАМЕЩЕНИЯ МЕЖДУ МЕДЬЮ И НИТРАТОМ РТУТИ (</w:t>
            </w:r>
            <w:r>
              <w:rPr>
                <w:b w:val="false"/>
                <w:bCs w:val="false"/>
                <w:i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 w:val="false"/>
                <w:i/>
                <w:caps w:val="false"/>
                <w:smallCaps w:val="false"/>
                <w:shadow w:val="false"/>
                <w:sz w:val="24"/>
                <w:szCs w:val="24"/>
              </w:rPr>
              <w:t>)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i/>
                <w:i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братимся к слайду:</w:t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pP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  <w:t>СХЕМА РЕАКЦИИ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pP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  <w:t>до реакции: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pP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  <w:shd w:fill="0066FF" w:val="clear"/>
                    </w:rPr>
                    <w:t>А</w:t>
                  </w: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  <w:t xml:space="preserve"> +</w:t>
                  </w: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  <w:shd w:fill="66FFFF" w:val="clear"/>
                    </w:rPr>
                    <w:t>В</w:t>
                  </w: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  <w:t xml:space="preserve">С </w:t>
                  </w:r>
                  <w:r>
                    <w:rPr>
                      <w:rFonts w:eastAsia="Wingdings;Symbol" w:cs="Wingdings;Symbol" w:ascii="Wingdings;Symbol" w:hAnsi="Wingdings;Symbol"/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  <w:lang w:val="en-US"/>
                    </w:rPr>
                    <w:t>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pP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  <w:t>простое +  сложное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pP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  <w:t>после реакции: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7C8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;Symbol" w:cs="Wingdings;Symbol" w:ascii="Wingdings;Symbol" w:hAnsi="Wingdings;Symbol"/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  <w:lang w:val="en-US"/>
                    </w:rPr>
                    <w:t></w:t>
                  </w: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  <w:shd w:fill="00FFFF" w:val="clear"/>
                    </w:rPr>
                    <w:t>В</w:t>
                  </w: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  <w:t xml:space="preserve"> + </w:t>
                  </w: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  <w:shd w:fill="0000FF" w:val="clear"/>
                    </w:rPr>
                    <w:t>А</w:t>
                  </w: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  <w:t>С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aps w:val="false"/>
                      <w:smallCaps w:val="false"/>
                      <w:shadow w:val="false"/>
                      <w:sz w:val="24"/>
                      <w:szCs w:val="24"/>
                    </w:rPr>
                    <w:t>простое + сложно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ЗАПИШЕМ УРАВНЕНИЕ РЕАКЦИИ: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0"/>
            </w:tblGrid>
            <w:tr>
              <w:trPr/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aps w:val="false"/>
                      <w:smallCaps w:val="false"/>
                      <w:shadow w:val="false"/>
                      <w:sz w:val="24"/>
                      <w:szCs w:val="24"/>
                      <w:shd w:fill="0033CC" w:val="clear"/>
                    </w:rPr>
                    <w:t>Примеры</w:t>
                  </w:r>
                  <w:r>
                    <w:rPr>
                      <w:caps w:val="false"/>
                      <w:smallCaps w:val="false"/>
                      <w:shadow w:val="false"/>
                      <w:sz w:val="24"/>
                      <w:szCs w:val="24"/>
                      <w:shd w:fill="0033CC" w:val="clear"/>
                      <w:lang w:val="en-US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caps w:val="false"/>
                      <w:smallCaps w:val="false"/>
                      <w:shadow w:val="false"/>
                      <w:sz w:val="24"/>
                      <w:szCs w:val="24"/>
                      <w:shd w:fill="0033CC" w:val="clear"/>
                      <w:lang w:val="en-US"/>
                    </w:rPr>
                  </w:pPr>
                  <w:r>
                    <w:rPr>
                      <w:caps w:val="false"/>
                      <w:smallCaps w:val="false"/>
                      <w:shadow w:val="false"/>
                      <w:sz w:val="24"/>
                      <w:szCs w:val="24"/>
                      <w:shd w:fill="0033CC" w:val="clear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aps w:val="false"/>
                      <w:smallCaps w:val="false"/>
                      <w:shadow w:val="false"/>
                      <w:color w:val="000000"/>
                      <w:sz w:val="24"/>
                      <w:szCs w:val="24"/>
                      <w:lang w:val="en-US"/>
                    </w:rPr>
                    <w:t>1. Hg(NO3)2+ Cu</w:t>
                  </w:r>
                  <w:r>
                    <w:rPr>
                      <w:rFonts w:eastAsia="Wingdings;Symbol" w:cs="Wingdings;Symbol" w:ascii="Wingdings;Symbol" w:hAnsi="Wingdings;Symbol"/>
                      <w:caps w:val="false"/>
                      <w:smallCaps w:val="false"/>
                      <w:shadow w:val="false"/>
                      <w:color w:val="000000"/>
                      <w:sz w:val="24"/>
                      <w:szCs w:val="24"/>
                      <w:lang w:val="en-US"/>
                    </w:rPr>
                    <w:t>à</w:t>
                  </w:r>
                  <w:r>
                    <w:rPr>
                      <w:caps w:val="false"/>
                      <w:smallCaps w:val="false"/>
                      <w:shadow w:val="false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aps w:val="false"/>
                      <w:smallCaps w:val="false"/>
                      <w:shadow w:val="false"/>
                      <w:color w:val="FFFF00"/>
                      <w:sz w:val="24"/>
                      <w:szCs w:val="24"/>
                      <w:lang w:val="en-US"/>
                    </w:rPr>
                  </w:pPr>
                  <w:r>
                    <w:rPr>
                      <w:caps w:val="false"/>
                      <w:smallCaps w:val="false"/>
                      <w:shadow w:val="false"/>
                      <w:color w:val="000000"/>
                      <w:sz w:val="24"/>
                      <w:szCs w:val="24"/>
                      <w:lang w:val="en-US"/>
                    </w:rPr>
                    <w:t>Cu(NO3)2+ Hg</w:t>
                  </w:r>
                  <w:r>
                    <w:rPr>
                      <w:caps w:val="false"/>
                      <w:smallCaps w:val="false"/>
                      <w:shadow w:val="false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 xml:space="preserve">Вспомнить </w:t>
            </w:r>
            <w:r>
              <w:rPr>
                <w:bCs w:val="false"/>
                <w:i/>
                <w:caps w:val="false"/>
                <w:smallCaps w:val="false"/>
                <w:shadow w:val="false"/>
                <w:sz w:val="24"/>
                <w:szCs w:val="24"/>
              </w:rPr>
              <w:t>алгоритм составления химического уравнения: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1. Записать вещества, вступившие в реакцию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(Это - левая часть уравнения)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2. Записать вещества, которые образовались в результате реакции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(Это - правая часть уравнения)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3. Учитывать правильность написания формул веществ с учетом степеней окисления. Вступает в силу закон постоянства состав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(Вещества имеют постоянный качественный и количественный состав)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4. Перейти к  расстановке коэффициентов в уравнении. Какой закон вступает в силу? Вступает в силу закон сохранения масс веществ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ОБРАТИМСЯ К СЛАЙДУ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 xml:space="preserve">При рассмотрении любого типа реакций мы руководствуемся основным законом химии </w:t>
            </w: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«ЗАКОНОМ СОХРАНЕНИЯ МАССЫ ВЕЩЕСТВ».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 xml:space="preserve">Закон сохранения массы  лежит в основе составления химических уравнений. </w:t>
            </w:r>
          </w:p>
          <w:p>
            <w:pPr>
              <w:pStyle w:val="Normal"/>
              <w:rPr>
                <w:i/>
                <w:i/>
                <w:iCs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hadow w:val="false"/>
                <w:sz w:val="24"/>
                <w:szCs w:val="24"/>
              </w:rPr>
              <w:t>Чем отличается схема от уравнения?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Уравнение отличается тем, что число атомов каждого вида в левой и правой частях совпадает. Число атомов в обеих частях уравнивают, то есть подбирают коэффициенты. Эта процедура так и называется - расстановка коэффициентов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О чем еще обязательно необходимо помнить?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Следует еще раз подчеркнуть, что формулы веществ при расстановке коэффициентов трогать нельзя!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99" w:val="clear"/>
                </w:tcPr>
                <w:p>
                  <w:pPr>
                    <w:pStyle w:val="Normal"/>
                    <w:snapToGrid w:val="false"/>
                    <w:rPr>
                      <w:caps w:val="false"/>
                      <w:smallCaps w:val="false"/>
                      <w:shadow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aps w:val="false"/>
                      <w:smallCaps w:val="false"/>
                      <w:shadow w:val="false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93345</wp:posOffset>
                            </wp:positionV>
                            <wp:extent cx="1828800" cy="2098675"/>
                            <wp:effectExtent l="5080" t="5715" r="81915" b="2421890"/>
                            <wp:wrapNone/>
                            <wp:docPr id="3" name="PubRRectCallou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0" cy="2098800"/>
                                    </a:xfrm>
                                    <a:custGeom>
                                      <a:avLst/>
                                      <a:gdLst>
                                        <a:gd name="textAreaLeft" fmla="*/ 6840 w 1036800"/>
                                        <a:gd name="textAreaRight" fmla="*/ 1027800 w 1036800"/>
                                        <a:gd name="textAreaTop" fmla="*/ 7920 h 1189800"/>
                                        <a:gd name="textAreaBottom" fmla="*/ 942480 h 1189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532" y="0"/>
                                          </a:moveTo>
                                          <a:arcTo wR="532" hR="532" stAng="16200000" swAng="-5400000"/>
                                          <a:lnTo>
                                            <a:pt x="0" y="16745"/>
                                          </a:lnTo>
                                          <a:arcTo wR="532" hR="532" stAng="10800000" swAng="-5400000"/>
                                          <a:lnTo>
                                            <a:pt x="2623" y="17277"/>
                                          </a:lnTo>
                                          <a:lnTo>
                                            <a:pt x="8607" y="21600"/>
                                          </a:lnTo>
                                          <a:lnTo>
                                            <a:pt x="6515" y="17277"/>
                                          </a:lnTo>
                                          <a:lnTo>
                                            <a:pt x="21016" y="17277"/>
                                          </a:lnTo>
                                          <a:arcTo wR="584" hR="532" stAng="5400000" swAng="-5400000"/>
                                          <a:lnTo>
                                            <a:pt x="21600" y="532"/>
                                          </a:lnTo>
                                          <a:arcTo wR="584" hR="532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6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i/>
                                            <w:shadow w:val="false"/>
                                            <w:szCs w:val="56"/>
                                            <w:bCs/>
                                            <w:smallCaps w:val="false"/>
                                            <w:caps w:val="false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Закон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i/>
                                            <w:shadow w:val="false"/>
                                            <w:szCs w:val="56"/>
                                            <w:bCs/>
                                            <w:smallCaps w:val="false"/>
                                            <w:caps w:val="false"/>
                                            <w:sz w:val="1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i/>
                                            <w:shadow w:val="false"/>
                                            <w:szCs w:val="56"/>
                                            <w:bCs/>
                                            <w:smallCaps w:val="false"/>
                                            <w:caps w:val="false"/>
                                            <w:sz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охранения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i/>
                                            <w:shadow w:val="false"/>
                                            <w:szCs w:val="56"/>
                                            <w:bCs/>
                                            <w:smallCaps w:val="false"/>
                                            <w:caps w:val="false"/>
                                            <w:sz w:val="1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i/>
                                            <w:shadow w:val="false"/>
                                            <w:szCs w:val="56"/>
                                            <w:bCs/>
                                            <w:smallCaps w:val="false"/>
                                            <w:caps w:val="false"/>
                                            <w:sz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ассы веществ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i/>
                                            <w:shadow w:val="false"/>
                                            <w:szCs w:val="56"/>
                                            <w:bCs/>
                                            <w:smallCaps w:val="false"/>
                                            <w:caps w:val="false"/>
                                            <w:sz w:val="1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i/>
                                            <w:shadow w:val="false"/>
                                            <w:szCs w:val="56"/>
                                            <w:bCs/>
                                            <w:smallCaps w:val="false"/>
                                            <w:caps w:val="false"/>
                                            <w:sz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еществ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i/>
                                            <w:shadow w:val="false"/>
                                            <w:szCs w:val="56"/>
                                            <w:bCs/>
                                            <w:smallCaps w:val="false"/>
                                            <w:caps w:val="false"/>
                                            <w:sz w:val="1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: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PubRRectCallout" path="m532,0l335544320,2l1097400320,34865152l1132265472,171900928l1132265472,65536l1415610368,426967040l4422912,5380096xe" fillcolor="#66ffff" stroked="t" o:allowincell="t" style="position:absolute;margin-left:64.35pt;margin-top:7.35pt;width:143.95pt;height:165.2pt;mso-wrap-style:square;v-text-anchor:top;mso-position-horizontal: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i/>
                                      <w:shadow w:val="false"/>
                                      <w:szCs w:val="56"/>
                                      <w:bCs/>
                                      <w:smallCaps w:val="false"/>
                                      <w:cap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кон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hadow w:val="false"/>
                                      <w:szCs w:val="56"/>
                                      <w:bCs/>
                                      <w:smallCaps w:val="false"/>
                                      <w:caps w:val="false"/>
                                      <w:sz w:val="1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hadow w:val="false"/>
                                      <w:szCs w:val="56"/>
                                      <w:bCs/>
                                      <w:smallCaps w:val="false"/>
                                      <w:caps w:val="false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хранения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hadow w:val="false"/>
                                      <w:szCs w:val="56"/>
                                      <w:bCs/>
                                      <w:smallCaps w:val="false"/>
                                      <w:caps w:val="false"/>
                                      <w:sz w:val="1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hadow w:val="false"/>
                                      <w:szCs w:val="56"/>
                                      <w:bCs/>
                                      <w:smallCaps w:val="false"/>
                                      <w:caps w:val="false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ссы веществ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hadow w:val="false"/>
                                      <w:szCs w:val="56"/>
                                      <w:bCs/>
                                      <w:smallCaps w:val="false"/>
                                      <w:caps w:val="false"/>
                                      <w:sz w:val="1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hadow w:val="false"/>
                                      <w:szCs w:val="56"/>
                                      <w:bCs/>
                                      <w:smallCaps w:val="false"/>
                                      <w:caps w:val="false"/>
                                      <w:sz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еществ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hadow w:val="false"/>
                                      <w:szCs w:val="56"/>
                                      <w:bCs/>
                                      <w:smallCaps w:val="false"/>
                                      <w:caps w:val="false"/>
                                      <w:sz w:val="1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</w:t>
                                  </w:r>
                                </w:p>
                              </w:txbxContent>
                            </v:textbox>
                            <v:fill o:detectmouseclick="t" type="solid" color2="#990000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pPr>
                  <w:r>
                    <w:rPr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pPr>
                  <w:r>
                    <w:rPr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pPr>
                  <w:r>
                    <w:rPr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pPr>
                  <w:r>
                    <w:rPr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pPr>
                  <w:r>
                    <w:rPr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pPr>
                  <w:r>
                    <w:rPr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pP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  <w:t xml:space="preserve">Масса веществ, вступивших 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i/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pP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  <w:t xml:space="preserve">реакцию равна массе веществ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i/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pP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  <w:t xml:space="preserve">получившихся в результат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i/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pP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  <w:t xml:space="preserve">реакции.                                      </w:t>
                  </w: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  <w:shd w:fill="00FFFF" w:val="clear"/>
                    </w:rPr>
                    <w:t>(Основной закон химии).</w:t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Демонстрация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ОПИСАНИЕ ОПЫТА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В демонстрационный стаканчик с раствором сульфата меди (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 xml:space="preserve">) погружаем железную пластинку, выдерживаем пластинку 20 сек. Вынимаем пластинку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На части железной пластинки, которая была погружена в раствор, наблюдаем медь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CC99FF" w:val="clear"/>
              <w:rPr/>
            </w:pPr>
            <w:r>
              <w:rPr>
                <w:b w:val="false"/>
                <w:bCs w:val="false"/>
                <w:i/>
                <w:caps w:val="false"/>
                <w:smallCaps w:val="false"/>
                <w:shadow w:val="false"/>
                <w:sz w:val="24"/>
                <w:szCs w:val="24"/>
              </w:rPr>
              <w:t>ПРОИЗОШЛА РЕАКЦИЯ ЗАМЕЩЕНИЯ МЕЖДУ железом и сульфатом меди (</w:t>
            </w:r>
            <w:r>
              <w:rPr>
                <w:b w:val="false"/>
                <w:bCs w:val="false"/>
                <w:i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 w:val="false"/>
                <w:i/>
                <w:caps w:val="false"/>
                <w:smallCaps w:val="false"/>
                <w:shadow w:val="false"/>
                <w:sz w:val="24"/>
                <w:szCs w:val="24"/>
              </w:rPr>
              <w:t>)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i/>
                <w:i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i/>
                <w:i/>
                <w:caps w:val="false"/>
                <w:smallCaps w:val="false"/>
                <w:shadow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/>
                <w:caps w:val="false"/>
                <w:smallCaps w:val="false"/>
                <w:shadow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i/>
                <w:i/>
                <w:caps w:val="false"/>
                <w:smallCaps w:val="false"/>
                <w:shadow w:val="false"/>
                <w:sz w:val="24"/>
                <w:szCs w:val="24"/>
                <w:lang w:val="en-US"/>
              </w:rPr>
            </w:pPr>
            <w:r>
              <w:rPr>
                <w:bCs w:val="false"/>
                <w:i/>
                <w:caps w:val="false"/>
                <w:smallCaps w:val="false"/>
                <w:shadow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i/>
                <w:i/>
                <w:caps w:val="false"/>
                <w:smallCaps w:val="false"/>
                <w:shadow w:val="false"/>
                <w:sz w:val="24"/>
                <w:szCs w:val="24"/>
                <w:lang w:val="en-US"/>
              </w:rPr>
            </w:pPr>
            <w:r>
              <w:rPr>
                <w:bCs w:val="false"/>
                <w:i/>
                <w:caps w:val="false"/>
                <w:smallCaps w:val="false"/>
                <w:shadow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i/>
                <w:i/>
                <w:caps w:val="false"/>
                <w:smallCaps w:val="false"/>
                <w:shadow w:val="false"/>
                <w:sz w:val="24"/>
                <w:szCs w:val="24"/>
                <w:lang w:val="en-US"/>
              </w:rPr>
            </w:pPr>
            <w:r>
              <w:rPr>
                <w:bCs w:val="false"/>
                <w:i/>
                <w:caps w:val="false"/>
                <w:smallCaps w:val="false"/>
                <w:shadow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i/>
                <w:i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i/>
                <w:caps w:val="false"/>
                <w:smallCaps w:val="false"/>
                <w:shadow w:val="false"/>
                <w:sz w:val="24"/>
                <w:szCs w:val="24"/>
              </w:rPr>
              <w:t>Запишем схему данной реакции:</w:t>
            </w:r>
          </w:p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0"/>
            </w:tblGrid>
            <w:tr>
              <w:trPr/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aps w:val="false"/>
                      <w:smallCaps w:val="false"/>
                      <w:shadow w:val="false"/>
                      <w:sz w:val="24"/>
                      <w:szCs w:val="24"/>
                      <w:shd w:fill="0033CC" w:val="clear"/>
                    </w:rPr>
                  </w:pPr>
                  <w:r>
                    <w:rPr>
                      <w:caps w:val="false"/>
                      <w:smallCaps w:val="false"/>
                      <w:shadow w:val="false"/>
                      <w:sz w:val="24"/>
                      <w:szCs w:val="24"/>
                      <w:shd w:fill="0033CC" w:val="clear"/>
                    </w:rPr>
                    <w:t>Примеры:</w:t>
                  </w:r>
                </w:p>
                <w:p>
                  <w:pPr>
                    <w:pStyle w:val="Normal"/>
                    <w:jc w:val="center"/>
                    <w:rPr>
                      <w:caps w:val="false"/>
                      <w:smallCaps w:val="false"/>
                      <w:shadow w:val="false"/>
                      <w:sz w:val="24"/>
                      <w:szCs w:val="24"/>
                      <w:shd w:fill="0033CC" w:val="clear"/>
                    </w:rPr>
                  </w:pPr>
                  <w:r>
                    <w:rPr>
                      <w:caps w:val="false"/>
                      <w:smallCaps w:val="false"/>
                      <w:shadow w:val="false"/>
                      <w:sz w:val="24"/>
                      <w:szCs w:val="24"/>
                      <w:shd w:fill="0033CC" w:val="clear"/>
                    </w:rPr>
                  </w:r>
                </w:p>
              </w:tc>
            </w:tr>
            <w:tr>
              <w:trPr/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aps w:val="false"/>
                      <w:smallCaps w:val="false"/>
                      <w:shadow w:val="false"/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caps w:val="false"/>
                      <w:smallCaps w:val="false"/>
                      <w:shadow w:val="false"/>
                      <w:sz w:val="24"/>
                      <w:szCs w:val="24"/>
                      <w:lang w:val="en-US"/>
                    </w:rPr>
                    <w:t>CuSO</w:t>
                  </w:r>
                  <w:r>
                    <w:rPr>
                      <w:caps w:val="false"/>
                      <w:smallCaps w:val="false"/>
                      <w:shadow w:val="false"/>
                      <w:sz w:val="24"/>
                      <w:szCs w:val="24"/>
                    </w:rPr>
                    <w:t>4</w:t>
                  </w:r>
                  <w:r>
                    <w:rPr>
                      <w:caps w:val="false"/>
                      <w:smallCaps w:val="false"/>
                      <w:shadow w:val="false"/>
                      <w:color w:val="000000"/>
                      <w:sz w:val="24"/>
                      <w:szCs w:val="24"/>
                    </w:rPr>
                    <w:t xml:space="preserve"> + </w:t>
                  </w:r>
                  <w:r>
                    <w:rPr>
                      <w:caps w:val="false"/>
                      <w:smallCaps w:val="false"/>
                      <w:shadow w:val="false"/>
                      <w:color w:val="000000"/>
                      <w:sz w:val="24"/>
                      <w:szCs w:val="24"/>
                      <w:lang w:val="en-US"/>
                    </w:rPr>
                    <w:t>Fe</w:t>
                  </w:r>
                  <w:r>
                    <w:rPr>
                      <w:rFonts w:eastAsia="Wingdings;Symbol" w:cs="Wingdings;Symbol" w:ascii="Wingdings;Symbol" w:hAnsi="Wingdings;Symbol"/>
                      <w:caps w:val="false"/>
                      <w:smallCaps w:val="false"/>
                      <w:shadow w:val="false"/>
                      <w:color w:val="000000"/>
                      <w:sz w:val="24"/>
                      <w:szCs w:val="24"/>
                      <w:lang w:val="en-US"/>
                    </w:rPr>
                    <w:t>à</w:t>
                  </w:r>
                  <w:r>
                    <w:rPr>
                      <w:caps w:val="false"/>
                      <w:smallCaps w:val="false"/>
                      <w:shadow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aps w:val="false"/>
                      <w:smallCaps w:val="false"/>
                      <w:shadow w:val="false"/>
                      <w:color w:val="FFFF00"/>
                      <w:sz w:val="24"/>
                      <w:szCs w:val="24"/>
                    </w:rPr>
                  </w:pPr>
                  <w:r>
                    <w:rPr>
                      <w:caps w:val="false"/>
                      <w:smallCaps w:val="false"/>
                      <w:shadow w:val="false"/>
                      <w:color w:val="000000"/>
                      <w:sz w:val="24"/>
                      <w:szCs w:val="24"/>
                      <w:lang w:val="en-US"/>
                    </w:rPr>
                    <w:t>FeSO</w:t>
                  </w:r>
                  <w:r>
                    <w:rPr>
                      <w:caps w:val="false"/>
                      <w:smallCaps w:val="false"/>
                      <w:shadow w:val="false"/>
                      <w:color w:val="000000"/>
                      <w:sz w:val="24"/>
                      <w:szCs w:val="24"/>
                    </w:rPr>
                    <w:t xml:space="preserve">4 + </w:t>
                  </w:r>
                  <w:r>
                    <w:rPr>
                      <w:caps w:val="false"/>
                      <w:smallCaps w:val="false"/>
                      <w:shadow w:val="false"/>
                      <w:sz w:val="24"/>
                      <w:szCs w:val="24"/>
                      <w:lang w:val="en-US"/>
                    </w:rPr>
                    <w:t>Cu</w:t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 xml:space="preserve">Отмечаем: 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простое вещество взаимодействует со сложным. В результате атомы простого вещества замещают атомы сложного веществ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Cs w:val="false"/>
                <w:i/>
                <w:caps w:val="false"/>
                <w:smallCaps w:val="false"/>
                <w:shadow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 xml:space="preserve">Дополнительно: </w:t>
            </w:r>
            <w:r>
              <w:rPr>
                <w:i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Лабораторный опыт</w:t>
            </w: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color w:val="CC3300"/>
                <w:sz w:val="24"/>
                <w:szCs w:val="24"/>
              </w:rPr>
              <w:t>«Замещение меди в растворе сульфата меди (</w:t>
            </w:r>
            <w:r>
              <w:rPr>
                <w:caps w:val="false"/>
                <w:smallCaps w:val="false"/>
                <w:shadow w:val="false"/>
                <w:color w:val="CC3300"/>
                <w:sz w:val="24"/>
                <w:szCs w:val="24"/>
                <w:lang w:val="en-US"/>
              </w:rPr>
              <w:t>II</w:t>
            </w:r>
            <w:r>
              <w:rPr>
                <w:caps w:val="false"/>
                <w:smallCaps w:val="false"/>
                <w:shadow w:val="false"/>
                <w:color w:val="CC3300"/>
                <w:sz w:val="24"/>
                <w:szCs w:val="24"/>
              </w:rPr>
              <w:t>) железом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Записать соответствующее уравнение: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CuSO</w:t>
            </w: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 xml:space="preserve">4 + </w:t>
            </w: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rFonts w:eastAsia="Wingdings;Symbol" w:cs="Wingdings;Symbol" w:ascii="Wingdings;Symbol" w:hAnsi="Wingdings;Symbol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à</w:t>
            </w: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FeSO</w:t>
            </w: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 xml:space="preserve">4 + </w:t>
            </w: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Cu</w:t>
            </w:r>
            <w:r>
              <w:rPr>
                <w:bCs w:val="false"/>
                <w:i/>
                <w:caps w:val="false"/>
                <w:smallCaps w:val="false"/>
                <w:shadow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 w:val="false"/>
                <w:i/>
                <w:i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Cs w:val="false"/>
                <w:i/>
                <w:caps w:val="false"/>
                <w:smallCaps w:val="false"/>
                <w:shadow w:val="false"/>
                <w:sz w:val="24"/>
                <w:szCs w:val="24"/>
              </w:rPr>
              <w:t xml:space="preserve">    </w:t>
            </w:r>
            <w:r>
              <w:rPr>
                <w:bCs w:val="false"/>
                <w:i/>
                <w:caps w:val="false"/>
                <w:smallCaps w:val="false"/>
                <w:shadow w:val="false"/>
                <w:sz w:val="24"/>
                <w:szCs w:val="24"/>
              </w:rPr>
              <w:t xml:space="preserve">Общий вывод: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Произойдет ли следующая реакция?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В стаканчик с гранулами цинка прильем раствор соляной кислоты. Что наблюдаем?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Наблюдаем бурное выделение газа. Признаком данной реакции является образование газ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Запишем схему реакции: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Cl</w:t>
            </w: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 xml:space="preserve"> + </w:t>
            </w: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Zn</w:t>
            </w:r>
            <w:r>
              <w:rPr>
                <w:rFonts w:eastAsia="Wingdings;Symbol" w:cs="Wingdings;Symbol" w:ascii="Wingdings;Symbol" w:hAnsi="Wingdings;Symbol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à</w:t>
            </w: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ZnCl</w:t>
            </w: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 xml:space="preserve">2 + </w:t>
            </w: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2 (газ).</w:t>
            </w:r>
          </w:p>
          <w:p>
            <w:pPr>
              <w:pStyle w:val="Normal"/>
              <w:pBdr>
                <w:bottom w:val="single" w:sz="6" w:space="1" w:color="000000"/>
              </w:pBdr>
              <w:shd w:fill="CC99FF" w:val="clear"/>
              <w:rPr>
                <w:caps w:val="false"/>
                <w:smallCaps w:val="false"/>
                <w:shadow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 xml:space="preserve">ВЫВОД: металл вступил  в реакцию замещения с кислотой.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А может ли любой металл вступить в реакцию с кислотой?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i/>
                <w:i/>
                <w:caps w:val="false"/>
                <w:smallCaps w:val="false"/>
                <w:shadow w:val="false"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Можно продемонстрировать отсутствие взаимодействия между соляной кислотой и медью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i/>
                <w:i/>
                <w:caps w:val="false"/>
                <w:smallCaps w:val="false"/>
                <w:shadow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Cu</w:t>
            </w:r>
            <w:r>
              <w:rPr>
                <w:bCs w:val="false"/>
                <w:i/>
                <w:caps w:val="false"/>
                <w:smallCaps w:val="false"/>
                <w:shadow w:val="false"/>
                <w:sz w:val="24"/>
                <w:szCs w:val="24"/>
              </w:rPr>
              <w:t xml:space="preserve">    + </w:t>
            </w: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Cl</w:t>
            </w: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</w:t>
            </w: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Для решения этого вопроса можно воспользоваться рядом активности металлов.</w:t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</w:pPr>
                  <w:r>
                    <w:rPr>
                      <w:i/>
                      <w:caps w:val="false"/>
                      <w:smallCaps w:val="false"/>
                      <w:shadow w:val="false"/>
                      <w:sz w:val="24"/>
                      <w:szCs w:val="24"/>
                    </w:rPr>
                    <w:t>Ряд активности металлов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aps w:val="false"/>
                      <w:smallCaps w:val="false"/>
                      <w:shadow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caps w:val="false"/>
                      <w:smallCaps w:val="false"/>
                      <w:shadow w:val="false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i/>
                      <w:iCs/>
                      <w:caps w:val="false"/>
                      <w:smallCaps w:val="false"/>
                      <w:shadow w:val="false"/>
                      <w:sz w:val="24"/>
                      <w:szCs w:val="24"/>
                      <w:lang w:val="en-US"/>
                    </w:rPr>
                    <w:t>Li K Ba Sr Ca Na Mg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aps w:val="false"/>
                      <w:smallCaps w:val="false"/>
                      <w:shadow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caps w:val="false"/>
                      <w:smallCaps w:val="false"/>
                      <w:shadow w:val="false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i/>
                      <w:iCs/>
                      <w:caps w:val="false"/>
                      <w:smallCaps w:val="false"/>
                      <w:shadow w:val="false"/>
                      <w:sz w:val="24"/>
                      <w:szCs w:val="24"/>
                      <w:lang w:val="en-US"/>
                    </w:rPr>
                    <w:t xml:space="preserve">Al Mn Zn Cr Fe Cd Co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aps w:val="false"/>
                      <w:smallCaps w:val="false"/>
                      <w:shadow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caps w:val="false"/>
                      <w:smallCaps w:val="false"/>
                      <w:shadow w:val="false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i/>
                      <w:iCs/>
                      <w:caps w:val="false"/>
                      <w:smallCaps w:val="false"/>
                      <w:shadow w:val="false"/>
                      <w:sz w:val="24"/>
                      <w:szCs w:val="24"/>
                      <w:lang w:val="en-US"/>
                    </w:rPr>
                    <w:t>Ni Sn Pb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aps w:val="false"/>
                      <w:smallCaps w:val="false"/>
                      <w:shadow w:val="false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i/>
                      <w:caps w:val="false"/>
                      <w:smallCaps w:val="false"/>
                      <w:shadow w:val="false"/>
                      <w:color w:val="FF0000"/>
                      <w:sz w:val="24"/>
                      <w:szCs w:val="24"/>
                      <w:lang w:val="en-US"/>
                    </w:rPr>
                    <w:t>(H2</w:t>
                  </w:r>
                  <w:r>
                    <w:rPr>
                      <w:i/>
                      <w:iCs/>
                      <w:caps w:val="false"/>
                      <w:smallCaps w:val="false"/>
                      <w:shadow w:val="false"/>
                      <w:color w:val="FF0000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i/>
                      <w:iCs/>
                      <w:caps w:val="false"/>
                      <w:smallCaps w:val="false"/>
                      <w:shadow w:val="false"/>
                      <w:sz w:val="24"/>
                      <w:szCs w:val="24"/>
                      <w:lang w:val="en-US"/>
                    </w:rPr>
                    <w:t xml:space="preserve"> Cu Hg Ag Pt Au</w:t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  <w:shd w:fill="FFFF00" w:val="clear"/>
              </w:rPr>
              <w:t xml:space="preserve">Если металл находится в этом ряду </w:t>
            </w:r>
            <w:r>
              <w:rPr>
                <w:i/>
                <w:caps w:val="false"/>
                <w:smallCaps w:val="false"/>
                <w:shadow w:val="false"/>
                <w:color w:val="000000"/>
                <w:sz w:val="24"/>
                <w:szCs w:val="24"/>
                <w:shd w:fill="FFFF00" w:val="clear"/>
              </w:rPr>
              <w:t>до водорода,</w:t>
            </w: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  <w:shd w:fill="FFFF00" w:val="clear"/>
              </w:rPr>
              <w:t xml:space="preserve"> то он способен  вытеснять его из растворов кислот, если </w:t>
            </w:r>
            <w:r>
              <w:rPr>
                <w:i/>
                <w:caps w:val="false"/>
                <w:smallCaps w:val="false"/>
                <w:shadow w:val="false"/>
                <w:color w:val="000000"/>
                <w:sz w:val="24"/>
                <w:szCs w:val="24"/>
                <w:shd w:fill="FFFF00" w:val="clear"/>
              </w:rPr>
              <w:t>после водорода</w:t>
            </w: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  <w:shd w:fill="FFFF00" w:val="clear"/>
              </w:rPr>
              <w:t>, то нет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Какие ключевые слова нас интересуют?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24"/>
                <w:szCs w:val="24"/>
              </w:rPr>
              <w:t>«До водорода» и «после водорода».</w:t>
            </w:r>
          </w:p>
        </w:tc>
      </w:tr>
    </w:tbl>
    <w:p>
      <w:pPr>
        <w:pStyle w:val="Normal"/>
        <w:rPr>
          <w:i/>
          <w:i/>
          <w:caps w:val="false"/>
          <w:smallCaps w:val="false"/>
          <w:shadow w:val="false"/>
          <w:sz w:val="24"/>
          <w:szCs w:val="24"/>
        </w:rPr>
      </w:pPr>
      <w:r>
        <w:rPr>
          <w:i/>
          <w:caps w:val="false"/>
          <w:smallCaps w:val="false"/>
          <w:shadow w:val="false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hadow w:val="false"/>
                <w:sz w:val="24"/>
                <w:szCs w:val="24"/>
              </w:rPr>
              <w:t>Общие выводы по уроку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Реакция замещения - это один из типов химических реакц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Реакция замещения - это такая реакция, в которой атомы простого вещества замещают один из элементов сложног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При составлении химических уравнений пользуемся законом постоянства состава и законом сохранения масс вещест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При написании уравнений реакций кислот с металлами пользуемся рядом активности металл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При написании уравнений реакций солей с металлами пользуемся рядом активности металлов. (Важно, чтобы вступающий в реакцию металл предшествовал металлу, образующему соль).</w:t>
            </w:r>
          </w:p>
        </w:tc>
      </w:tr>
    </w:tbl>
    <w:p>
      <w:pPr>
        <w:pStyle w:val="Normal"/>
        <w:rPr>
          <w:caps w:val="false"/>
          <w:smallCaps w:val="false"/>
          <w:shadow w:val="false"/>
          <w:sz w:val="24"/>
          <w:szCs w:val="24"/>
        </w:rPr>
      </w:pPr>
      <w:r>
        <w:rPr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z w:val="24"/>
          <w:szCs w:val="24"/>
        </w:rPr>
      </w:pPr>
      <w:r>
        <w:rPr>
          <w:caps w:val="false"/>
          <w:smallCaps w:val="false"/>
          <w:shadow w:val="false"/>
          <w:sz w:val="24"/>
          <w:szCs w:val="24"/>
        </w:rPr>
        <w:t xml:space="preserve">Литература: </w:t>
      </w:r>
    </w:p>
    <w:p>
      <w:pPr>
        <w:pStyle w:val="Normal"/>
        <w:rPr>
          <w:caps w:val="false"/>
          <w:smallCaps w:val="false"/>
          <w:shadow w:val="false"/>
          <w:sz w:val="24"/>
          <w:szCs w:val="24"/>
        </w:rPr>
      </w:pPr>
      <w:r>
        <w:rPr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shadow w:val="false"/>
          <w:sz w:val="24"/>
          <w:szCs w:val="24"/>
        </w:rPr>
        <w:t>Настольная книга учителя. Химия 8 класс. О.С.Габриелян, Н.П.Воскобойникова, А.В.Яшукова. Издательство: Дрофа. 2003 г.</w:t>
      </w:r>
    </w:p>
    <w:p>
      <w:pPr>
        <w:pStyle w:val="Normal"/>
        <w:rPr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shadow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hadow w:val="false"/>
          <w:sz w:val="24"/>
          <w:szCs w:val="24"/>
        </w:rPr>
        <w:t>О.С.Габриелян. Химия. 8 класс. учебник для общеобразовательных учреждений. Издательство: Дрофа. 2005 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shadow/>
      <w:color w:val="auto"/>
      <w:sz w:val="28"/>
      <w:szCs w:val="5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 w:val="false"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 w:val="false"/>
      <w:i/>
      <w:iCs/>
      <w:sz w:val="3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06:00Z</dcterms:created>
  <dc:creator>Политова Светлана Викторовна</dc:creator>
  <dc:description/>
  <cp:keywords/>
  <dc:language>en-US</dc:language>
  <cp:lastModifiedBy>Admin</cp:lastModifiedBy>
  <cp:lastPrinted>2009-03-11T17:05:00Z</cp:lastPrinted>
  <dcterms:modified xsi:type="dcterms:W3CDTF">2013-09-20T16:02:00Z</dcterms:modified>
  <cp:revision>10</cp:revision>
  <dc:subject>Реакции замещения.</dc:subject>
  <dc:title>КЛАСС: 8</dc:title>
</cp:coreProperties>
</file>