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1"/>
        <w:gridCol w:w="4542"/>
        <w:gridCol w:w="1756"/>
        <w:gridCol w:w="1756"/>
      </w:tblGrid>
      <w:tr>
        <w:trPr/>
        <w:tc>
          <w:tcPr>
            <w:tcW w:w="236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9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- к уроку_10</w:t>
            </w:r>
          </w:p>
        </w:tc>
        <w:tc>
          <w:tcPr>
            <w:tcW w:w="4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. . . . . . . . . . . . имя . . . . . . . . . . .</w:t>
            </w:r>
          </w:p>
        </w:tc>
        <w:tc>
          <w:tcPr>
            <w:tcW w:w="1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</w:t>
            </w:r>
          </w:p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</w:tblGrid>
            <w:tr>
              <w:trPr/>
              <w:tc>
                <w:tcPr>
                  <w:tcW w:w="5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ено </w:t>
            </w:r>
          </w:p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</w:tblGrid>
            <w:tr>
              <w:trPr/>
              <w:tc>
                <w:tcPr>
                  <w:tcW w:w="5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_Периодический закон и Периодическая система химических элементов Д.И. Менделеева. 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В ря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→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→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→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en-US" w:eastAsia="ru-RU"/>
              </w:rPr>
              <w:t>Si</w:t>
            </w:r>
          </w:p>
          <w:p>
            <w:pPr>
              <w:pStyle w:val="Normal"/>
              <w:spacing w:lineRule="auto" w:line="240" w:before="69" w:after="0"/>
              <w:ind w:left="6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) увеличивается число энергетических уровней в атомах</w:t>
            </w:r>
          </w:p>
          <w:p>
            <w:pPr>
              <w:pStyle w:val="Normal"/>
              <w:spacing w:lineRule="auto" w:line="240" w:before="3" w:after="0"/>
              <w:ind w:left="6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) усиливаются металлические свойства элементов</w:t>
            </w:r>
          </w:p>
          <w:p>
            <w:pPr>
              <w:pStyle w:val="Normal"/>
              <w:spacing w:lineRule="auto" w:line="240" w:before="0" w:after="0"/>
              <w:ind w:left="6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) уменьшается высшая степень окисления элементов</w:t>
            </w:r>
          </w:p>
          <w:p>
            <w:pPr>
              <w:pStyle w:val="Normal"/>
              <w:spacing w:lineRule="auto" w:line="240" w:before="3" w:after="0"/>
              <w:ind w:left="6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) ослабевают металлические свойства элементов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ид с наиболее выраженными кислотными свойствами образует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мний             2) фосфор              3) сера                   4) хл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сильное основание образует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зий                 2) натрий               3) литий                4) ци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Какой элемент имеет более выраженные неметаллические свойства, че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ремний?</w:t>
            </w:r>
          </w:p>
          <w:p>
            <w:pPr>
              <w:pStyle w:val="Normal"/>
              <w:spacing w:lineRule="auto" w:line="240" w:before="115" w:after="0"/>
              <w:ind w:left="7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1) угле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2) герм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3) алюминий         4) бор</w:t>
            </w:r>
          </w:p>
        </w:tc>
      </w:tr>
      <w:tr>
        <w:trPr>
          <w:trHeight w:val="1559" w:hRule="atLeast"/>
        </w:trPr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7" w:hanging="6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 возрастания неметаллических свойств элементы расположены 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яду:</w:t>
            </w:r>
          </w:p>
          <w:p>
            <w:pPr>
              <w:pStyle w:val="Normal"/>
              <w:spacing w:lineRule="auto" w:line="240" w:before="43" w:after="0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 w:eastAsia="ru-RU"/>
              </w:rPr>
              <w:t>1) O,N,C,B</w:t>
            </w:r>
          </w:p>
          <w:p>
            <w:pPr>
              <w:pStyle w:val="Normal"/>
              <w:spacing w:lineRule="auto" w:line="240" w:before="0" w:after="0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en-US" w:eastAsia="ru-RU"/>
              </w:rPr>
              <w:t>2) Cl,S,P,Si</w:t>
            </w:r>
          </w:p>
          <w:p>
            <w:pPr>
              <w:pStyle w:val="Normal"/>
              <w:spacing w:lineRule="auto" w:line="240" w:before="0" w:after="0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en-US" w:eastAsia="ru-RU"/>
              </w:rPr>
              <w:t>3) C,Si,Ge,Sn</w:t>
            </w:r>
          </w:p>
          <w:p>
            <w:pPr>
              <w:pStyle w:val="Normal"/>
              <w:spacing w:lineRule="auto" w:line="240" w:before="0" w:after="0"/>
              <w:ind w:left="6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 w:eastAsia="ru-RU"/>
              </w:rPr>
              <w:t>4) B,C,O,F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каком ряду элементы расположены в порядке возрастания их атом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диуса?</w:t>
            </w:r>
          </w:p>
          <w:p>
            <w:pPr>
              <w:pStyle w:val="Normal"/>
              <w:spacing w:lineRule="auto" w:line="240" w:before="60" w:after="0"/>
              <w:ind w:left="6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) Si,P, S.C1</w:t>
            </w:r>
          </w:p>
          <w:p>
            <w:pPr>
              <w:pStyle w:val="Normal"/>
              <w:spacing w:lineRule="auto" w:line="240" w:before="3" w:after="0"/>
              <w:ind w:left="6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en-US" w:eastAsia="ru-RU"/>
              </w:rPr>
              <w:t>2) O,S,Se,Te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en-US" w:eastAsia="ru-RU"/>
              </w:rPr>
              <w:t>3) At,I,Br,Cl</w:t>
            </w:r>
          </w:p>
          <w:p>
            <w:pPr>
              <w:pStyle w:val="Normal"/>
              <w:spacing w:lineRule="auto" w:line="240" w:before="0" w:after="0"/>
              <w:ind w:left="6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ru-RU"/>
              </w:rPr>
              <w:t>4) Mg,Al,Si, P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 каком ряду простые вещества  расположены в порядке усиления металлических свой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)   Mg, C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   Na, Mg, 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)   K,Ca,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) Sc, Ca, Mg 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иоду слева направо уменьшается (-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 атомный радиус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число валентных электронов в ато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 электроотрицательность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 кислотные свойства гидроксидов 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элемент расположе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иод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е. Распределению электронов в атоме этого элемента соответствует ряд чисе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 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 2, 8, 18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 2, 8, 8,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ряду химические элементы расположены в порядке возрастания их атомного радиу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)  Rb, K, Na, 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  Na, Mg, Al,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  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27:00Z</dcterms:created>
  <dc:creator>Admin</dc:creator>
  <dc:description/>
  <cp:keywords/>
  <dc:language>en-US</dc:language>
  <cp:lastModifiedBy>Светлана</cp:lastModifiedBy>
  <cp:lastPrinted>2012-10-13T06:25:00Z</cp:lastPrinted>
  <dcterms:modified xsi:type="dcterms:W3CDTF">2021-09-13T04:50:00Z</dcterms:modified>
  <cp:revision>5</cp:revision>
  <dc:subject/>
  <dc:title/>
</cp:coreProperties>
</file>