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«Соединения химических элементов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«Соединения химических элементов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Кисл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Кисл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ерите формулы кисл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O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,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KCl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aO, HF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ерите формулы кисл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uO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ислоро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Cl, HF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Cl, HF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е основность фосфорной кислоты (_______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   б) 2   в) 3   г)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е основность серной кислоты (________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   б) 2   в) 3   г) 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Найдите формулу азотной кисл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Найдите формулу сернистой кисл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берите название кислоты, формула кото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гольная; б) сернистая; в) кремниевая; г) се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берите название кислоты, формула кото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ероводородная; б) сернистая; в) фосфорная; г) соляна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 свою работу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 свою работу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48:00Z</dcterms:created>
  <dc:creator>Политова Светлана Викторовна.</dc:creator>
  <dc:description/>
  <cp:keywords/>
  <dc:language>en-US</dc:language>
  <cp:lastModifiedBy>Admin</cp:lastModifiedBy>
  <cp:lastPrinted>2012-01-16T00:10:00Z</cp:lastPrinted>
  <dcterms:modified xsi:type="dcterms:W3CDTF">2012-02-19T16:14:00Z</dcterms:modified>
  <cp:revision>4</cp:revision>
  <dc:subject/>
  <dc:title>Кислоты.</dc:title>
</cp:coreProperties>
</file>