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43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РГАНИЧЕСКАЯ ХИМ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тические тестовые зад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дготовки к ЕГЭ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одержит задания по органической химии в формате Единого государственного экзамена. Представленные в сборнике задания предназначены для текущего и тематического контроля знаний, а также для самостоятельной работы на уроках и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ик адресован учащимся общеобразовательных учреждений, абитуриентам, учителям химии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ыт проведения ЕГЭ по химии выявил необходимость осуществления специальной подготовки учащихся к экзамену, причем независимо от того, на каком уровне – базовом или профильном – этот предмет изучался ими в школе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ть этой подготовки должна заключаться не только в формировании знаний и умений у учащихся, но и в доведении их до уровня определенных практических навыков, позволяющих успешно выполнять экзаменационные задания наиболее рациональными способами, укладываясь при этом в отведенный лимит времени (180 минут). </w:t>
      </w:r>
      <w:r>
        <w:rPr>
          <w:sz w:val="28"/>
          <w:szCs w:val="28"/>
        </w:rPr>
        <w:t xml:space="preserve">Подготовка к ЕГЭ должна быть направлена в первую очередь на формирование умения работать с различными видами тестовых заданий, рационально планировать время работы над различными частями экзамена с учетом особенностей экзаменационной работы и системы оценивания. </w:t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обенно актуальной такая подготовка становится для </w:t>
      </w:r>
      <w:r>
        <w:rPr>
          <w:sz w:val="28"/>
          <w:szCs w:val="28"/>
        </w:rPr>
        <w:t xml:space="preserve">школьников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зучающих химию на базовом уровне, которым, как показала практика, тоже приходится сдавать этот предмет с целью поступления в вузы и ссузы. Очевидно, что базовый уровень (по 1 часу в неделю в 10 и 11 классе) позволяет изучить учебный материал лишь в ознакомительном плане. Из-за недостатка учебного времени отсутствует возможность прочного усвоения многих элементов содержания, в первую очередь, из разделов органической химии, повторения, обобщения, систематизации знаний, ознакомления с тестовыми заданиями различного уровня сложности. Поэтому учащиеся непрофильных классов не могут, как правило, овладеть важными практическими умениями использовать полученные знания, и выполнение заданий повышенного и высокого уровня сложности становится для них недоступн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сборник призван решить задачу эффективной подготовки учащихся к ЕГЭ по органической химии. Пособие содержит задания по органической химии в формате Единого государственного экзамена. Задания направлены на усвоение наиболее значимых элементов содержания и требований к уровню подготовки выпускников общеобразовательных учреждений для ЕГЭ по химии, отраженных в кодификаторе, составленном на основе Обязательного минимума содержания основных образовательных программ Федерального компонента государственного стандарта среднего (полного) общего образования по химии – базовый и профильный уровень (приказ Минобразования РФ от 5 марта 2004 г. № 1089). В кодификаторе отмечается, что базовый и профильный уровни стандарта по перечню элементов содержания «Обязательного минимума» во многом совпадают. Но вместе с тем заостряется внимание на том, что ЕГЭ по химии, являясь экзаменом по выбору выпускников, в большей степени ориентирован на профильный уровень Обязательного минимума содержания основн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борнике представлено более 1000 заданий, которые охватывают ключевые темы органической химии, изучаемые в школе как на базовом, так и на профильном уровне. К числу таких тем относятся: теория строения органических соединений; классификация и номенклатура органических соединений; характерные химические свойства углеводородов, предельных одноатомных и многоатомных спиртов, фенола, альдегидов, карбоновых кислот, сложных эфиров, аминов и аминокислот; биологически важные вещества (жиры, белки, углеводы); идентификация органических соединений. Значительное место в сборнике отводится так называемым «цепочкам превращений», отражающим генетическую связь между классами неорганических и органических веществ, а также решению расчетных задач различных тип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единого государственного экзамена сборник содержит задания базового, повышенного и высокого уровня сложности, типы которых аналогичны типам заданий ЕГЭ по химии. Так, задания </w:t>
      </w:r>
      <w:r>
        <w:rPr>
          <w:i/>
          <w:sz w:val="28"/>
          <w:szCs w:val="28"/>
        </w:rPr>
        <w:t xml:space="preserve">базового уровня сложности </w:t>
      </w:r>
      <w:r>
        <w:rPr>
          <w:sz w:val="28"/>
          <w:szCs w:val="28"/>
        </w:rPr>
        <w:t>(с выбором ответа) представлены следующими т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ние представляет собой незаконченное утверждение, а ответ является оконч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определение правильности приведенных 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, предполагающие несложные вычис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борнике предложены следующие разновидности заданий </w:t>
      </w:r>
      <w:r>
        <w:rPr>
          <w:i/>
          <w:sz w:val="28"/>
          <w:szCs w:val="28"/>
        </w:rPr>
        <w:t>повышенного уровня сложности</w:t>
      </w:r>
      <w:r>
        <w:rPr>
          <w:sz w:val="28"/>
          <w:szCs w:val="28"/>
        </w:rPr>
        <w:t xml:space="preserve"> (с кратким ответо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ния на установление соответствия позиций, представленных в двух множе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ния на выбор нескольких правильных ответов из предложенного перечня ответов (множественный выбо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етные задачи, требующие написания ответа в виде набора цифр, записанных без пробе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i/>
          <w:sz w:val="28"/>
          <w:szCs w:val="28"/>
        </w:rPr>
        <w:t>высокого уровня сложности</w:t>
      </w:r>
      <w:r>
        <w:rPr>
          <w:sz w:val="28"/>
          <w:szCs w:val="28"/>
        </w:rPr>
        <w:t xml:space="preserve"> (с развернутым ответом) аналогичны заданиям С3, С4 и С5 контрольной работы ЕГЭ и подразделяются на следующие ти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ния, проверяющие усвоение основополагающих элементов содержания (например, «окислительно-восстановительные реак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ания, проверяющие усвоение знаний о взаимосвязи веществ различных классов (на примерах превращений неорганических и органических веще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я с развернутым ответом предусматривают проверку от 2 до 5 элементов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рядкового номера заданий высокого уровня сложности в скобках указан номер задания в соответствии с контрольной работой ЕГЭ (С3, С4, С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сборника ко всем заданиям приводятся отв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структура сборника соответствует логике изучения курса органической химии в средней школе. Представленные в сборнике задания соотнесены с Обязательным минимумом содержания образования и кодификатором элементов содержания по химии для составления контрольных измерительных материалов ЕГЭ, что позволяет использовать его при изучении органической химии по учебникам любых ав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ик адресован учащимся общеобразовательных учреждений, изучающим химию как на профильном и углубленном, так и на базовом уровне, абитуриентам, учителям хим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строения органических соединений. Изомерия. Гом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нятие «органическая химия» вве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 Берцелиус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Веле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Бутл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итализм – это учение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ах и молекула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енной силе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и философского камн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и и превращении энергии в химических реакция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Физические и химические свойства веществ зависят от качественного и количественного состава, но не зависят от строения молеку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 xml:space="preserve">Атомы и группы атомов в молекуле оказывают взаимное влияние друг на друг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омологи – вещества с одинаковым качественным и количественным соста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Изомеры - вещества схожие по строению и свойствам, отличающиеся друг от друга на одну или несколько групп атомов 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труктурные формулы отражают состав вещества и порядок соединения атомов в молекул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Атомы углерода в молекулах органических соединений четырехвалентн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ие из приведенных утверждений об особенностях органических соедин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Углерод входит в состав всех органических вещест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Атомы углерода способны образовывать между собой и с другими атомами одинарные, двойные и тройные связ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ие из приведенных утверждений об особенностях органических соедин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алентность и степень окисления атомов углерода в органических соединениях всегда численно совпадаю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Большинство органических соединений имеет молекулярное строени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кие из приведенных утверждений об особенностях органических соедин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Число органических соединений значительно превышает число неорганически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редставители одного гомологического ряда характеризуются сходными химическими свойства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ие из приведенных утверждений об особенностях органических соедин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остав всех членов одного гомологического ряда можно выразить одной общей формул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рганические вещества, как правило, горючи и при нагревании разлагаю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/>
        <w:t xml:space="preserve"> В молекуле 2,2-диметилбутана число первичных атомов углерод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молекуле 2,3,3-триметилпентана число вторичных атомов углерод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 молекуле 2,3-диметилбутанола-2 число третичных атомов углерод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 молекуле 2,2,3,3-тетраметилгексана число четвертичных атомов углерод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Пространственная (</w:t>
      </w:r>
      <w:r>
        <w:rPr>
          <w:i/>
          <w:sz w:val="28"/>
          <w:szCs w:val="28"/>
        </w:rPr>
        <w:t>цис-транс</w:t>
      </w:r>
      <w:r>
        <w:rPr>
          <w:sz w:val="28"/>
          <w:szCs w:val="28"/>
        </w:rPr>
        <w:t>) изомерия возможна д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о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Изомерия положения кратных связей возможна д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о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Изомерия положения функциональных групп возможна д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Межклассовая изомерия </w:t>
      </w:r>
      <w:r>
        <w:rPr>
          <w:b/>
          <w:sz w:val="28"/>
          <w:szCs w:val="28"/>
          <w:u w:val="single"/>
        </w:rPr>
        <w:t>невозможна</w:t>
      </w:r>
      <w:r>
        <w:rPr>
          <w:sz w:val="28"/>
          <w:szCs w:val="28"/>
        </w:rPr>
        <w:t xml:space="preserve"> д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а-1,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а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а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Межклассовая изомерия </w:t>
      </w:r>
      <w:r>
        <w:rPr>
          <w:b/>
          <w:sz w:val="28"/>
          <w:szCs w:val="28"/>
          <w:u w:val="single"/>
        </w:rPr>
        <w:t>невозможна</w:t>
      </w:r>
      <w:r>
        <w:rPr>
          <w:sz w:val="28"/>
          <w:szCs w:val="28"/>
        </w:rPr>
        <w:t xml:space="preserve"> д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х эфир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о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Для предельных одноатомных спиртов </w:t>
      </w:r>
      <w:r>
        <w:rPr>
          <w:b/>
          <w:sz w:val="28"/>
          <w:szCs w:val="28"/>
          <w:u w:val="single"/>
        </w:rPr>
        <w:t>невозмож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мер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ного скеле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кратной связ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функциональной групп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асс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Структурным изомером бутена-1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1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бутен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ен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 xml:space="preserve">В виде </w:t>
      </w:r>
      <w:r>
        <w:rPr>
          <w:i/>
          <w:sz w:val="28"/>
          <w:szCs w:val="28"/>
        </w:rPr>
        <w:t>цис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транс</w:t>
      </w:r>
      <w:r>
        <w:rPr>
          <w:sz w:val="28"/>
          <w:szCs w:val="28"/>
        </w:rPr>
        <w:t>-изомеров может существова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ин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и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ен-1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ен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Геометрическая (</w:t>
      </w:r>
      <w:r>
        <w:rPr>
          <w:i/>
          <w:sz w:val="28"/>
          <w:szCs w:val="28"/>
        </w:rPr>
        <w:t>цис-транс</w:t>
      </w:r>
      <w:r>
        <w:rPr>
          <w:sz w:val="28"/>
          <w:szCs w:val="28"/>
        </w:rPr>
        <w:t>) изомерия возможна дл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о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труктурные формулы отражают последовательность соединения атомов в молекуле и их расположение в пространств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 xml:space="preserve">Атомы углерода способны соединяться друг с другом, образуя устойчивые цепи или циклы различной длины, благодаря прочности С–С связ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Структурные изомеры отличаются друг от друга порядком соединения атомов в молекул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утин-2 образует </w:t>
      </w:r>
      <w:r>
        <w:rPr>
          <w:i/>
          <w:sz w:val="28"/>
          <w:szCs w:val="28"/>
        </w:rPr>
        <w:t xml:space="preserve">цис-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транс-</w:t>
      </w:r>
      <w:r>
        <w:rPr>
          <w:sz w:val="28"/>
          <w:szCs w:val="28"/>
        </w:rPr>
        <w:t>изомеры.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Для алкинов возможна  </w:t>
      </w:r>
      <w:r>
        <w:rPr>
          <w:i/>
          <w:sz w:val="28"/>
          <w:szCs w:val="28"/>
        </w:rPr>
        <w:t>цис-, транс</w:t>
      </w:r>
      <w:r>
        <w:rPr>
          <w:sz w:val="28"/>
          <w:szCs w:val="28"/>
        </w:rPr>
        <w:t xml:space="preserve">-изомер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утан и циклобутан являются межклассовыми изомерами.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Гомологом бутена-2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ен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ен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Этаналь и ацетальдегид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ассов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Бутин-1 и бутадиен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ассов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Гексен-2 и циклогексан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ассов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Этанол и диметиловый эфир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ассов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Этаналь и пропионовый альдегид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ассов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Бензол и толуол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ассов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>Триметиламин и изопропиламин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>Глицин и аминоуксусная кислота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>Метилбензол и толуол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6. </w:t>
      </w:r>
      <w:r>
        <w:rPr>
          <w:sz w:val="28"/>
          <w:szCs w:val="28"/>
        </w:rPr>
        <w:t>Метаналь и формальдегид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>Изомерами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вая кислота и этилформиа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ль и проп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силол и бенз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 и бутан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>Гомологами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этановая кислота и этилтилацета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пионовый альдегид и эт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 и фе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 и муравьиный альдеги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Два вторичных атома углерода существуют в молекула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ен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бу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,3-диметилпен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э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а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Три первичных атома углерода существуют в молекула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циклобу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,3-диметилбу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-бу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-метилпента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Третичный атом углерода существует в молекула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ме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метилпен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-2-метилпроп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3-метилпентан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,2-диметилгекса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Среди представленных веществ изомерами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метил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е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ута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Среди представленных веществ гомологами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к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гекс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изобут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метил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-метилгекс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>Установите соответствие между названием вещества и формулой его гомоло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ОМОЛОГ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ол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аль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1340015222"/>
            <w:bookmarkStart w:id="1" w:name="_1311864944"/>
            <w:bookmarkStart w:id="2" w:name="_1311864924"/>
            <w:bookmarkStart w:id="3" w:name="_1311864545"/>
            <w:bookmarkStart w:id="4" w:name="_1311854252"/>
            <w:bookmarkStart w:id="5" w:name="_1311854112"/>
            <w:bookmarkStart w:id="6" w:name="_131185395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228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05pt;height:44.4pt" filled="f" o:ole="">
                  <v:imagedata r:id="rId3" o:title=""/>
                </v:shape>
                <o:OLEObject Type="Embed" ProgID="" ShapeID="ole_rId2" DrawAspect="Content" ObjectID="_1323015982" r:id="rId2"/>
              </w:objec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Н) – СН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Н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Н) – СН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О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5. </w:t>
      </w:r>
      <w:r>
        <w:rPr>
          <w:sz w:val="28"/>
          <w:szCs w:val="28"/>
        </w:rPr>
        <w:t>Установите соответствие между названием вещества и формулой его гомоло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ОМОЛОГ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и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 ≡ С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ионовая кислот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Н) – СН(ОН) –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Н)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Н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6. </w:t>
      </w:r>
      <w:r>
        <w:rPr>
          <w:sz w:val="28"/>
          <w:szCs w:val="28"/>
        </w:rPr>
        <w:t>Установите соответствие между названием вещества и формулой его гомоло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ОМОЛОГ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 = СН – СООН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илами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пента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(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–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криловая кислот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1311865858"/>
            <w:bookmarkEnd w:id="7"/>
            <w:r>
              <w:rPr/>
              <w:object w:dxaOrig="2281" w:dyaOrig="8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05pt;height:44.4pt" filled="f" o:ole="">
                  <v:imagedata r:id="rId5" o:title=""/>
                </v:shape>
                <o:OLEObject Type="Embed" ProgID="" ShapeID="ole_rId4" DrawAspect="Content" ObjectID="_506498319" r:id="rId4"/>
              </w:objec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7. </w:t>
      </w:r>
      <w:r>
        <w:rPr>
          <w:sz w:val="28"/>
          <w:szCs w:val="28"/>
        </w:rPr>
        <w:t>Установите соответствие между названием вещества и формулой его гомоло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ГОМОЛОГ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диметилбута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Н – СН = СН –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-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ОН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 (ОН)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8. </w:t>
      </w:r>
      <w:r>
        <w:rPr>
          <w:sz w:val="28"/>
          <w:szCs w:val="28"/>
        </w:rPr>
        <w:t>Установите соответствие между формулой вещества и общей формулой его гомологического ря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364"/>
        <w:gridCol w:w="540"/>
        <w:gridCol w:w="1489"/>
        <w:gridCol w:w="2393"/>
      </w:tblGrid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ОРМУЛА ГОМОЛОГИЧЕСКОГО РЯД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 (ОН)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Н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+2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СО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+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2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9. </w:t>
      </w:r>
      <w:r>
        <w:rPr>
          <w:sz w:val="28"/>
          <w:szCs w:val="28"/>
        </w:rPr>
        <w:t>Установите соответствие между формулой вещества и общей формулой его гомологического ря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364"/>
        <w:gridCol w:w="540"/>
        <w:gridCol w:w="1489"/>
        <w:gridCol w:w="2393"/>
      </w:tblGrid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ОРМУЛА ГОМОЛОГИЧЕСКОГО РЯД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Н – СН = 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+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 =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. </w:t>
      </w:r>
      <w:r>
        <w:rPr>
          <w:sz w:val="28"/>
          <w:szCs w:val="28"/>
        </w:rPr>
        <w:t>Установите соответствие между формулой вещества и общей формулой его гомологического ря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364"/>
        <w:gridCol w:w="540"/>
        <w:gridCol w:w="1489"/>
        <w:gridCol w:w="2393"/>
      </w:tblGrid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ОРМУЛА ГОМОЛОГИЧЕСКОГО РЯД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6</w:t>
            </w:r>
            <w:r>
              <w:rPr>
                <w:sz w:val="28"/>
                <w:szCs w:val="28"/>
              </w:rPr>
              <w:t xml:space="preserve">О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Н – СО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О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+2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1. </w:t>
      </w:r>
      <w:r>
        <w:rPr>
          <w:sz w:val="28"/>
          <w:szCs w:val="28"/>
        </w:rPr>
        <w:t>Установите соответствие между формулой вещества и общей формулой его гомологического ря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364"/>
        <w:gridCol w:w="540"/>
        <w:gridCol w:w="1489"/>
        <w:gridCol w:w="2393"/>
      </w:tblGrid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ОРМУЛА ГОМОЛОГИЧЕСКОГО РЯД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Н)  – СН(ОН) –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 ≡ С –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Н – СН = 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+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О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связей в молекулах органических веществ. Гибридизация атомных орбиталей угле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дну двойную связь между атомами углерода содержат молекул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ве двойные связи между атомами углерода содержат молекул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Тройную связь между атомами углерода содержат молекул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нов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Число σ-связей в молекуле пропена равн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Число σ-связей в молекуле пропина равн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исло σ-связей в молекуле изопрен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Только σ-связи присутствуют в молек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ен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этан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ензо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Число π-связей в молекуле бутина-1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Число π-связей в молекуле метаналя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атомов углерода имеет место в молек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цет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ен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гибридизация атомов углерода имеет место в молек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B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В состоя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и все атомы углерода находятся в соединении, структурная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 = C = CH – C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 –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C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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 = CH – CH =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 – C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</w:t>
            </w:r>
            <w:r>
              <w:rPr>
                <w:sz w:val="28"/>
                <w:szCs w:val="28"/>
                <w:lang w:val="en-US"/>
              </w:rPr>
              <w:t xml:space="preserve"> C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Последовательность изменения типа гибридизации атомов угле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в ряду углеводород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 – этилен – бензол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н – бензол – ацетилен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н – этен – эта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 – этен – бензо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Тетраэдрический фрагмент атомов существует в молек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тир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Геометрическая конфигурация молекулы эт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том углерода в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ном состоянии образует 2 σ- и 2 π-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Связь С–С в молекулах углеводородов неполяр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Для атома углерода характерно образование соединений с ионным типом свя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том углерода в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гибридном состоянии образует 3 σ- и 1 π-связ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π-Связи менее прочны, чем σ-связ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том углерода в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ном состоянии образует 4 σ-связ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Две π-связи существуют в молекула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цет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а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анал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ина-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Установите соответствие между названием вещества и числом σ-связей в молекуле этого веще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σ-СВЯЗЕ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ый альдеги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Установите соответствие между формулой вещества и числом σ-связей в молекуле этого веще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σ-СВЯЗЕ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OOH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Cl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B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Установите соответствие между названием вещества и числом π-связей в молекуле этого веще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π-СВЯЗЕ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винил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иновая кислот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Тетраэдрический фрагмент атомов существует в молекул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эте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адиена-1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этанал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Установите соответствие между формулой вещества и типом гибридизации атомов углерода в его молекул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ГИБРИД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ОВ УГЛЕРОД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Установите соответствие между формулой вещества и типом гибридизации атомов углерода в его молекул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ГИБРИД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ОВ УГЛЕРОД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HCl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О –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Установите соответствие между названием вещества и типом гибридизации атомов углерода в его молекул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ГИБРИД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ОВ УГЛЕРОД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бутадиен-1,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мета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иэтиловый эфир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эти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Установите соответствие между формулой вещества и пространственной конфигурацией его молекул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КОНФИГУРАЦИЯ МОЛЕКУЛ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льна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 xml:space="preserve">Установите соответствие между названием вещества и пространственной конфигурацией его молекулы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КОНФИГУРАЦИЯ МОЛЕКУЛ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ормета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винил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эдрическа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и номенклатура органических со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/>
        <w:t xml:space="preserve"> Молекулы ациклических органических соединений содержа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ьное кольц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й углеродный скеле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атомы в составе цик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или разветвленный углеродный ске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относя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относя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 и ар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 и циклоалкан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лкены и алкади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 и алкадиен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относя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 и циклоалка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ны и алкадиены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рены и циклоалка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 и циклоалка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  <w:r>
        <w:rPr>
          <w:sz w:val="28"/>
          <w:szCs w:val="28"/>
        </w:rPr>
        <w:t xml:space="preserve"> относи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Гетероциклическим соединением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н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ивинил относится к классу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Функциональная группа –СООН входит в соста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х кисло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льдегид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о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Амфотерными органическими соединениями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Аминогруппа содержится в молек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ни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арбонильная группа содержится в молек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17"/>
        <w:gridCol w:w="450"/>
        <w:gridCol w:w="1932"/>
        <w:gridCol w:w="450"/>
        <w:gridCol w:w="1972"/>
        <w:gridCol w:w="491"/>
        <w:gridCol w:w="189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цето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иленгликоля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ензо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/>
        <w:t xml:space="preserve"> относя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ельные двухатомные спир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альдегиды и кетон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эфи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 и предельные одноосновные карбоновые кисл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/>
        <w:t>О относя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альдегиды и кетон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атомные спирты и простые эфи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основные карбоновые кисл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/>
        <w:t>О относя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альдегиды и кетон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атомные спирты и простые эфи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основные карбоновые кисл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Радикал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называ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-пропи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адикал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 называ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пропи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Радикал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─ СН ─ называ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пропи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пи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Функциональная группа - это группа атомов, определяющая наиболее характерные химические свойства вещества и его принадлежность к определенному классу со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Гидроксильная группа является функциональной группой спиртов и фенолов.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Название органического вещества, формула котор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─ С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 СООН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метилпентанов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,4-диметилпентанов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ов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метилпентана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Название органического вещества, формула котор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─ СН = СН ─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 -1,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Название органического вещества, формула котор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─ 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 xml:space="preserve"> ─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─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│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ОН                 СН</w:t>
      </w:r>
      <w:r>
        <w:rPr>
          <w:sz w:val="28"/>
          <w:szCs w:val="28"/>
          <w:vertAlign w:val="subscript"/>
          <w:lang w:val="en-US"/>
        </w:rPr>
        <w:t>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ол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бутанол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ол-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бутанол-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Название органического вещества, формула котор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─ С ≡ С ─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 С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пти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,-диметилгексин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гекси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метилгексин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Название органического вещества, формула котор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│                    </w:t>
      </w:r>
      <w:r>
        <w:rPr>
          <w:sz w:val="28"/>
          <w:szCs w:val="28"/>
        </w:rPr>
        <w:t>/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─ СН ─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 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\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H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sz w:val="28"/>
                <w:szCs w:val="28"/>
              </w:rPr>
              <w:t>метилбутана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бутанов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ов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бутана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Гетероциклическими соединениями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фе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иримид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толуо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Установите соответствие между функциональной группой и классом органических соединений, в состав молекул которых она входи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УПП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 ОРГАН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O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Установите соответствие между названием вещества и его принадлежностью к соответствующему классу органических соединений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472"/>
        <w:gridCol w:w="2157"/>
        <w:gridCol w:w="2393"/>
        <w:gridCol w:w="52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таналь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силол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нол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ые эфир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Установите соответствие между названием вещества и его принадлежностью к соответствующему классу 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формиат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эфир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Установите соответствие между названием вещества и его принадлежностью к соответствующему классу 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е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цин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Установите соответствие между названием вещества и его принадлежностью к соответствующему классу 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илбензоат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бит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эфир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Установите соответствие между названием вещества и его принадлежностью к соответствующему классу 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е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оматические амин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з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овые кислот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Установите соответствие между названием вещества и его принадлежностью к соответствующему классу 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лглици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ероцикл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з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пептид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сахари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харид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Установите соответствие между названием вещества и его принадлежностью к соответствующему классу 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е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эфир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цикл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>Установите соответствие между формулой вещества и его принадлежностью к соответствующему классу 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альдеги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>Установите соответствие между формулой вещества и его принадлежностью к соответствующему классу 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мног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основные карбоновые кисло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 одноосновные карбоновые кислот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>Установите соответствие между формулой вещества и его принадлежностью к соответствующему классу 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мног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основные карбоновые кислот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. </w:t>
      </w:r>
      <w:r>
        <w:rPr>
          <w:sz w:val="28"/>
          <w:szCs w:val="28"/>
        </w:rPr>
        <w:t>Установите соответствие между формулой вещества и его принадлежностью к соответствующему классу 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атомные спир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ин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основные карбоновые кислоты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>Установите соответствие между формулой органического вещества и его назван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овый эфир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ОО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етилбензол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 – О –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вая кисло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бензоа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цета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>Установите соответствие между формулой органического вещества и его назван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036"/>
        <w:gridCol w:w="356"/>
        <w:gridCol w:w="184"/>
        <w:gridCol w:w="2209"/>
        <w:gridCol w:w="23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ОН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овый эфир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ОО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О –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овый спир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пропиона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>Установите соответствие между формулой органического вещества и его назван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40"/>
        <w:gridCol w:w="52"/>
        <w:gridCol w:w="544"/>
        <w:gridCol w:w="1849"/>
        <w:gridCol w:w="2393"/>
      </w:tblGrid>
      <w:tr>
        <w:trPr/>
        <w:tc>
          <w:tcPr>
            <w:tcW w:w="47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83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COOH 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Н) – СН(ОН)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(ОН) 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Н)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Н)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е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0. </w:t>
      </w:r>
      <w:r>
        <w:rPr>
          <w:sz w:val="28"/>
          <w:szCs w:val="28"/>
        </w:rPr>
        <w:t>Установите соответствие между формулой органического вещества и его назван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40"/>
        <w:gridCol w:w="52"/>
        <w:gridCol w:w="544"/>
        <w:gridCol w:w="1849"/>
        <w:gridCol w:w="2393"/>
      </w:tblGrid>
      <w:tr>
        <w:trPr/>
        <w:tc>
          <w:tcPr>
            <w:tcW w:w="47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83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)ОН 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фен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ОН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овый спир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а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танол-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>Установите соответствие между формулой органического вещества и его назван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40"/>
        <w:gridCol w:w="52"/>
        <w:gridCol w:w="544"/>
        <w:gridCol w:w="1849"/>
        <w:gridCol w:w="2393"/>
      </w:tblGrid>
      <w:tr>
        <w:trPr/>
        <w:tc>
          <w:tcPr>
            <w:tcW w:w="473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  <w:tc>
          <w:tcPr>
            <w:tcW w:w="483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– СН = 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лбензол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СН = 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– СН = 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е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СН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–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бутен-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нил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b/>
          <w:sz w:val="28"/>
          <w:szCs w:val="28"/>
        </w:rPr>
        <w:t>Особенности и классификация реакций в органической хи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акции замещения характерны дл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а-1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 реакциям отщепления (элиминирования) относится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ировани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алоген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получения полимеров с образованием побочных низкомолекулярных веще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 реакци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изации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меризаци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онденсации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гидратаци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рекинг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Дегидратация – это процес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 вод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 водор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щепления вод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щепления водор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2-метилбутан из н-пентана можно получить в результате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меризации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нденс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изации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юрц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атализатором реакций дегидрирования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ый уго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Хлорид алюми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ализирует превращение бутана 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тен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бут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Реакция дегидратации используется для получ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а из циклогекс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а из этано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а из ме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а из эта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ак в реакции замещения, так и в реакции присоединения способен вступать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роп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-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Реакцией присоединения с участием сложных веществ нельзя получить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По свободнорадикальному механизму протекает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 xml:space="preserve">HBr →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bookmarkStart w:id="8" w:name="_1328804022"/>
            <w:bookmarkStart w:id="9" w:name="_1313925130"/>
            <w:bookmarkStart w:id="10" w:name="_1313924850"/>
            <w:bookmarkEnd w:id="8"/>
            <w:bookmarkEnd w:id="9"/>
            <w:bookmarkEnd w:id="10"/>
            <w:r>
              <w:rPr>
                <w:sz w:val="28"/>
                <w:szCs w:val="28"/>
              </w:rPr>
              <w:object w:dxaOrig="1423" w:dyaOrig="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4pt;height:15pt" filled="f" o:ole="">
                  <v:imagedata r:id="rId7" o:title=""/>
                </v:shape>
                <o:OLEObject Type="Embed" ProgID="" ShapeID="ole_rId6" DrawAspect="Content" ObjectID="_955586846" r:id="rId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11" w:name="_1328803489"/>
            <w:bookmarkStart w:id="12" w:name="_1313916213"/>
            <w:bookmarkStart w:id="13" w:name="_1313916088"/>
            <w:bookmarkStart w:id="14" w:name="_1313916014"/>
            <w:bookmarkEnd w:id="11"/>
            <w:bookmarkEnd w:id="12"/>
            <w:bookmarkEnd w:id="13"/>
            <w:bookmarkEnd w:id="14"/>
            <w:r>
              <w:rPr>
                <w:sz w:val="28"/>
                <w:szCs w:val="28"/>
              </w:rPr>
              <w:object w:dxaOrig="856" w:dyaOrig="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5pt" filled="f" o:ole="">
                  <v:imagedata r:id="rId9" o:title=""/>
                </v:shape>
                <o:OLEObject Type="Embed" ProgID="" ShapeID="ole_rId8" DrawAspect="Content" ObjectID="_1661366708" r:id="rId8"/>
              </w:objec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15" w:name="_1328803614"/>
            <w:bookmarkEnd w:id="15"/>
            <w:r>
              <w:rPr/>
              <w:object w:dxaOrig="856" w:dyaOrig="29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15pt" filled="f" o:ole="">
                  <v:imagedata r:id="rId11" o:title=""/>
                </v:shape>
                <o:OLEObject Type="Embed" ProgID="" ShapeID="ole_rId10" DrawAspect="Content" ObjectID="_309220729" r:id="rId10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По ионному механизму протекает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 xml:space="preserve">HCl →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NO</w:t>
            </w:r>
            <w:r>
              <w:rPr>
                <w:sz w:val="28"/>
                <w:szCs w:val="28"/>
                <w:vertAlign w:val="subscript"/>
                <w:lang w:val="en-US"/>
              </w:rPr>
              <w:t>3(</w:t>
            </w:r>
            <w:r>
              <w:rPr>
                <w:sz w:val="28"/>
                <w:szCs w:val="28"/>
                <w:vertAlign w:val="subscript"/>
              </w:rPr>
              <w:t>разб</w:t>
            </w:r>
            <w:r>
              <w:rPr>
                <w:sz w:val="28"/>
                <w:szCs w:val="28"/>
                <w:vertAlign w:val="subscript"/>
                <w:lang w:val="en-US"/>
              </w:rPr>
              <w:t>.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16" w:name="_1328805340"/>
            <w:bookmarkEnd w:id="16"/>
            <w:r>
              <w:rPr>
                <w:sz w:val="28"/>
                <w:szCs w:val="28"/>
              </w:rPr>
              <w:object w:dxaOrig="1423" w:dyaOrig="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4pt;height:15pt" filled="f" o:ole="">
                  <v:imagedata r:id="rId13" o:title=""/>
                </v:shape>
                <o:OLEObject Type="Embed" ProgID="" ShapeID="ole_rId12" DrawAspect="Content" ObjectID="_1793056906" r:id="rId12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2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</w:t>
            </w:r>
            <w:bookmarkStart w:id="17" w:name="_1328805610"/>
            <w:bookmarkEnd w:id="17"/>
            <w:r>
              <w:rPr/>
              <w:object w:dxaOrig="856" w:dyaOrig="2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95pt;height:15pt" filled="f" o:ole="">
                  <v:imagedata r:id="rId15" o:title=""/>
                </v:shape>
                <o:OLEObject Type="Embed" ProgID="" ShapeID="ole_rId14" DrawAspect="Content" ObjectID="_1562590739" r:id="rId1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Гомолитическому разрыву с образованием свободных радикалов обычно повергаются неполярные и малополярные связи С – С и С – 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Реакция полимеризации сопровождается выделением побочных низкомолекулярных веществ.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Свободные радикалы - активные частицы, которые быстро вступают в химические прев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Гетеролитическому разрыву с образованием ионов обычно повергаются полярные связи.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По ионному механизму реакции протекают, как правило, при высокой температуре или под воздействием све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Реакция полимеризации относится к реакциям присоединения .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Веществами, способными вступать как в реакции замещения, так и в реакции присоединения,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циклогекс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К нуклеофилам относятся частиц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ˉ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ˉ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∙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 xml:space="preserve">К электрофилам относятся частиц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ˉ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Реакциям дегидрирования соответствуют процессы, схемы котор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циклогексан → толу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 → изопре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 → эте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бутан → дивини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аль → бу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 → бензо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Реакциям гидрирования соответствуют процессы, схемы котор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 → полиэтиле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 → э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альдегид → этанол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 → эт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 → эт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 → циклогексан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По ионному механизму протекают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(разб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23" w:dyaOrig="2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.4pt;height:15pt" filled="f" o:ole="">
                  <v:imagedata r:id="rId17" o:title=""/>
                </v:shape>
                <o:OLEObject Type="Embed" ProgID="" ShapeID="ole_rId16" DrawAspect="Content" ObjectID="_1710533639" r:id="rId1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HBr –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5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→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l + NaOH →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 + NaC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856" w:dyaOrig="2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15pt" filled="f" o:ole="">
                  <v:imagedata r:id="rId19" o:title=""/>
                </v:shape>
                <o:OLEObject Type="Embed" ProgID="" ShapeID="ole_rId18" DrawAspect="Content" ObjectID="_1187962091" r:id="rId1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 + HC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По свободнорадикальному механизму протекают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18" w:name="_1340296706"/>
            <w:bookmarkEnd w:id="18"/>
            <w:r>
              <w:rPr/>
              <w:object w:dxaOrig="856" w:dyaOrig="2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15pt" filled="f" o:ole="">
                  <v:imagedata r:id="rId21" o:title=""/>
                </v:shape>
                <o:OLEObject Type="Embed" ProgID="" ShapeID="ole_rId20" DrawAspect="Content" ObjectID="_299952433" r:id="rId2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Br + HBr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object w:dxaOrig="1423" w:dyaOrig="2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1.4pt;height:15pt" filled="f" o:ole="">
                  <v:imagedata r:id="rId23" o:title=""/>
                </v:shape>
                <o:OLEObject Type="Embed" ProgID="" ShapeID="ole_rId22" DrawAspect="Content" ObjectID="_1041213607" r:id="rId2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3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856" w:dyaOrig="29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95pt;height:15pt" filled="f" o:ole="">
                  <v:imagedata r:id="rId25" o:title=""/>
                </v:shape>
                <o:OLEObject Type="Embed" ProgID="" ShapeID="ole_rId24" DrawAspect="Content" ObjectID="_471601439" r:id="rId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19" w:name="_1340297370"/>
            <w:bookmarkEnd w:id="19"/>
            <w:r>
              <w:rPr>
                <w:sz w:val="28"/>
                <w:szCs w:val="28"/>
              </w:rPr>
              <w:object w:dxaOrig="856" w:dyaOrig="29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15pt" filled="f" o:ole="">
                  <v:imagedata r:id="rId27" o:title=""/>
                </v:shape>
                <o:OLEObject Type="Embed" ProgID="" ShapeID="ole_rId26" DrawAspect="Content" ObjectID="_607099740" r:id="rId2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 –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(Br)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 </w:t>
            </w:r>
            <w:bookmarkStart w:id="20" w:name="_1340298454"/>
            <w:bookmarkEnd w:id="20"/>
            <w:r>
              <w:rPr>
                <w:sz w:val="28"/>
                <w:szCs w:val="28"/>
              </w:rPr>
              <w:object w:dxaOrig="856" w:dyaOrig="2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15pt" filled="f" o:ole="">
                  <v:imagedata r:id="rId29" o:title=""/>
                </v:shape>
                <o:OLEObject Type="Embed" ProgID="" ShapeID="ole_rId28" DrawAspect="Content" ObjectID="_401837134" r:id="rId2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 –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Установите соответствие между уравнением реакции и типом реак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РЕАКЦИИ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АКЦИ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щепление (элиминирование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 [─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─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─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OH → 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изац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нденсаци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 алканов выражается общей формул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+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Алканом является вещество,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ормулы только алканов записаны в ряд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,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8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8 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1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/>
        <w:t xml:space="preserve"> В молекулах алканов атомы углерода находятся в состоянии гибрид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алентный угол и длина связи С-С в молекулах алканов соответственно рав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˚ и 0,154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20˚ и 0,134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˚ и 0,120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˚28′ и 0,154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 xml:space="preserve"> Зигзагообразное строение в пространстве имеет молеку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2"/>
        <w:gridCol w:w="450"/>
        <w:gridCol w:w="1939"/>
        <w:gridCol w:w="450"/>
        <w:gridCol w:w="1941"/>
        <w:gridCol w:w="492"/>
        <w:gridCol w:w="1910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екса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роп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олекула бутана имеет стро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зигзагообразно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зомерами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 и 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 и 2-метилпроп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 и цикло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опан и 2-метилбу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Число изомеров алкан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/>
        <w:t xml:space="preserve"> рав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Газообразным веществом при нормальных условиях </w:t>
      </w:r>
      <w:r>
        <w:rPr>
          <w:b/>
          <w:sz w:val="28"/>
          <w:szCs w:val="28"/>
          <w:u w:val="single"/>
        </w:rPr>
        <w:t>не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п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/>
        <w:t xml:space="preserve">Термическим разложением метана можно получить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лорме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аж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Реакция Коновалова - это взаимодействие алкана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твором серной кислоты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азотной кислот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/>
        <w:t>При хлорировании метана можно получи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хлорэ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ор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вини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пр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Пропа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Гексан </w:t>
      </w:r>
      <w:r>
        <w:rPr>
          <w:b/>
          <w:sz w:val="28"/>
          <w:szCs w:val="28"/>
          <w:u w:val="single"/>
        </w:rPr>
        <w:t>не взаимодействует</w:t>
      </w:r>
      <w:r>
        <w:rPr>
          <w:sz w:val="28"/>
          <w:szCs w:val="28"/>
        </w:rPr>
        <w:t xml:space="preserve">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В промышленности метан получают из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а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а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го угл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газ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При гидролизе карбида алюминия образу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 и оксид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цетилен и оксид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 и гидроксид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 и гидроксид алюми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bookmarkStart w:id="21" w:name="_1312838749"/>
      <w:bookmarkEnd w:id="21"/>
      <w:r>
        <w:rPr/>
        <w:object w:dxaOrig="856" w:dyaOrig="2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5pt" filled="f" o:ole="">
            <v:imagedata r:id="rId31" o:title=""/>
          </v:shape>
          <o:OLEObject Type="Embed" ProgID="" ShapeID="ole_rId30" DrawAspect="Content" ObjectID="_404363058" r:id="rId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bookmarkStart w:id="22" w:name="_1312838787"/>
      <w:bookmarkEnd w:id="22"/>
      <w:r>
        <w:rPr/>
        <w:object w:dxaOrig="856" w:dyaOrig="2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5pt" filled="f" o:ole="">
            <v:imagedata r:id="rId33" o:title=""/>
          </v:shape>
          <o:OLEObject Type="Embed" ProgID="" ShapeID="ole_rId32" DrawAspect="Content" ObjectID="_1599365837" r:id="rId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ществами 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и Х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5pt" filled="f" o:ole="">
            <v:imagedata r:id="rId35" o:title=""/>
          </v:shape>
          <o:OLEObject Type="Embed" ProgID="" ShapeID="ole_rId34" DrawAspect="Content" ObjectID="_1168332815" r:id="rId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5pt" filled="f" o:ole="">
            <v:imagedata r:id="rId37" o:title=""/>
          </v:shape>
          <o:OLEObject Type="Embed" ProgID="" ShapeID="ole_rId36" DrawAspect="Content" ObjectID="_1954330452" r:id="rId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ществами 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и Х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ONa </w:t>
      </w:r>
      <w:r>
        <w:rPr/>
        <w:object w:dxaOrig="856" w:dyaOrig="2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5pt" filled="f" o:ole="">
            <v:imagedata r:id="rId39" o:title=""/>
          </v:shape>
          <o:OLEObject Type="Embed" ProgID="" ShapeID="ole_rId38" DrawAspect="Content" ObjectID="_1697928231" r:id="rId3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5pt" filled="f" o:ole="">
            <v:imagedata r:id="rId41" o:title=""/>
          </v:shape>
          <o:OLEObject Type="Embed" ProgID="" ShapeID="ole_rId40" DrawAspect="Content" ObjectID="_1139564107" r:id="rId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B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ществами 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и Х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Br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3" w:name="_1340436890"/>
      <w:bookmarkEnd w:id="23"/>
      <w:r>
        <w:rPr/>
        <w:object w:dxaOrig="856" w:dyaOrig="29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5pt" filled="f" o:ole="">
            <v:imagedata r:id="rId43" o:title=""/>
          </v:shape>
          <o:OLEObject Type="Embed" ProgID="" ShapeID="ole_rId42" DrawAspect="Content" ObjectID="_1456774053" r:id="rId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bookmarkStart w:id="24" w:name="_1340708811"/>
      <w:bookmarkStart w:id="25" w:name="_1340436734"/>
      <w:bookmarkEnd w:id="24"/>
      <w:bookmarkEnd w:id="25"/>
      <w:r>
        <w:rPr>
          <w:sz w:val="28"/>
          <w:szCs w:val="28"/>
        </w:rPr>
        <w:object w:dxaOrig="1423" w:dyaOrig="29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4pt;height:15pt" filled="f" o:ole="">
            <v:imagedata r:id="rId45" o:title=""/>
          </v:shape>
          <o:OLEObject Type="Embed" ProgID="" ShapeID="ole_rId44" DrawAspect="Content" ObjectID="_1823081793" r:id="rId4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ществами 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и Х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=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bookmarkStart w:id="26" w:name="_1340472647"/>
      <w:bookmarkEnd w:id="26"/>
      <w:r>
        <w:rPr/>
        <w:object w:dxaOrig="856" w:dyaOrig="29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5pt" filled="f" o:ole="">
            <v:imagedata r:id="rId47" o:title=""/>
          </v:shape>
          <o:OLEObject Type="Embed" ProgID="" ShapeID="ole_rId46" DrawAspect="Content" ObjectID="_873603270" r:id="rId46"/>
        </w:objec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bookmarkStart w:id="27" w:name="_1340473014"/>
      <w:bookmarkEnd w:id="27"/>
      <w:r>
        <w:rPr/>
        <w:object w:dxaOrig="856" w:dyaOrig="29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5pt" filled="f" o:ole="">
            <v:imagedata r:id="rId49" o:title=""/>
          </v:shape>
          <o:OLEObject Type="Embed" ProgID="" ShapeID="ole_rId48" DrawAspect="Content" ObjectID="_2090565003" r:id="rId48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ществами 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и Х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HBr –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HBr –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 –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–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</w:t>
      </w:r>
      <w:bookmarkStart w:id="28" w:name="_1340474680"/>
      <w:bookmarkEnd w:id="28"/>
      <w:r>
        <w:rPr/>
        <w:object w:dxaOrig="856" w:dyaOrig="29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5pt;height:14.5pt" filled="f" o:ole="">
            <v:imagedata r:id="rId51" o:title=""/>
          </v:shape>
          <o:OLEObject Type="Embed" ProgID="" ShapeID="ole_rId50" DrawAspect="Content" ObjectID="_412513667" r:id="rId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9" w:name="_1340475640"/>
      <w:bookmarkStart w:id="30" w:name="_1340475560"/>
      <w:bookmarkEnd w:id="29"/>
      <w:bookmarkEnd w:id="30"/>
      <w:r>
        <w:rPr/>
        <w:object w:dxaOrig="856" w:dyaOrig="29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5pt" filled="f" o:ole="">
            <v:imagedata r:id="rId53" o:title=""/>
          </v:shape>
          <o:OLEObject Type="Embed" ProgID="" ShapeID="ole_rId52" DrawAspect="Content" ObjectID="_1145703172" r:id="rId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/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акие из приведенных утверждений об алка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молекулах алканов атомы углерода соединены между собой только σ-связ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Качественной реакцией на алканы является обесцвечивание бромной вод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Какие из приведенных утверждений об алка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В молекулах алканов все связи атома углерода направлены к углам тетраэд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Для алканов характерны реакции присоедин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Какие из приведенных утверждений об алка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Алканы хорошо растворимы в во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ля алканов наиболее характерны реакции замещ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Какие из приведенных утверждений об алка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Общая формула алканов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обычных условиях алканы обесцвечивают раствор перманганата кал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Какие из приведенных утверждений об алка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Для алканов характерна структурная изомерия углеродного скел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сновными природными источниками алканов являются нефть и природный газ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Какие из приведенных утверждений об алка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Алканы имеют молекулярное строение и молекулярную кристаллическую решет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еакция нитрования алканов протекает по радикальному механизм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Какие из приведенных утверждений о мета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лаборатории метан можно получить путем гидролиза карбида алюми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иролиз метана используют для получения саж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Какие из приведенных утверждений об алка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молекулах алканов атомы связаны только одинарными связ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Метан используется для получения ацетиле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В соответствии с термохимическим уравнением реак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(г)</w:t>
      </w:r>
      <w:r>
        <w:rPr>
          <w:sz w:val="28"/>
          <w:szCs w:val="28"/>
        </w:rPr>
        <w:t xml:space="preserve"> + 7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4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+ 3120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горании 22,4 л (н.у.) этана количество выделившейся теплоты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 кДж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 кДж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00 кДж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 кД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>В результате реакции, термохимическое уравнение котор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(графит)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СН</w:t>
      </w:r>
      <w:r>
        <w:rPr>
          <w:sz w:val="28"/>
          <w:szCs w:val="28"/>
          <w:vertAlign w:val="subscript"/>
        </w:rPr>
        <w:t>4(г)</w:t>
      </w:r>
      <w:r>
        <w:rPr>
          <w:sz w:val="28"/>
          <w:szCs w:val="28"/>
        </w:rPr>
        <w:t xml:space="preserve"> + 74,6 кДж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лось 746 кДж теплоты. Масса вступившего в реакцию углерода рав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0 г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>Изомерами вещества, молекулярная формула которого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,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(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(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│                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│                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=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С  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│    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 ─ СН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СН </w:t>
            </w:r>
            <w:r>
              <w:rPr>
                <w:sz w:val="28"/>
                <w:szCs w:val="28"/>
                <w:lang w:val="en-US"/>
              </w:rPr>
              <w:t>─</w:t>
            </w:r>
            <w:r>
              <w:rPr>
                <w:sz w:val="28"/>
                <w:szCs w:val="28"/>
              </w:rPr>
              <w:t xml:space="preserve"> (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Метан можно получить, использу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карбида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лиз карбида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кцию Вюрц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ление ацетата натрия с 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раствора ацетата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-г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Этан можно получить, использу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карбида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карбида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ю Вюрц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ление пропионата натрия с 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раствора ацетата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ю Конова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Для алканов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растворимость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-</w:t>
            </w:r>
            <w:r>
              <w:rPr>
                <w:sz w:val="28"/>
                <w:szCs w:val="28"/>
              </w:rPr>
              <w:t>гибридизация атомов углер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олько σ-связей между атомами в молекулах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ние бромной в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Для метан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лохая растворимость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строение молекул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наличие водородных связей между молекулам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зрывоопасных смесей с воздух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замеще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дегидра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Для гептан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загообразное строение молекул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льно полярных связей между атомами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де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 бесцветным пламен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ние раствора перманганата ка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И для этана, и для гексан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гибридизация атомов углер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пах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ный угол 109˚28′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де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изомеризация в присутствии катализа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 xml:space="preserve">Объем воздуха (н.у.), необходимый для полного сгорания 40 л (н.у.) этана, равен _________ л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2. </w:t>
      </w:r>
      <w:r>
        <w:rPr>
          <w:sz w:val="28"/>
          <w:szCs w:val="28"/>
        </w:rPr>
        <w:t xml:space="preserve">Объем углекислого газа (н.у.), образующегося при сгорании 10 л пропана в 60 л (н.у.) кислорода, равен _________ л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3. </w:t>
      </w:r>
      <w:r>
        <w:rPr>
          <w:sz w:val="28"/>
          <w:szCs w:val="28"/>
        </w:rPr>
        <w:t xml:space="preserve">Объем бутана, который можно сжечь в кислороде объемом 65 л (н.у.), равен _________ л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 xml:space="preserve">Объем кислорода (н.у.), необходимый для полного сгорания 200 л (н.у.) смеси этана и азота, содержащей 40% по объему этана, равен _________ л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5. </w:t>
      </w:r>
      <w:r>
        <w:rPr>
          <w:sz w:val="28"/>
          <w:szCs w:val="28"/>
        </w:rPr>
        <w:t xml:space="preserve">Объем кислорода (н.у.), необходимый для полного сгорания 400 л (н.у.) смеси метана и бутана, содержащей 25% по объему метана, равен _________ л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6. </w:t>
      </w:r>
      <w:r>
        <w:rPr>
          <w:sz w:val="28"/>
          <w:szCs w:val="28"/>
        </w:rPr>
        <w:t xml:space="preserve">Карбид алюминия массой 28,8 г полностью прореагировал с соляной кислотой. Объем (н.у.) газа, выделившегося в результате реакции, составил _________ л. (Запишите число с точностью до со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7. </w:t>
      </w:r>
      <w:r>
        <w:rPr>
          <w:sz w:val="28"/>
          <w:szCs w:val="28"/>
        </w:rPr>
        <w:t xml:space="preserve">Ацетат натрия массой 41 сплавили с избытком гидроксида натрия. Масса газа, выделившегося в результате реакции, составила _________ г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В результате пиролиза 60 л (н.у.) метана с выходом 80% получили ацетилен, объем (н.у.) которого составил _________ л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Масса газа, полученного по реакции Вюрца между 4,75 г бромметана и 3,0 г натрия, равна _________ г. (Запишите число с точностью до со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→ карбид алюминия </w:t>
      </w:r>
      <w:r>
        <w:rPr/>
        <w:object w:dxaOrig="856" w:dyaOrig="29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5pt" filled="f" o:ole="">
            <v:imagedata r:id="rId55" o:title=""/>
          </v:shape>
          <o:OLEObject Type="Embed" ProgID="" ShapeID="ole_rId54" DrawAspect="Content" ObjectID="_1530832204" r:id="rId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31" w:name="_1340653388"/>
      <w:bookmarkStart w:id="32" w:name="_1313665334"/>
      <w:bookmarkStart w:id="33" w:name="_1313665299"/>
      <w:bookmarkStart w:id="34" w:name="_1313665146"/>
      <w:bookmarkEnd w:id="31"/>
      <w:bookmarkEnd w:id="32"/>
      <w:bookmarkEnd w:id="33"/>
      <w:bookmarkEnd w:id="34"/>
      <w:r>
        <w:rPr/>
        <w:object w:dxaOrig="856" w:dyaOrig="29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5pt" filled="f" o:ole="">
            <v:imagedata r:id="rId57" o:title=""/>
          </v:shape>
          <o:OLEObject Type="Embed" ProgID="" ShapeID="ole_rId56" DrawAspect="Content" ObjectID="_177059031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/>
        <w:object w:dxaOrig="1423" w:dyaOrig="29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4pt;height:15pt" filled="f" o:ole="">
            <v:imagedata r:id="rId59" o:title=""/>
          </v:shape>
          <o:OLEObject Type="Embed" ProgID="" ShapeID="ole_rId58" DrawAspect="Content" ObjectID="_1301506687" r:id="rId5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1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bookmarkStart w:id="35" w:name="_1340654459"/>
      <w:bookmarkEnd w:id="35"/>
      <w:r>
        <w:rPr/>
        <w:object w:dxaOrig="856" w:dyaOrig="29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5pt" filled="f" o:ole="">
            <v:imagedata r:id="rId61" o:title=""/>
          </v:shape>
          <o:OLEObject Type="Embed" ProgID="" ShapeID="ole_rId60" DrawAspect="Content" ObjectID="_1139609256" r:id="rId60"/>
        </w:object>
      </w:r>
      <w:r>
        <w:rPr/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/>
        <w:t xml:space="preserve"> </w:t>
      </w:r>
      <w:bookmarkStart w:id="36" w:name="_1340653977"/>
      <w:bookmarkEnd w:id="36"/>
      <w:r>
        <w:rPr/>
        <w:object w:dxaOrig="856" w:dyaOrig="29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5pt" filled="f" o:ole="">
            <v:imagedata r:id="rId63" o:title=""/>
          </v:shape>
          <o:OLEObject Type="Embed" ProgID="" ShapeID="ole_rId62" DrawAspect="Content" ObjectID="_1463369053" r:id="rId62"/>
        </w:object>
      </w:r>
      <w:r>
        <w:rPr/>
        <w:t xml:space="preserve"> </w:t>
      </w:r>
      <w:r>
        <w:rPr>
          <w:sz w:val="28"/>
          <w:szCs w:val="28"/>
          <w:lang w:val="en-US"/>
        </w:rPr>
        <w:t>X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37" w:name="_1340654621"/>
      <w:bookmarkStart w:id="38" w:name="_1313669959"/>
      <w:bookmarkStart w:id="39" w:name="_1313668855"/>
      <w:bookmarkEnd w:id="37"/>
      <w:bookmarkEnd w:id="38"/>
      <w:bookmarkEnd w:id="39"/>
      <w:r>
        <w:rPr/>
        <w:object w:dxaOrig="856" w:dyaOrig="29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5pt" filled="f" o:ole="">
            <v:imagedata r:id="rId65" o:title=""/>
          </v:shape>
          <o:OLEObject Type="Embed" ProgID="" ShapeID="ole_rId64" DrawAspect="Content" ObjectID="_1842512166" r:id="rId6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2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5pt" filled="f" o:ole="">
            <v:imagedata r:id="rId67" o:title=""/>
          </v:shape>
          <o:OLEObject Type="Embed" ProgID="" ShapeID="ole_rId66" DrawAspect="Content" ObjectID="_612389939" r:id="rId6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5pt" filled="f" o:ole="">
            <v:imagedata r:id="rId69" o:title=""/>
          </v:shape>
          <o:OLEObject Type="Embed" ProgID="" ShapeID="ole_rId68" DrawAspect="Content" ObjectID="_1288763325" r:id="rId6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  <w:r>
        <w:rPr/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изобута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3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</w:t>
      </w:r>
      <w:r>
        <w:rPr/>
        <w:object w:dxaOrig="1423" w:dyaOrig="29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4pt;height:15pt" filled="f" o:ole="">
            <v:imagedata r:id="rId71" o:title=""/>
          </v:shape>
          <o:OLEObject Type="Embed" ProgID="" ShapeID="ole_rId70" DrawAspect="Content" ObjectID="_1425581665" r:id="rId7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40" w:name="_1342508193"/>
      <w:bookmarkStart w:id="41" w:name="_1342508173"/>
      <w:bookmarkStart w:id="42" w:name="_1342508146"/>
      <w:bookmarkEnd w:id="40"/>
      <w:bookmarkEnd w:id="41"/>
      <w:bookmarkEnd w:id="42"/>
      <w:r>
        <w:rPr/>
        <w:object w:dxaOrig="856" w:dyaOrig="29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5pt" filled="f" o:ole="">
            <v:imagedata r:id="rId73" o:title=""/>
          </v:shape>
          <o:OLEObject Type="Embed" ProgID="" ShapeID="ole_rId72" DrawAspect="Content" ObjectID="_1701396872" r:id="rId7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5pt" filled="f" o:ole="">
            <v:imagedata r:id="rId75" o:title=""/>
          </v:shape>
          <o:OLEObject Type="Embed" ProgID="" ShapeID="ole_rId74" DrawAspect="Content" ObjectID="_5762828" r:id="rId74"/>
        </w:objec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5pt" filled="f" o:ole="">
            <v:imagedata r:id="rId77" o:title=""/>
          </v:shape>
          <o:OLEObject Type="Embed" ProgID="" ShapeID="ole_rId76" DrawAspect="Content" ObjectID="_305115943" r:id="rId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4. (С4) </w:t>
      </w:r>
      <w:r>
        <w:rPr>
          <w:sz w:val="28"/>
          <w:szCs w:val="28"/>
        </w:rPr>
        <w:t xml:space="preserve">Углекислый газ, полученный в результате полного сгорания 3,36 л (н.у.) смеси метана и этана, в которой объемное соотношение газов равно 1:2, пропустили через раствор гидроксида натрия объемом 152,7 мл с массовой долей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ОН 12,0% (плотность 1,31 г/мл). Определите массовые доли веществ в полученном раство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5. (С4) </w:t>
      </w:r>
      <w:r>
        <w:rPr>
          <w:sz w:val="28"/>
          <w:szCs w:val="28"/>
        </w:rPr>
        <w:t>Углекислый газ, полученный в результате полного сгорания 0,896 л (н.у.) смеси пропана и бутана, пропустили через избыток известковой воды. В результате выпал осадок массой 14,0 г. Определите объемные доли газов в исходной смеси. 50% пропана, 50% бут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. (С4) </w:t>
      </w:r>
      <w:r>
        <w:rPr>
          <w:sz w:val="28"/>
          <w:szCs w:val="28"/>
        </w:rPr>
        <w:t>Ацетат натрия масс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,46 г сплавили с гидроксидом натрия массой 2,0 г. Твердый остаток растворили в 50 г воды. Определите массовые доли веществ в полученном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7. (С4) </w:t>
      </w:r>
      <w:r>
        <w:rPr>
          <w:sz w:val="28"/>
          <w:szCs w:val="28"/>
        </w:rPr>
        <w:t>Пропионат калия масс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,24 г сплавили с гидроксидом калия массой 1,68 г. Твердый остаток растворили в 40 мл воды, после чего прилили 39,2 мл 18%-ного раствора хлорида бария (плотность 1,18 г/мл). Определите массовые доли веществ в полученном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8. (С4) </w:t>
      </w:r>
      <w:r>
        <w:rPr>
          <w:sz w:val="28"/>
          <w:szCs w:val="28"/>
        </w:rPr>
        <w:t xml:space="preserve">Раствор ацетата натрия массой 200 г подвергли электролизу с инертным анодом до полного разложения соли. Для нейтрализации образовавшейся щелочи потребовалось 32,0 мл 20%-ного раствора соляной кислоты (плотность 1,14 г/мл). Определите массовую долю ацетата натрия в исходном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9. (С4) </w:t>
      </w:r>
      <w:r>
        <w:rPr>
          <w:sz w:val="28"/>
          <w:szCs w:val="28"/>
        </w:rPr>
        <w:t xml:space="preserve">Сколько граммов карбида алюминия надо добавить к 250 мл 24%-ного раствора серной кислоты (плотность 1,17 г/мл), чтобы массовая доля соли в полученном растворе стала равна массовой доле кисло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. (С4) </w:t>
      </w:r>
      <w:r>
        <w:rPr>
          <w:sz w:val="28"/>
          <w:szCs w:val="28"/>
        </w:rPr>
        <w:t xml:space="preserve">Сколько граммов карбида алюминия надо добавить к 200 мл 20%-ного раствора азотной кислоты (плотность 1,1 г/мл), чтобы массовая доля кислоты в полученном растворе стала равна 5%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1. (С4) </w:t>
      </w:r>
      <w:r>
        <w:rPr>
          <w:sz w:val="28"/>
          <w:szCs w:val="28"/>
        </w:rPr>
        <w:t xml:space="preserve">Сколько граммов карбида алюминия надо добавить к 300 мл 16%-ного раствора азотной кислоты (плотность 1,09 г/мл), чтобы массовая доля соли в полученном растворе стала равна 10%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(С5) </w:t>
      </w:r>
      <w:r>
        <w:rPr>
          <w:sz w:val="28"/>
          <w:szCs w:val="28"/>
        </w:rPr>
        <w:t xml:space="preserve">Относительная плотность паров алкана по воздуху равна 3,931. Установите молекулярную формулу алк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(С5) </w:t>
      </w:r>
      <w:r>
        <w:rPr>
          <w:sz w:val="28"/>
          <w:szCs w:val="28"/>
        </w:rPr>
        <w:t xml:space="preserve">Массовая доля углерода в алкане равна 83,72%. Установите молекулярную формулу алк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4. (С5) </w:t>
      </w:r>
      <w:r>
        <w:rPr>
          <w:sz w:val="28"/>
          <w:szCs w:val="28"/>
        </w:rPr>
        <w:t xml:space="preserve">Массовая доля хлора в монохлоралкане равна 38,38%. Установите молекулярную формулу монохлоралк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65. (С5) </w:t>
      </w:r>
      <w:r>
        <w:rPr>
          <w:sz w:val="28"/>
          <w:szCs w:val="28"/>
        </w:rPr>
        <w:t xml:space="preserve">Массовая доля кислорода в нитроалкане равна 35,96%. Установите молекулярную формулу нитроалкана.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6. (С5) </w:t>
      </w:r>
      <w:r>
        <w:rPr>
          <w:sz w:val="28"/>
          <w:szCs w:val="28"/>
        </w:rPr>
        <w:t xml:space="preserve">В результате бромирования алкана массой 6,0 г получили монобромалкан массой 21,8 г. Установите молекулярную формулу алк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7. (С5) </w:t>
      </w:r>
      <w:r>
        <w:rPr>
          <w:sz w:val="28"/>
          <w:szCs w:val="28"/>
        </w:rPr>
        <w:t xml:space="preserve">В результате сгорания алкана получили 13,2 г углекислого газа и 7,2 г воды г. Установите молекулярную формулу алка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8. (С5) </w:t>
      </w:r>
      <w:r>
        <w:rPr>
          <w:sz w:val="28"/>
          <w:szCs w:val="28"/>
        </w:rPr>
        <w:t xml:space="preserve">При сгорании органического вещества массой 9,0 г получили 26,4 г углекислого газа и 16,2 г воды. Плотность паров вещества по кислороду равна 0,9375. Установите молекулярную формулу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9. (С5) </w:t>
      </w:r>
      <w:r>
        <w:rPr>
          <w:sz w:val="28"/>
          <w:szCs w:val="28"/>
        </w:rPr>
        <w:t xml:space="preserve">При полном сгорании органического вещества, не содержащего кислород, получили 4,48 л (н.у.) углекислого газа, 3,6 г воды и 2,24 л (н.у.) хлороводорода. Установите молекулярную формулу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 алкенов выражается общей формул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+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ормулы только алкенов могут быть записаны в ря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8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, 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1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молекуле этилена атомы углерода находятся в состоянии гибрид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молекуле 2-метилбутена-1 </w:t>
      </w:r>
      <w:r>
        <w:rPr/>
        <w:t>атомы углерода находятся в состоянии гибрид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Последовательность типов гибридизации атомов углерода в молекуле пропе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sp – 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– 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 xml:space="preserve"> sp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sp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типов гибридизации атомов углерод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5"/>
        <w:rPr/>
      </w:pPr>
      <w:r>
        <w:rPr/>
        <w:t xml:space="preserve">имеется в молекул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─ СН=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─ С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=СН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омером углеводорода, формула котор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 ─ СН ─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/>
        <w:t>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-метилпентен-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пентен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ен-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остранственные </w:t>
      </w:r>
      <w:r>
        <w:rPr>
          <w:i/>
          <w:sz w:val="28"/>
          <w:szCs w:val="28"/>
        </w:rPr>
        <w:t>цис-транс-</w:t>
      </w:r>
      <w:r>
        <w:rPr>
          <w:sz w:val="28"/>
          <w:szCs w:val="28"/>
        </w:rPr>
        <w:t>изомеры име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хлорбуте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-метилбутен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метилбутен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хлорбутен-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Механизм реакции взаимодействия бромной воды с этилено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я, радикальны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замещения, ионны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, радикальны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, ион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опен </w:t>
      </w:r>
      <w:r>
        <w:rPr>
          <w:b/>
          <w:sz w:val="28"/>
          <w:szCs w:val="28"/>
          <w:u w:val="single"/>
        </w:rPr>
        <w:t>не вступает</w:t>
      </w:r>
      <w:r>
        <w:rPr>
          <w:sz w:val="28"/>
          <w:szCs w:val="28"/>
        </w:rPr>
        <w:t xml:space="preserve"> в реакцию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ак этен, так и э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Бутен-2 в отличие от бутена-1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π-связь между атомами углер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ует </w:t>
            </w:r>
            <w:r>
              <w:rPr>
                <w:i/>
                <w:sz w:val="28"/>
                <w:szCs w:val="28"/>
              </w:rPr>
              <w:t>цис-транс</w:t>
            </w:r>
            <w:r>
              <w:rPr>
                <w:sz w:val="28"/>
                <w:szCs w:val="28"/>
              </w:rPr>
              <w:t>-изоме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растворяется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бесцвечивать водный раствор перманганата кал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Превра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с помощью реакции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ирова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Превра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 помощью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ир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евра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─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 помощью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я водным раствором</w:t>
            </w:r>
            <w:r>
              <w:rPr>
                <w:sz w:val="28"/>
                <w:szCs w:val="28"/>
                <w:lang w:val="en-US"/>
              </w:rPr>
              <w:t xml:space="preserve"> KMn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Химическое равновесие в системе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(г)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 (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80" w:dyaOrig="29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05pt;height:15pt" filled="f" o:ole="">
            <v:imagedata r:id="rId79" o:title=""/>
          </v:shape>
          <o:OLEObject Type="Embed" ProgID="" ShapeID="ole_rId78" DrawAspect="Content" ObjectID="_628835126" r:id="rId78"/>
        </w:objec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 (г)</w:t>
      </w:r>
      <w:r>
        <w:rPr>
          <w:sz w:val="28"/>
          <w:szCs w:val="28"/>
        </w:rPr>
        <w:t xml:space="preserve"> + Q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сместить в сторону образования пропана при одновременно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и температуры и уменьшении давл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и температуры и уменьшении давл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величении температуры и увеличении давл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и температуры и увеличении дав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Продуктом реакции пропена с бромной водой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проп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,1-дибромпроп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ромпроп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2-дибромпроп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При взаимодействии пропена с бромоводородом преимущественно обра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бром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,2-дибромпроп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бром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проп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В результате реакции гидра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тена-1 преимущественно обра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андиол-1,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а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ислении алкенов водным раствором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/>
        <w:t xml:space="preserve"> образу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атомные спирт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вухатомные спир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Мономером для получения полипропилена служит вещество,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 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=C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=C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=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 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 «</w:t>
      </w:r>
      <w:r>
        <w:rPr>
          <w:sz w:val="28"/>
          <w:szCs w:val="28"/>
        </w:rPr>
        <w:t xml:space="preserve">Против» правила Марковникова протекает реакция, схема которо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Н ─ 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Br →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 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→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=СН ─ 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→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=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 →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 xml:space="preserve">Поливинилхлорид получают в результате реакци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рифик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олимериз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нденс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 xml:space="preserve">Для получения этилена в лаборатории используют реакцию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ирования э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 этано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 ацетиле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ческого разложения мета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 </w:t>
      </w:r>
      <w:r>
        <w:rPr/>
        <w:t>Реакцией дегидрирования этилен можно получить и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нол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хлорэтана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</w:t>
      </w:r>
      <w:r>
        <w:rPr/>
        <w:t xml:space="preserve"> В результате реакции дегидрогалогенирования 2-бромбутана в спиртовом растворе щелочи образуется преимуществе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-1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1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Какие из приведенных утверждений об алке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По физическим свойствам алкены похожи на алка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ля алкенов наиболее характерны реакции присоединения и окисле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Какие из приведенных утверждений об алкенах и их свойствах вер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Реакции присоединения в молекулах алкенов обусловлены разрывом π-связи между атомами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 лаборатории этен получают путем дегидратации этанола в присутствии концентрированной серной кислоты при температуре 100 </w:t>
      </w:r>
      <w:r>
        <w:rPr>
          <w:sz w:val="28"/>
          <w:szCs w:val="28"/>
          <w:vertAlign w:val="superscript"/>
        </w:rPr>
        <w:t>◦</w:t>
      </w:r>
      <w:r>
        <w:rPr>
          <w:sz w:val="28"/>
          <w:szCs w:val="28"/>
        </w:rPr>
        <w:t>С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Какие из приведенных утверждений об алке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молекулах алкенов все атомы углерода находятся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из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бесцвечивание бромной воды – качественная реакция на алкен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Какие из приведенных утверждений об алке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Алкены практически нерастворимы в во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бесцвечивание водного раствора перманганата калия – качественная реакция на алкен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Какие из приведенных утверждений об этил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олекула этилена имеет линейное стро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окислении этилена водным раствором перманганата калия образуется этиленгликол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Какие из приведенных утверждений о проп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олекула пропена имеет плоское стро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соединение бромоводорода к молекуле пропена протекает по правилу Марковник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Какие из приведенных утверждений о проп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Пропен можно отличить от пропана с помощью водного раствора перманганата кал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ропен используется для получения полимер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Какие из приведенных утверждений о проп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молекуле пропена имеется тетраэдрический фрагмент атом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гидратации пропена преимущественно образуется пропанол-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Какие из приведенных утверждений о проп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ежду молекулами пропена существуют водородные связ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соединение хлороводорода к пропену протекает по ионному механизм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Какие из приведенных утверждений о бутене-1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Бутен-1 способен к образованию </w:t>
      </w:r>
      <w:r>
        <w:rPr>
          <w:i/>
          <w:sz w:val="28"/>
          <w:szCs w:val="28"/>
        </w:rPr>
        <w:t>цис-транс</w:t>
      </w:r>
      <w:r>
        <w:rPr>
          <w:sz w:val="28"/>
          <w:szCs w:val="28"/>
        </w:rPr>
        <w:t xml:space="preserve">- изомер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утен-1 можно получить при нагревании 2-хлорбутана со спиртовым раствором щелоч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Какие из приведенных утверждений о бутене-2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При окислении бутена-2 водным раствором перманганата калия образуется бутанол-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утен-2 можно отличить от бутана с помощью бромной вод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/>
        <w:t>→</w:t>
      </w:r>
      <w:r>
        <w:rPr>
          <w:sz w:val="28"/>
          <w:szCs w:val="28"/>
        </w:rPr>
        <w:t xml:space="preserve"> [─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]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43" w:name="_1340699150"/>
      <w:bookmarkStart w:id="44" w:name="_1340699091"/>
      <w:bookmarkStart w:id="45" w:name="_1340697859"/>
      <w:bookmarkEnd w:id="43"/>
      <w:bookmarkEnd w:id="44"/>
      <w:bookmarkEnd w:id="45"/>
      <w:r>
        <w:rPr>
          <w:sz w:val="28"/>
          <w:szCs w:val="28"/>
        </w:rPr>
        <w:object w:dxaOrig="1423" w:dyaOrig="29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4pt;height:15pt" filled="f" o:ole="">
            <v:imagedata r:id="rId81" o:title=""/>
          </v:shape>
          <o:OLEObject Type="Embed" ProgID="" ShapeID="ole_rId80" DrawAspect="Content" ObjectID="_1540895860" r:id="rId8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bookmarkStart w:id="46" w:name="_1340698732"/>
      <w:bookmarkEnd w:id="46"/>
      <w:r>
        <w:rPr/>
        <w:object w:dxaOrig="856" w:dyaOrig="29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5pt" filled="f" o:ole="">
            <v:imagedata r:id="rId83" o:title=""/>
          </v:shape>
          <o:OLEObject Type="Embed" ProgID="" ShapeID="ole_rId82" DrawAspect="Content" ObjectID="_1448070019" r:id="rId8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 и Н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0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47" w:name="_1340882198"/>
      <w:bookmarkStart w:id="48" w:name="_1340882173"/>
      <w:bookmarkStart w:id="49" w:name="_1340699888"/>
      <w:bookmarkStart w:id="50" w:name="_1340699860"/>
      <w:bookmarkStart w:id="51" w:name="_1340699668"/>
      <w:bookmarkEnd w:id="47"/>
      <w:bookmarkEnd w:id="48"/>
      <w:bookmarkEnd w:id="49"/>
      <w:bookmarkEnd w:id="50"/>
      <w:bookmarkEnd w:id="51"/>
      <w:r>
        <w:rPr>
          <w:sz w:val="28"/>
          <w:szCs w:val="28"/>
        </w:rPr>
        <w:object w:dxaOrig="1423" w:dyaOrig="29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4pt;height:15pt" filled="f" o:ole="">
            <v:imagedata r:id="rId85" o:title=""/>
          </v:shape>
          <o:OLEObject Type="Embed" ProgID="" ShapeID="ole_rId84" DrawAspect="Content" ObjectID="_641454460" r:id="rId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5pt" filled="f" o:ole="">
            <v:imagedata r:id="rId87" o:title=""/>
          </v:shape>
          <o:OLEObject Type="Embed" ProgID="" ShapeID="ole_rId86" DrawAspect="Content" ObjectID="_1888254212" r:id="rId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ОН и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хлорпропан </w:t>
      </w:r>
      <w:r>
        <w:rPr>
          <w:sz w:val="28"/>
          <w:szCs w:val="28"/>
        </w:rPr>
        <w:object w:dxaOrig="1423" w:dyaOrig="29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4pt;height:15pt" filled="f" o:ole="">
            <v:imagedata r:id="rId89" o:title=""/>
          </v:shape>
          <o:OLEObject Type="Embed" ProgID="" ShapeID="ole_rId88" DrawAspect="Content" ObjectID="_242032271" r:id="rId8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52" w:name="_1340700270"/>
      <w:bookmarkEnd w:id="52"/>
      <w:r>
        <w:rPr/>
        <w:object w:dxaOrig="856" w:dyaOrig="29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5pt" filled="f" o:ole="">
            <v:imagedata r:id="rId91" o:title=""/>
          </v:shape>
          <o:OLEObject Type="Embed" ProgID="" ShapeID="ole_rId90" DrawAspect="Content" ObjectID="_1382231548" r:id="rId9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 и 2-бром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ин и 1-бропрмпроп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ан и 1-бром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 и 2-бромпроп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2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панол-1 </w:t>
      </w:r>
      <w:r>
        <w:rPr>
          <w:sz w:val="28"/>
          <w:szCs w:val="28"/>
        </w:rPr>
        <w:object w:dxaOrig="1423" w:dyaOrig="29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4pt;height:15pt" filled="f" o:ole="">
            <v:imagedata r:id="rId93" o:title=""/>
          </v:shape>
          <o:OLEObject Type="Embed" ProgID="" ShapeID="ole_rId92" DrawAspect="Content" ObjectID="_552447756" r:id="rId9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53" w:name="_1340700562"/>
      <w:bookmarkEnd w:id="53"/>
      <w:r>
        <w:rPr/>
        <w:object w:dxaOrig="856" w:dyaOrig="29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5pt" filled="f" o:ole="">
            <v:imagedata r:id="rId95" o:title=""/>
          </v:shape>
          <o:OLEObject Type="Embed" ProgID="" ShapeID="ole_rId94" DrawAspect="Content" ObjectID="_2015389" r:id="rId9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 и пропана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ин и пропанол-1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ан и пропанол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 и пропанол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3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пен </w:t>
      </w:r>
      <w:bookmarkStart w:id="54" w:name="_1340700896"/>
      <w:bookmarkStart w:id="55" w:name="_1340700839"/>
      <w:bookmarkEnd w:id="54"/>
      <w:bookmarkEnd w:id="55"/>
      <w:r>
        <w:rPr>
          <w:sz w:val="28"/>
          <w:szCs w:val="28"/>
        </w:rPr>
        <w:object w:dxaOrig="1423" w:dyaOrig="29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4pt;height:15pt" filled="f" o:ole="">
            <v:imagedata r:id="rId97" o:title=""/>
          </v:shape>
          <o:OLEObject Type="Embed" ProgID="" ShapeID="ole_rId96" DrawAspect="Content" ObjectID="_525910652" r:id="rId9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56" w:name="_1402054505"/>
      <w:bookmarkStart w:id="57" w:name="_1340701263"/>
      <w:bookmarkEnd w:id="56"/>
      <w:bookmarkEnd w:id="57"/>
      <w:r>
        <w:rPr>
          <w:sz w:val="28"/>
          <w:szCs w:val="28"/>
        </w:rPr>
        <w:object w:dxaOrig="1423" w:dyaOrig="296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4pt;height:15pt" filled="f" o:ole="">
            <v:imagedata r:id="rId99" o:title=""/>
          </v:shape>
          <o:OLEObject Type="Embed" ProgID="" ShapeID="ole_rId98" DrawAspect="Content" ObjectID="_1075747638" r:id="rId9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н и 2-бром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ин и 2-бромроп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ин и 1-бром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н и 1,1-дибромпроп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пан </w:t>
      </w:r>
      <w:r>
        <w:rPr/>
        <w:t>→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58" w:name="_1340701841"/>
      <w:bookmarkEnd w:id="58"/>
      <w:r>
        <w:rPr>
          <w:sz w:val="28"/>
          <w:szCs w:val="28"/>
        </w:rPr>
        <w:object w:dxaOrig="1423" w:dyaOrig="29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4pt;height:15pt" filled="f" o:ole="">
            <v:imagedata r:id="rId101" o:title=""/>
          </v:shape>
          <o:OLEObject Type="Embed" ProgID="" ShapeID="ole_rId100" DrawAspect="Content" ObjectID="_1356735158" r:id="rId10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 и 2-бром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ен и 2-бромпроп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ен и 1,2-дибром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 и 1,3-дибромпроп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5. </w:t>
      </w:r>
      <w:r>
        <w:rPr>
          <w:sz w:val="28"/>
          <w:szCs w:val="28"/>
        </w:rPr>
        <w:t>В соответствии с термохимическим уравнением реа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(г)</w:t>
      </w:r>
      <w:r>
        <w:rPr>
          <w:sz w:val="28"/>
          <w:szCs w:val="28"/>
        </w:rPr>
        <w:t xml:space="preserve"> + 3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2СО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+ 1410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ты, выделяющееся при образовании 4,48 л (н.у.) углекислого газа,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кДж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 кДж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 кДж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кД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6.</w:t>
      </w:r>
      <w:r>
        <w:rPr/>
        <w:t xml:space="preserve"> Этилен реагир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7. </w:t>
      </w:r>
      <w:r>
        <w:rPr>
          <w:sz w:val="28"/>
          <w:szCs w:val="28"/>
        </w:rPr>
        <w:t>Пропен способен реагировать с каждым из трех веществ в ря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Cl, 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HO, 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Br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I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,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,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HCl,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И для этена, и бутена-2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т тольк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ные атомы углер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лоское строение молекул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уют </w:t>
            </w:r>
            <w:r>
              <w:rPr>
                <w:i/>
                <w:sz w:val="28"/>
                <w:szCs w:val="28"/>
              </w:rPr>
              <w:t>цис-транс</w:t>
            </w:r>
            <w:r>
              <w:rPr>
                <w:sz w:val="28"/>
                <w:szCs w:val="28"/>
              </w:rPr>
              <w:t>-изоме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ют водный раствор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горят на воздухе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Для этилена в отличие от этан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π-связи между атомами углер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  <w:r>
              <w:rPr>
                <w:i/>
                <w:sz w:val="28"/>
                <w:szCs w:val="28"/>
              </w:rPr>
              <w:t>цис-транс</w:t>
            </w:r>
            <w:r>
              <w:rPr>
                <w:sz w:val="28"/>
                <w:szCs w:val="28"/>
              </w:rPr>
              <w:t>-изомер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растворимость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строение молекул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ступать в реакцию полимериз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 с выделением большого количества тепл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Пропен в отличие от эте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тетраэдрический фрагмент атомов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несимметричное строение молекул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 межклассовые изоме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растворяется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тся водным раствором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бесцвечивает бромную во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Этен в отличие от эта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ит атомы углерода в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-гибридном состояни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астворяется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 межклассовые изоме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тся водным раствором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б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орит на воздухе светящимся пламене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>По правилу Марковникова происходит взаимодействие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ом-1 и хлоро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пропеном и бромоводородом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ом-1 и 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м и хлор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ом-2 и 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ом-1 и вод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3. </w:t>
      </w:r>
      <w:r>
        <w:rPr>
          <w:sz w:val="28"/>
          <w:szCs w:val="28"/>
        </w:rPr>
        <w:t>Установите соответствие между исходными веществами и продуктами, преимущественно образующимися в результате их взаимодейств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ЕАКЦИ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 ─ 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Br →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=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Br →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 ─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(водн.)</w:t>
            </w:r>
            <w:r>
              <w:rPr>
                <w:sz w:val="28"/>
                <w:szCs w:val="28"/>
              </w:rPr>
              <w:t xml:space="preserve"> →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</w:t>
            </w:r>
            <w:r>
              <w:rPr>
                <w:sz w:val="28"/>
                <w:szCs w:val="28"/>
                <w:lang w:val="en-US"/>
              </w:rPr>
              <w:t>HBr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 ─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bookmarkStart w:id="59" w:name="_1340708414"/>
            <w:bookmarkEnd w:id="59"/>
            <w:r>
              <w:rPr/>
              <w:object w:dxaOrig="856" w:dyaOrig="29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5pt" filled="f" o:ole="">
                  <v:imagedata r:id="rId103" o:title=""/>
                </v:shape>
                <o:OLEObject Type="Embed" ProgID="" ShapeID="ole_rId102" DrawAspect="Content" ObjectID="_819032885" r:id="rId102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─ 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 ─ 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 + HBr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4. </w:t>
      </w:r>
      <w:r>
        <w:rPr>
          <w:sz w:val="28"/>
          <w:szCs w:val="28"/>
        </w:rPr>
        <w:t>Установите соответствие между исходными веществами и продуктами, преимущественно образующимися в результате их взаимодействия.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628"/>
        <w:gridCol w:w="488"/>
        <w:gridCol w:w="1771"/>
        <w:gridCol w:w="2393"/>
      </w:tblGrid>
      <w:tr>
        <w:trPr/>
        <w:tc>
          <w:tcPr>
            <w:tcW w:w="50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ВЕЩЕСТВА</w:t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ЕАКЦИ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→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-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</w:t>
            </w:r>
            <w:bookmarkStart w:id="60" w:name="_1340802402"/>
            <w:bookmarkEnd w:id="60"/>
            <w:r>
              <w:rPr/>
              <w:object w:dxaOrig="856" w:dyaOrig="29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15pt" filled="f" o:ole="">
                  <v:imagedata r:id="rId105" o:title=""/>
                </v:shape>
                <o:OLEObject Type="Embed" ProgID="" ShapeID="ole_rId104" DrawAspect="Content" ObjectID="_1987780486" r:id="rId104"/>
              </w:objec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Н=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bookmarkStart w:id="61" w:name="_1340803890"/>
            <w:bookmarkStart w:id="62" w:name="_1340803822"/>
            <w:bookmarkStart w:id="63" w:name="_1340803800"/>
            <w:bookmarkStart w:id="64" w:name="_1340803760"/>
            <w:bookmarkStart w:id="65" w:name="_1340803173"/>
            <w:bookmarkEnd w:id="61"/>
            <w:bookmarkEnd w:id="62"/>
            <w:bookmarkEnd w:id="63"/>
            <w:bookmarkEnd w:id="64"/>
            <w:bookmarkEnd w:id="65"/>
            <w:r>
              <w:rPr/>
              <w:object w:dxaOrig="856" w:dyaOrig="29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95pt;height:15pt" filled="f" o:ole="">
                  <v:imagedata r:id="rId107" o:title=""/>
                </v:shape>
                <o:OLEObject Type="Embed" ProgID="" ShapeID="ole_rId106" DrawAspect="Content" ObjectID="_1942835604" r:id="rId106"/>
              </w:objec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+КОН</w:t>
            </w:r>
            <w:r>
              <w:rPr>
                <w:sz w:val="28"/>
                <w:szCs w:val="28"/>
                <w:vertAlign w:val="subscript"/>
              </w:rPr>
              <w:t>(спирт.р-р)</w:t>
            </w:r>
            <w:r>
              <w:rPr>
                <w:sz w:val="28"/>
                <w:szCs w:val="28"/>
              </w:rPr>
              <w:t>→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=СН-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5. </w:t>
      </w:r>
      <w:r>
        <w:rPr>
          <w:sz w:val="28"/>
          <w:szCs w:val="28"/>
        </w:rPr>
        <w:t>Установите соответствие между схемой реакции и продуктом (продуктами) окисления алкена, преимущественно образующимся (образующимися)</w:t>
      </w:r>
      <w:r>
        <w:rPr/>
        <w:t xml:space="preserve"> в результате реак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ЕАКЦИИ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(ПРОДУКТЫ) ОКИСЛЕНИЯ АЛКЕН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bookmarkStart w:id="66" w:name="_1340800536"/>
            <w:bookmarkEnd w:id="66"/>
            <w:r>
              <w:rPr/>
              <w:object w:dxaOrig="856" w:dyaOrig="29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.95pt;height:15pt" filled="f" o:ole="">
                  <v:imagedata r:id="rId109" o:title=""/>
                </v:shape>
                <o:OLEObject Type="Embed" ProgID="" ShapeID="ole_rId108" DrawAspect="Content" ObjectID="_238475345" r:id="rId108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-СН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-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.95pt;height:15pt" filled="f" o:ole="">
                  <v:imagedata r:id="rId111" o:title=""/>
                </v:shape>
                <o:OLEObject Type="Embed" ProgID="" ShapeID="ole_rId110" DrawAspect="Content" ObjectID="_1496404759" r:id="rId110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СО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-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.95pt;height:15pt" filled="f" o:ole="">
                  <v:imagedata r:id="rId113" o:title=""/>
                </v:shape>
                <o:OLEObject Type="Embed" ProgID="" ShapeID="ole_rId112" DrawAspect="Content" ObjectID="_1118321899" r:id="rId112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-СО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─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\</w:t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6. </w:t>
      </w:r>
      <w:r>
        <w:rPr/>
        <w:t>Установите соответствие между схемой реакции и продуктом (продуктами) окисления алкена, преимущественно образующимся (образующимися) в результате реак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(ПРОДУКТЫ) ОКИСЛЕНИЯ АЛКЕН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.95pt;height:15pt" filled="f" o:ole="">
                  <v:imagedata r:id="rId115" o:title=""/>
                </v:shape>
                <o:OLEObject Type="Embed" ProgID="" ShapeID="ole_rId114" DrawAspect="Content" ObjectID="_466335983" r:id="rId114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67" w:name="_1340742961"/>
            <w:bookmarkEnd w:id="67"/>
            <w:r>
              <w:rPr/>
              <w:object w:dxaOrig="856" w:dyaOrig="29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.95pt;height:15pt" filled="f" o:ole="">
                  <v:imagedata r:id="rId117" o:title=""/>
                </v:shape>
                <o:OLEObject Type="Embed" ProgID="" ShapeID="ole_rId116" DrawAspect="Content" ObjectID="_423379364" r:id="rId116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95pt;height:15pt" filled="f" o:ole="">
                  <v:imagedata r:id="rId119" o:title=""/>
                </v:shape>
                <o:OLEObject Type="Embed" ProgID="" ShapeID="ole_rId118" DrawAspect="Content" ObjectID="_1973286254" r:id="rId118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15pt" filled="f" o:ole="">
                  <v:imagedata r:id="rId121" o:title=""/>
                </v:shape>
                <o:OLEObject Type="Embed" ProgID="" ShapeID="ole_rId120" DrawAspect="Content" ObjectID="_1834012822" r:id="rId120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-СО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-СО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СН(ОН)-СН(ОН)-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7. </w:t>
      </w:r>
      <w:r>
        <w:rPr>
          <w:sz w:val="28"/>
          <w:szCs w:val="28"/>
        </w:rPr>
        <w:t xml:space="preserve">Масса брома, которую может присоединить этилен объемом 8,96 л (н.у.), равна _________ г. (Запишите число с точностью до целых.)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8. </w:t>
      </w:r>
      <w:r>
        <w:rPr>
          <w:sz w:val="28"/>
          <w:szCs w:val="28"/>
        </w:rPr>
        <w:t xml:space="preserve">Объем бромоводорода (н.у.), который может присоединить пропилен массой 12,6 г, равен _________ л. (Запишите число с точностью до со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9. </w:t>
      </w:r>
      <w:r>
        <w:rPr>
          <w:sz w:val="28"/>
          <w:szCs w:val="28"/>
        </w:rPr>
        <w:t xml:space="preserve">Объем этилена (н.у.), который можно получить при взаимодействии 43,6 г бромэтана со спиртовым раствором щелочи, равен _________ л. (Запишите число с точностью до со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. </w:t>
      </w:r>
      <w:r>
        <w:rPr>
          <w:sz w:val="28"/>
          <w:szCs w:val="28"/>
        </w:rPr>
        <w:t xml:space="preserve">Объем углекислого газа (н.у.), который получится при сгорании 40 л этена в кислороде объемом 90 л (н.у.), равен _________ л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1. </w:t>
      </w:r>
      <w:r>
        <w:rPr>
          <w:sz w:val="28"/>
          <w:szCs w:val="28"/>
        </w:rPr>
        <w:t xml:space="preserve">Пропен объемом (н.у.) 20 л сожгли в кислороде объемом (н.у.) 100 л. Объем кислорода, не вступившего в реакцию, составил _________ л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2. </w:t>
      </w:r>
      <w:r>
        <w:rPr>
          <w:sz w:val="28"/>
          <w:szCs w:val="28"/>
        </w:rPr>
        <w:t xml:space="preserve">Этилен объемом 4,48 л (н.у.) пропустили через водный раствор перманганата калия. Масса образовавшегося в результате реакции этиленгликоля равна _________ г. (Запишите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3. </w:t>
      </w:r>
      <w:r>
        <w:rPr>
          <w:sz w:val="28"/>
          <w:szCs w:val="28"/>
        </w:rPr>
        <w:t xml:space="preserve">Этилен объемом 200 л (н.у.) подвергли гидратации и с выходом 75% получили этанол, масса которого составила _________ г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4. </w:t>
      </w:r>
      <w:r>
        <w:rPr>
          <w:sz w:val="28"/>
          <w:szCs w:val="28"/>
        </w:rPr>
        <w:t xml:space="preserve">При нагревании пропанола-1 массой 120 г в присутствии концентрированной серной кислоты с выходом 80% получили пропен, объем (н.у.) которого составил _________ л. (Запишите число с точностью до со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5. </w:t>
      </w:r>
      <w:r>
        <w:rPr>
          <w:sz w:val="28"/>
          <w:szCs w:val="28"/>
        </w:rPr>
        <w:t xml:space="preserve">Масса бромной воды с массовой долей брома 3,2%, которая необходима для поглощения бутена-1 объемом 3,36 л (н.у.), равна _________ г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6. </w:t>
      </w:r>
      <w:r>
        <w:rPr>
          <w:sz w:val="28"/>
          <w:szCs w:val="28"/>
        </w:rPr>
        <w:t xml:space="preserve">Смесь этана и этена объемом 13,44 л (н.у.) может обесцветить 500 г бромной воды с массовой долей брома 3,2%. Объемная доля этена в исходной смеси газов равна _________ %. (Запишите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7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тан </w:t>
      </w:r>
      <w:r>
        <w:rPr/>
        <w:object w:dxaOrig="856" w:dyaOrig="29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5pt" filled="f" o:ole="">
            <v:imagedata r:id="rId123" o:title=""/>
          </v:shape>
          <o:OLEObject Type="Embed" ProgID="" ShapeID="ole_rId122" DrawAspect="Content" ObjectID="_2053945189" r:id="rId122"/>
        </w:objec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.4pt;height:15pt" filled="f" o:ole="">
            <v:imagedata r:id="rId125" o:title=""/>
          </v:shape>
          <o:OLEObject Type="Embed" ProgID="" ShapeID="ole_rId124" DrawAspect="Content" ObjectID="_1327161021" r:id="rId12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68" w:name="_1340824458"/>
      <w:bookmarkStart w:id="69" w:name="_1340807053"/>
      <w:bookmarkStart w:id="70" w:name="_1340807010"/>
      <w:bookmarkStart w:id="71" w:name="_1340806344"/>
      <w:bookmarkStart w:id="72" w:name="_1313569037"/>
      <w:bookmarkEnd w:id="68"/>
      <w:bookmarkEnd w:id="69"/>
      <w:bookmarkEnd w:id="70"/>
      <w:bookmarkEnd w:id="71"/>
      <w:bookmarkEnd w:id="72"/>
      <w:r>
        <w:rPr/>
        <w:object w:dxaOrig="998" w:dyaOrig="29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.05pt;height:15pt" filled="f" o:ole="">
            <v:imagedata r:id="rId127" o:title=""/>
          </v:shape>
          <o:OLEObject Type="Embed" ProgID="" ShapeID="ole_rId126" DrawAspect="Content" ObjectID="_948151635" r:id="rId12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bookmarkStart w:id="73" w:name="_1340824477"/>
      <w:bookmarkStart w:id="74" w:name="_1340806810"/>
      <w:bookmarkStart w:id="75" w:name="_1340806650"/>
      <w:bookmarkEnd w:id="73"/>
      <w:bookmarkEnd w:id="74"/>
      <w:bookmarkEnd w:id="75"/>
      <w:r>
        <w:rPr/>
        <w:object w:dxaOrig="1423" w:dyaOrig="296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.4pt;height:15pt" filled="f" o:ole="">
            <v:imagedata r:id="rId129" o:title=""/>
          </v:shape>
          <o:OLEObject Type="Embed" ProgID="" ShapeID="ole_rId128" DrawAspect="Content" ObjectID="_86266189" r:id="rId128"/>
        </w:objec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76" w:name="_1340808380"/>
      <w:bookmarkStart w:id="77" w:name="_1340807134"/>
      <w:bookmarkEnd w:id="76"/>
      <w:bookmarkEnd w:id="77"/>
      <w:r>
        <w:rPr/>
        <w:object w:dxaOrig="1423" w:dyaOrig="29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.4pt;height:15pt" filled="f" o:ole="">
            <v:imagedata r:id="rId131" o:title=""/>
          </v:shape>
          <o:OLEObject Type="Embed" ProgID="" ShapeID="ole_rId130" DrawAspect="Content" ObjectID="_494556867" r:id="rId1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8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пропан →</w:t>
      </w:r>
      <w:r>
        <w:rPr/>
        <w:t xml:space="preserve"> </w:t>
      </w:r>
      <w:r>
        <w:rPr>
          <w:sz w:val="28"/>
          <w:szCs w:val="28"/>
        </w:rPr>
        <w:t xml:space="preserve">пропен </w:t>
      </w:r>
      <w:bookmarkStart w:id="78" w:name="_1342948940"/>
      <w:bookmarkStart w:id="79" w:name="_1342948898"/>
      <w:bookmarkStart w:id="80" w:name="_1340807592"/>
      <w:bookmarkEnd w:id="78"/>
      <w:bookmarkEnd w:id="79"/>
      <w:bookmarkEnd w:id="80"/>
      <w:r>
        <w:rPr/>
        <w:object w:dxaOrig="998" w:dyaOrig="296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05pt;height:15pt" filled="f" o:ole="">
            <v:imagedata r:id="rId133" o:title=""/>
          </v:shape>
          <o:OLEObject Type="Embed" ProgID="" ShapeID="ole_rId132" DrawAspect="Content" ObjectID="_1517749963" r:id="rId13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81" w:name="_1342948941"/>
      <w:bookmarkStart w:id="82" w:name="_1342948918"/>
      <w:bookmarkEnd w:id="81"/>
      <w:bookmarkEnd w:id="82"/>
      <w:r>
        <w:rPr>
          <w:sz w:val="28"/>
          <w:szCs w:val="28"/>
        </w:rPr>
        <w:object w:dxaOrig="1423" w:dyaOrig="296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.4pt;height:15pt" filled="f" o:ole="">
            <v:imagedata r:id="rId135" o:title=""/>
          </v:shape>
          <o:OLEObject Type="Embed" ProgID="" ShapeID="ole_rId134" DrawAspect="Content" ObjectID="_1990996734" r:id="rId13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83" w:name="_1340824447"/>
      <w:bookmarkEnd w:id="83"/>
      <w:r>
        <w:rPr/>
        <w:object w:dxaOrig="998" w:dyaOrig="296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05pt;height:15pt" filled="f" o:ole="">
            <v:imagedata r:id="rId137" o:title=""/>
          </v:shape>
          <o:OLEObject Type="Embed" ProgID="" ShapeID="ole_rId136" DrawAspect="Content" ObjectID="_407081135" r:id="rId13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/>
        <w:object w:dxaOrig="1423" w:dyaOrig="296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.4pt;height:15pt" filled="f" o:ole="">
            <v:imagedata r:id="rId139" o:title=""/>
          </v:shape>
          <o:OLEObject Type="Embed" ProgID="" ShapeID="ole_rId138" DrawAspect="Content" ObjectID="_467237247" r:id="rId138"/>
        </w:objec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кажите условия протекания перв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9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н-бутан </w:t>
      </w:r>
      <w:bookmarkStart w:id="84" w:name="_1340808317"/>
      <w:bookmarkEnd w:id="84"/>
      <w:r>
        <w:rPr/>
        <w:object w:dxaOrig="856" w:dyaOrig="29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5pt" filled="f" o:ole="">
            <v:imagedata r:id="rId141" o:title=""/>
          </v:shape>
          <o:OLEObject Type="Embed" ProgID="" ShapeID="ole_rId140" DrawAspect="Content" ObjectID="_966429510" r:id="rId14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4pt;height:15pt" filled="f" o:ole="">
            <v:imagedata r:id="rId143" o:title=""/>
          </v:shape>
          <o:OLEObject Type="Embed" ProgID="" ShapeID="ole_rId142" DrawAspect="Content" ObjectID="_1398942807" r:id="rId14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85" w:name="_1340808399"/>
      <w:bookmarkEnd w:id="85"/>
      <w:r>
        <w:rPr/>
        <w:object w:dxaOrig="1423" w:dyaOrig="29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4pt;height:15pt" filled="f" o:ole="">
            <v:imagedata r:id="rId145" o:title=""/>
          </v:shape>
          <o:OLEObject Type="Embed" ProgID="" ShapeID="ole_rId144" DrawAspect="Content" ObjectID="_1859757598" r:id="rId14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0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→ пропен </w:t>
      </w:r>
      <w:bookmarkStart w:id="86" w:name="_1340824434"/>
      <w:bookmarkEnd w:id="86"/>
      <w:r>
        <w:rPr/>
        <w:object w:dxaOrig="998" w:dyaOrig="29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05pt;height:15pt" filled="f" o:ole="">
            <v:imagedata r:id="rId147" o:title=""/>
          </v:shape>
          <o:OLEObject Type="Embed" ProgID="" ShapeID="ole_rId146" DrawAspect="Content" ObjectID="_1575128998" r:id="rId14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пропен </w:t>
      </w:r>
      <w:r>
        <w:rPr/>
        <w:object w:dxaOrig="1423" w:dyaOrig="29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.4pt;height:15pt" filled="f" o:ole="">
            <v:imagedata r:id="rId149" o:title=""/>
          </v:shape>
          <o:OLEObject Type="Embed" ProgID="" ShapeID="ole_rId148" DrawAspect="Content" ObjectID="_1974308158" r:id="rId14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1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bookmarkStart w:id="87" w:name="_1340809417"/>
      <w:bookmarkEnd w:id="87"/>
      <w:r>
        <w:rPr/>
        <w:object w:dxaOrig="998" w:dyaOrig="29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05pt;height:15pt" filled="f" o:ole="">
            <v:imagedata r:id="rId151" o:title=""/>
          </v:shape>
          <o:OLEObject Type="Embed" ProgID="" ShapeID="ole_rId150" DrawAspect="Content" ObjectID="_633101050" r:id="rId15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/>
        <w:object w:dxaOrig="856" w:dyaOrig="29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5pt" filled="f" o:ole="">
            <v:imagedata r:id="rId153" o:title=""/>
          </v:shape>
          <o:OLEObject Type="Embed" ProgID="" ShapeID="ole_rId152" DrawAspect="Content" ObjectID="_340124885" r:id="rId15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bookmarkStart w:id="88" w:name="_1340809324"/>
      <w:bookmarkStart w:id="89" w:name="_1340809291"/>
      <w:bookmarkStart w:id="90" w:name="_1340809265"/>
      <w:bookmarkStart w:id="91" w:name="_1340809160"/>
      <w:bookmarkEnd w:id="88"/>
      <w:bookmarkEnd w:id="89"/>
      <w:bookmarkEnd w:id="90"/>
      <w:bookmarkEnd w:id="91"/>
      <w:r>
        <w:rPr/>
        <w:object w:dxaOrig="998" w:dyaOrig="296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05pt;height:15pt" filled="f" o:ole="">
            <v:imagedata r:id="rId155" o:title=""/>
          </v:shape>
          <o:OLEObject Type="Embed" ProgID="" ShapeID="ole_rId154" DrawAspect="Content" ObjectID="_338078726" r:id="rId154"/>
        </w:objec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2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bookmarkStart w:id="92" w:name="_1342509770"/>
      <w:bookmarkEnd w:id="92"/>
      <w:r>
        <w:rPr/>
        <w:object w:dxaOrig="998" w:dyaOrig="296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05pt;height:15pt" filled="f" o:ole="">
            <v:imagedata r:id="rId157" o:title=""/>
          </v:shape>
          <o:OLEObject Type="Embed" ProgID="" ShapeID="ole_rId156" DrawAspect="Content" ObjectID="_2142071850" r:id="rId15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.4pt;height:15pt" filled="f" o:ole="">
            <v:imagedata r:id="rId159" o:title=""/>
          </v:shape>
          <o:OLEObject Type="Embed" ProgID="" ShapeID="ole_rId158" DrawAspect="Content" ObjectID="_785651688" r:id="rId1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93" w:name="_1340824419"/>
      <w:bookmarkEnd w:id="93"/>
      <w:r>
        <w:rPr/>
        <w:object w:dxaOrig="998" w:dyaOrig="296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05pt;height:15pt" filled="f" o:ole="">
            <v:imagedata r:id="rId161" o:title=""/>
          </v:shape>
          <o:OLEObject Type="Embed" ProgID="" ShapeID="ole_rId160" DrawAspect="Content" ObjectID="_543030619" r:id="rId16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бутен-2 </w:t>
      </w:r>
      <w:bookmarkStart w:id="94" w:name="_1340810479"/>
      <w:bookmarkStart w:id="95" w:name="_1340810437"/>
      <w:bookmarkEnd w:id="94"/>
      <w:bookmarkEnd w:id="95"/>
      <w:r>
        <w:rPr/>
        <w:object w:dxaOrig="856" w:dyaOrig="29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5pt" filled="f" o:ole="">
            <v:imagedata r:id="rId163" o:title=""/>
          </v:shape>
          <o:OLEObject Type="Embed" ProgID="" ShapeID="ole_rId162" DrawAspect="Content" ObjectID="_1928791532" r:id="rId16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4)</w:t>
      </w:r>
      <w:r>
        <w:rPr>
          <w:sz w:val="28"/>
          <w:szCs w:val="28"/>
        </w:rPr>
        <w:t xml:space="preserve"> Этен, полученный при внутримолекулярной дегидратации 200 мл этанола (плотность 0,8 г/мл) с выходом 80%, сожгли. Определите минимальный объем 18,3%-ного раствора гидроксида натрия (плотность 1,2 г/мл), который необходим для полного поглощения углекислого газа, полученного при сгорании эт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4)</w:t>
      </w:r>
      <w:r>
        <w:rPr>
          <w:sz w:val="28"/>
          <w:szCs w:val="28"/>
        </w:rPr>
        <w:t xml:space="preserve"> Определите массу 5%-ного водного раствора перманганата калия, которую способен обесцветить этилен, полученный в результате внутримолекулярной дегидратации 17,25 мл этанола (плотность 0,8 г/мл). Выход этилена составляет 8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5. (С4) </w:t>
      </w:r>
      <w:r>
        <w:rPr>
          <w:sz w:val="28"/>
          <w:szCs w:val="28"/>
        </w:rPr>
        <w:t xml:space="preserve">Смесь этена и пропена массой 1,12 г может обесцветить 150 г бромной воды с массовой долей брома 3,2%. Определите объемную долю этена в исходной смеси г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4) </w:t>
      </w:r>
      <w:r>
        <w:rPr>
          <w:sz w:val="28"/>
          <w:szCs w:val="28"/>
        </w:rPr>
        <w:t xml:space="preserve">Для полного обесцвечивания 5%-ного водного раствора перманганата калия потребовалось 672 мл (н.у.) этилена. Определите массовую долю щелочи в полученном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4) </w:t>
      </w:r>
      <w:r>
        <w:rPr>
          <w:sz w:val="28"/>
          <w:szCs w:val="28"/>
        </w:rPr>
        <w:t xml:space="preserve">Через горячий 15%-ный раствор перманганата калия в сернокислой среде пропускали бутен-2 до полного обесцвечивания раствора. Объем бутена-2 составил 1,12 л (н.у.). Определите массовую долю уксусной кислоты в полученном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4) </w:t>
      </w:r>
      <w:r>
        <w:rPr>
          <w:sz w:val="28"/>
          <w:szCs w:val="28"/>
        </w:rPr>
        <w:t xml:space="preserve">Через горячий 15%-ный раствор перманганата калия в сернокислой среде пропускали пропен до полного обесцвечивания раствора. Объем пропена составил 336 мл (н.у.). Определите массовую долю уксусной кислоты в полученном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9. (С5) </w:t>
      </w:r>
      <w:r>
        <w:rPr>
          <w:sz w:val="28"/>
          <w:szCs w:val="28"/>
        </w:rPr>
        <w:t xml:space="preserve">Относительная плотность паров алкена по азоту равна 3,5. Установите молекулярную формулу алк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0. (С5) </w:t>
      </w:r>
      <w:r>
        <w:rPr>
          <w:sz w:val="28"/>
          <w:szCs w:val="28"/>
        </w:rPr>
        <w:t xml:space="preserve">Алкен массой 12,6 г может присоединить 6,72 л (н.у.) водорода. Установите молекулярную формулу алке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1. (С5) </w:t>
      </w:r>
      <w:r>
        <w:rPr>
          <w:sz w:val="28"/>
          <w:szCs w:val="28"/>
        </w:rPr>
        <w:t xml:space="preserve">Алкен массой 2,24 г может обесцветить 200г бромной воды, массовая доля брома в которой равна 3,2% . Установите молекулярную формулу алк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2. (С5) </w:t>
      </w:r>
      <w:r>
        <w:rPr>
          <w:sz w:val="28"/>
          <w:szCs w:val="28"/>
        </w:rPr>
        <w:t xml:space="preserve">В результате взаимодействия алкена массой 8,4 г с бромом в темноте получили 40,4 г дибромпроизводного. Установите молекулярную формулу алк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3. (С5) </w:t>
      </w:r>
      <w:r>
        <w:rPr>
          <w:sz w:val="28"/>
          <w:szCs w:val="28"/>
        </w:rPr>
        <w:t>Одинаковое 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кена в результате присоединения хлора и брома образует соответственно 7,05 г дихлоралкана и 11,5 г дибромалкана. Установите молекулярную формулу алк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4. (С5) </w:t>
      </w:r>
      <w:r>
        <w:rPr>
          <w:sz w:val="28"/>
          <w:szCs w:val="28"/>
        </w:rPr>
        <w:t>Одинаковое 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кена в результате присоединения хлороводорода и бромоводорода образует соответственно 12,9 г хлорпроизводного и 21,8 г бромпроизводного. Установите молекулярную формулу алк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85. (С5) </w:t>
      </w:r>
      <w:r>
        <w:rPr>
          <w:sz w:val="28"/>
          <w:szCs w:val="28"/>
        </w:rPr>
        <w:t xml:space="preserve">При сгорании органического вещества массой 4,2 г получили 13,2 г углекислого газа и 5,4 г воды. Плотность паров вещества по азоту равна 3. Установите молекулярную формулу веществ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адиены. Каучу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ая</w:t>
      </w:r>
      <w:r>
        <w:rPr/>
        <w:t xml:space="preserve"> формула алкадие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6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+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/>
        <w:t xml:space="preserve"> относя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 и алкади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ны и алкадиены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 и циклоалка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 и циклоалка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Алкадиеном может быть вещество, формула которог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омологом бутадиена-1,3 является вещество, структурная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=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─ СН=СН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=СН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 ─ СН=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ежклассовым изомером углеводорода, структурная формула котор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 ─ 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я</w:t>
      </w:r>
      <w:r>
        <w:rPr/>
        <w:t>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изо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ен-1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молекуле бутадиена-1,3 атомы углерода находятся в состоянии гибрид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молекуле изопрена атомы углерода находятся в состоянии гибрид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Бромную воду обесцвечивают оба вещества в ря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 и изо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ексан и гексен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ен и пен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 и бутин-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/>
        <w:t>Продуктом полного бромирования бутадиена-1,3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дибромбутен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-тетрабромбут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3-дибромбуте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бромбу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5pt" filled="f" o:ole="">
            <v:imagedata r:id="rId165" o:title=""/>
          </v:shape>
          <o:OLEObject Type="Embed" ProgID="" ShapeID="ole_rId164" DrawAspect="Content" ObjectID="_832704463" r:id="rId16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 ─ СН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/>
        <w:t>веществом Х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/>
        <w:t>→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 ─ СН=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эт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-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ен-1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ен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Реакция полимеризации алкадиенов используется для получения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этиле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полистирол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проп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/>
        <w:t xml:space="preserve"> Мономером для производства каучука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-1,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диен-1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ентадиен-1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Мономером для получения искусственного каучука по способу Лебедева служи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адиен-1,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-1,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меризации бутадиена-1,3 образуется вещество, структурная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│       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Для вулканизации каучука исполь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ер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акие из приведенных утверждений об алкадие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ивинил и изопрен – одно и то же вещ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лкадиены с сопряженными двойными связями используют для получения каучук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Какие из приведенных утверждений об алкадие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Бутадиен-1,2 содержит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гибридный атом углерода в молеку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ля алкадиенов характерны реакции присоединения, полимеризации и окисл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акие из приведенных утверждений о бутадиене-1,3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се атомы углерода в молекуле бутадиена-1,3 находятся в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ном состоя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утадиен-1,3 получают термическим разложением натурального каучу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акие из приведенных утверждений о бутадиене-1,3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олекула бутадиена-1,3 содержит сопряженные двойные связ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утадиен-1,3 обесцвечивает бромную в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Какие из приведенных утверждений об изопр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се атомы углерода в молекуле изопрена находятся в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ном состоя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Изопрен можно получить дегидрированием 2-метилбута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Какие из приведенных утверждений об изопр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Изопрен устойчив к действию окислите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Изопрен используют для получения каучу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Какие из приведенных утверждений о каучук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акромолекулы натурального каучука состоят из остатков молекул изопре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. Резина и эбонит являются продуктами вулканизации каучу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Все атомы углерода находятся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и в молекул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адиена-1,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ензо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а-1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Дивинил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идрок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дом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Для бутадиена-1,3 характер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гибридизация всех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золированных двойных связей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ассовая изоме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вступать в реакцию полимериз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бесцвечивание бромной вод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Изопрен в отличие от дивинил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ит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гибридный атом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ме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жидк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б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ступает в реакции полимериз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является основным продуктом разложения натурального каучу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И бутадиен-1,3, и бутен-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одержат тольк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ные атомы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разуют</w:t>
            </w:r>
            <w:r>
              <w:rPr>
                <w:i/>
                <w:sz w:val="28"/>
                <w:szCs w:val="28"/>
              </w:rPr>
              <w:t xml:space="preserve"> цис-транс</w:t>
            </w:r>
            <w:r>
              <w:rPr>
                <w:sz w:val="28"/>
                <w:szCs w:val="28"/>
              </w:rPr>
              <w:t>-изоме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меют газообразн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есцвечивают водный раствор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б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и полимеризации образуют кауч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 xml:space="preserve">Максимальная масса брома, которую может присоединить бутадиен-1,3 объемом 4,48 л (н.у.), равна _________ г. (Запишите число с точностью до целых.)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 xml:space="preserve">Максимальный объем (н.у.) водорода, который может присоединить бутадиен-1,3 объемом 150 л (н.у.), равен _________ л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 xml:space="preserve">Смесь бутана и бутадиена-1,2 объемом 0,448 л (н.у.) может максимально обесцветить 50 г бромной воды с массовой долей брома 3,2%. Объемная доля бутадиена-1,2 в исходной смеси газов равна _________ %. (Запишите число с точностью до целых.)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 xml:space="preserve">Объем углекислого газа (н.у.), который получится при полном сгорании 60 л (н.у.) дивинила, равен _________ л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 xml:space="preserve">Объем кислорода (н.у.), который необходим для полного сгорания 20 л (н.у.) дивинила, равен _________ л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 xml:space="preserve">Объем воздуха (н.у.), который необходим для полного сгорания 34 г изопрена, равен _________ л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 xml:space="preserve">Для получения бутадиена-1,3 по методу С.В. Лебедева взяли 920 мл этанола (плотность 0,8 г/мл). Выход продукта реакции составил 70%. Объем (н.у.) полученного бутадиена-1,3 равен _________ л. (Запишите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СО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5pt" filled="f" o:ole="">
            <v:imagedata r:id="rId167" o:title=""/>
          </v:shape>
          <o:OLEObject Type="Embed" ProgID="" ShapeID="ole_rId166" DrawAspect="Content" ObjectID="_1816814013" r:id="rId16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бутадиен-1,3 </w:t>
      </w:r>
      <w:bookmarkStart w:id="96" w:name="_1340821534"/>
      <w:bookmarkEnd w:id="96"/>
      <w:r>
        <w:rPr/>
        <w:object w:dxaOrig="1423" w:dyaOrig="296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.4pt;height:15pt" filled="f" o:ole="">
            <v:imagedata r:id="rId169" o:title=""/>
          </v:shape>
          <o:OLEObject Type="Embed" ProgID="" ShapeID="ole_rId168" DrawAspect="Content" ObjectID="_1165632535" r:id="rId168"/>
        </w:objec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7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нтанол-1 </w:t>
      </w:r>
      <w:bookmarkStart w:id="97" w:name="_1340823271"/>
      <w:bookmarkEnd w:id="97"/>
      <w:r>
        <w:rPr/>
        <w:object w:dxaOrig="1423" w:dyaOrig="296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.4pt;height:15pt" filled="f" o:ole="">
            <v:imagedata r:id="rId171" o:title=""/>
          </v:shape>
          <o:OLEObject Type="Embed" ProgID="" ShapeID="ole_rId170" DrawAspect="Content" ObjectID="_321488138" r:id="rId17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н-пентан → 2-метилбутан →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изопрен </w:t>
      </w:r>
      <w:bookmarkStart w:id="98" w:name="_1340822160"/>
      <w:bookmarkEnd w:id="98"/>
      <w:r>
        <w:rPr/>
        <w:object w:dxaOrig="1423" w:dyaOrig="296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4pt;height:15pt" filled="f" o:ole="">
            <v:imagedata r:id="rId173" o:title=""/>
          </v:shape>
          <o:OLEObject Type="Embed" ProgID="" ShapeID="ole_rId172" DrawAspect="Content" ObjectID="_664507433" r:id="rId172"/>
        </w:objec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8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bookmarkStart w:id="99" w:name="_1340823256"/>
      <w:bookmarkEnd w:id="99"/>
      <w:r>
        <w:rPr/>
        <w:object w:dxaOrig="998" w:dyaOrig="296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05pt;height:15pt" filled="f" o:ole="">
            <v:imagedata r:id="rId175" o:title=""/>
          </v:shape>
          <o:OLEObject Type="Embed" ProgID="" ShapeID="ole_rId174" DrawAspect="Content" ObjectID="_1660334216" r:id="rId17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бутадиен-1,3 </w:t>
      </w:r>
      <w:r>
        <w:rPr/>
        <w:object w:dxaOrig="1423" w:dyaOrig="296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.4pt;height:15pt" filled="f" o:ole="">
            <v:imagedata r:id="rId177" o:title=""/>
          </v:shape>
          <o:OLEObject Type="Embed" ProgID="" ShapeID="ole_rId176" DrawAspect="Content" ObjectID="_1010529104" r:id="rId176"/>
        </w:objec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9. (С4) </w:t>
      </w:r>
      <w:r>
        <w:rPr>
          <w:sz w:val="28"/>
          <w:szCs w:val="28"/>
        </w:rPr>
        <w:t xml:space="preserve">Смесь бутена-1 и бутадиена-1,2 объемом 1,12 л (н.у.) может максимально обесцветить 400 г бромной воды с массовой долей брома 3,2%. Определите объемную долю бутена-1 в исходной смеси г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0. (С4) </w:t>
      </w:r>
      <w:r>
        <w:rPr>
          <w:sz w:val="28"/>
          <w:szCs w:val="28"/>
        </w:rPr>
        <w:t>Для полного гидрирования смеси бутена-2 и бутадиена-1,2 объемом 5,6 л (н.у.) израсходовали водород, выделившийся при взаимодействии цинка массой 19,5 г с 400 г соляной кислоты с массовой долей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7,3%. Определите объемные доли газов в исходной смес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1. (С5) </w:t>
      </w:r>
      <w:r>
        <w:rPr>
          <w:sz w:val="28"/>
          <w:szCs w:val="28"/>
        </w:rPr>
        <w:t xml:space="preserve">Относительная плотность паров алкадиена по кислороду равна 2,125. Установите молекулярную формулу алкадие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2. (С5) </w:t>
      </w:r>
      <w:r>
        <w:rPr>
          <w:sz w:val="28"/>
          <w:szCs w:val="28"/>
        </w:rPr>
        <w:t xml:space="preserve">Алкадиен массой 20,4 г может максимально присоединить 13,44 л (н.у.) водорода. Установите молекулярную формулу алкади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3. (С5) </w:t>
      </w:r>
      <w:r>
        <w:rPr>
          <w:sz w:val="28"/>
          <w:szCs w:val="28"/>
        </w:rPr>
        <w:t xml:space="preserve">Алкадиен массой 4,1 может вступить в реакцию присоединения с бромом, образуя при этом 20,1 г тетрабромпроизводного. Установите молекулярную формулу алкадие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 (С5) </w:t>
      </w:r>
      <w:r>
        <w:rPr>
          <w:sz w:val="28"/>
          <w:szCs w:val="28"/>
        </w:rPr>
        <w:t xml:space="preserve">В результате сгорания алкадиена образовалось 17,6 г углекислого газа и 5,4 г воды. Установите молекулярную формулу алкадие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 (С5) </w:t>
      </w:r>
      <w:r>
        <w:rPr>
          <w:sz w:val="28"/>
          <w:szCs w:val="28"/>
        </w:rPr>
        <w:t xml:space="preserve">Для полного сгорания алкадиена потребовалось 3,136 л (н.у.) кислорода, в результате чего образовалось 4,4 г углекислого газа. Установите молекулярную формулу алкадие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Молекулярная формула алки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6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+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/>
        <w:t xml:space="preserve"> относя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 и алкади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ны и алкадиены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 и циклоалка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 и циклоалка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кином может быть вещество,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омологом пропина является вещество, структурная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≡С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=СН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СН ─ СН = 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странственные </w:t>
      </w:r>
      <w:r>
        <w:rPr>
          <w:i/>
          <w:sz w:val="28"/>
          <w:szCs w:val="28"/>
        </w:rPr>
        <w:t>цис-транс</w:t>
      </w:r>
      <w:r>
        <w:rPr>
          <w:b/>
          <w:sz w:val="28"/>
          <w:szCs w:val="28"/>
        </w:rPr>
        <w:t>-</w:t>
      </w:r>
      <w:r>
        <w:rPr/>
        <w:t>изомеры име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ен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е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1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Бутин-1 и бутадиен-1,3</w:t>
      </w:r>
      <w:r>
        <w:rPr/>
        <w:t xml:space="preserve">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ассовы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следова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кан – алкен – ал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оответствовать ряд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молекуле ацетилена атомы углерода находятся в состоянии гибрид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sp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молекуле пропина атомы углерода находятся в состоянии гибрид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Длина связи С≡С и валентный угол в молекулах алкинов соответственно рав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˚ и 0,154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20˚ и 0,134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˚ и 0,120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˚28′ и 0,154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Число σ-связей в молекуле ацетилен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Число π-связей в молекуле пентина-1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Геометрическая конфигурация молекулы эт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Раствор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бесцвечивают оба вещества в ря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 и 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цетилен и этиле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-1,3 и 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ен и изобу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Бромную воду обесцвечивают оба вещества в ря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тин-1 и 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ексан и полиэтиле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ен и 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2 и бутен-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И этин, и этан взаимодейств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И пропин, и пропен взаимодействуют с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895"/>
        <w:gridCol w:w="540"/>
        <w:gridCol w:w="2061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[Cu 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Ag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При гидратации ацетилена образуетс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6"/>
        <w:gridCol w:w="450"/>
        <w:gridCol w:w="1935"/>
        <w:gridCol w:w="450"/>
        <w:gridCol w:w="1971"/>
        <w:gridCol w:w="492"/>
        <w:gridCol w:w="1891"/>
      </w:tblGrid>
      <w:tr>
        <w:trPr>
          <w:trHeight w:val="282" w:hRule="atLeast"/>
        </w:trPr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а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С каждым из трех веществ: </w:t>
      </w:r>
    </w:p>
    <w:p>
      <w:pPr>
        <w:pStyle w:val="Normal"/>
        <w:jc w:val="center"/>
        <w:rPr/>
      </w:pPr>
      <w:r>
        <w:rPr>
          <w:sz w:val="28"/>
          <w:szCs w:val="28"/>
        </w:rPr>
        <w:t>бромом, бромоводородом, натрие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еагирова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тен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бутин-2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бутин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 xml:space="preserve">Реакция тримеризации ацетилена используется для получ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циклогекс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пропиле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1. </w:t>
      </w:r>
      <w:r>
        <w:rPr/>
        <w:t>В результате реакции Кучерова обра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этаналь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диол-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При гидролизе карбида кальция образу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 и оксид каль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цетилен и оксид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 и гидроксид каль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 и гидроксид каль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 xml:space="preserve">Ацетилен в одну стадию можно получить из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а каль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арбоната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а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а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 </w:t>
      </w:r>
      <w:r>
        <w:rPr/>
        <w:t xml:space="preserve">Ацетилен в промышленности получают, использу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карбида каль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нку нефт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лиз ме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е эт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 xml:space="preserve">Пропин можно получить по реакции, схема которо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 + KOH</w:t>
            </w:r>
            <w:r>
              <w:rPr>
                <w:sz w:val="28"/>
                <w:szCs w:val="28"/>
              </w:rPr>
              <w:t>(спирт) →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 + KOH</w:t>
            </w:r>
            <w:r>
              <w:rPr>
                <w:sz w:val="28"/>
                <w:szCs w:val="28"/>
              </w:rPr>
              <w:t>(спирт) →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>(водн.) →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KOH</w:t>
            </w:r>
            <w:r>
              <w:rPr>
                <w:sz w:val="28"/>
                <w:szCs w:val="28"/>
              </w:rPr>
              <w:t>(спирт) →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Этин можно отличить от эта</w:t>
      </w:r>
      <w:r>
        <w:rPr/>
        <w:t>на с помощь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мус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го раствора щелоч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Пропин можно отличить от пропена с помощь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ого раствора перманганата кал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твора хлорида желез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чного раствора оксида сереб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Бутин-2 можно отличить от бутина-1 с помощь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чного раствора хлорида меди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го раствора хлор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го раствора перманганата ка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Какие из приведенных утверждений об алки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Алкины изомерны алкадиен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полном гидрировании алкинов получают алкен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Какие из приведенных утверждений об ацетил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Ацетилен хорошо растворим в во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цетилен образует с воздухом взрывоопасные смес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Какие из приведенных утверждений об ацетил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Атомы углерода в молекуле ацетилена находятся в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ном состоя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цетилен горит в кислороде коптящим пламен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Какие из приведенных утверждений об ацетил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олекула ацетилена имеет линейное стро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цетилен в промышленности получают высокотемпературным пиролизом мета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Какие из приведенных утверждений об ацетил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Ацетилен – газ с резким запах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цетилен используется для сварки и резки металл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Какие из приведенных утверждений о пропи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олекула пропина содержит атом углерода в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ном состоя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 результате гидратации пропина образуется пропанал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Какие из приведенных утверждений о пропи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молекуле пропина содержится тетраэдрический фрагмент атом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опин можно отличить от пропана с помощью бромной вод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Какие из приведенных утверждений о бутине-2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Для бутина-2 характерна </w:t>
      </w:r>
      <w:r>
        <w:rPr>
          <w:i/>
          <w:sz w:val="28"/>
          <w:szCs w:val="28"/>
        </w:rPr>
        <w:t>цис-транс</w:t>
      </w:r>
      <w:r>
        <w:rPr>
          <w:sz w:val="28"/>
          <w:szCs w:val="28"/>
        </w:rPr>
        <w:t xml:space="preserve">-изомер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утин-2 взаимодействует с натрием с выделением водор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00" w:name="_1340879822"/>
      <w:bookmarkEnd w:id="100"/>
      <w:r>
        <w:rPr/>
        <w:object w:dxaOrig="856" w:dyaOrig="29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5pt" filled="f" o:ole="">
            <v:imagedata r:id="rId179" o:title=""/>
          </v:shape>
          <o:OLEObject Type="Embed" ProgID="" ShapeID="ole_rId178" DrawAspect="Content" ObjectID="_39899364" r:id="rId1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01" w:name="_1340882051"/>
      <w:bookmarkStart w:id="102" w:name="_1340879946"/>
      <w:bookmarkEnd w:id="101"/>
      <w:bookmarkEnd w:id="102"/>
      <w:r>
        <w:rPr>
          <w:sz w:val="28"/>
          <w:szCs w:val="28"/>
        </w:rPr>
        <w:object w:dxaOrig="1423" w:dyaOrig="296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.4pt;height:15pt" filled="f" o:ole="">
            <v:imagedata r:id="rId181" o:title=""/>
          </v:shape>
          <o:OLEObject Type="Embed" ProgID="" ShapeID="ole_rId180" DrawAspect="Content" ObjectID="_1426489343" r:id="rId18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ются соответстве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C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</w:t>
      </w:r>
      <w:bookmarkStart w:id="103" w:name="_1340882091"/>
      <w:bookmarkStart w:id="104" w:name="_1340882065"/>
      <w:bookmarkStart w:id="105" w:name="_1340565300"/>
      <w:bookmarkStart w:id="106" w:name="_1340565272"/>
      <w:bookmarkEnd w:id="103"/>
      <w:bookmarkEnd w:id="104"/>
      <w:bookmarkEnd w:id="105"/>
      <w:bookmarkEnd w:id="106"/>
      <w:r>
        <w:rPr>
          <w:sz w:val="28"/>
          <w:szCs w:val="28"/>
        </w:rPr>
        <w:object w:dxaOrig="1423" w:dyaOrig="29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4pt;height:15pt" filled="f" o:ole="">
            <v:imagedata r:id="rId183" o:title=""/>
          </v:shape>
          <o:OLEObject Type="Embed" ProgID="" ShapeID="ole_rId182" DrawAspect="Content" ObjectID="_1904665117" r:id="rId18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5pt" filled="f" o:ole="">
            <v:imagedata r:id="rId185" o:title=""/>
          </v:shape>
          <o:OLEObject Type="Embed" ProgID="" ShapeID="ole_rId184" DrawAspect="Content" ObjectID="_498981810" r:id="rId1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ются соответстве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bookmarkStart w:id="107" w:name="_1340879750"/>
      <w:bookmarkEnd w:id="107"/>
      <w:r>
        <w:rPr/>
        <w:object w:dxaOrig="856" w:dyaOrig="296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5pt" filled="f" o:ole="">
            <v:imagedata r:id="rId187" o:title=""/>
          </v:shape>
          <o:OLEObject Type="Embed" ProgID="" ShapeID="ole_rId186" DrawAspect="Content" ObjectID="_1241668525" r:id="rId1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08" w:name="_1340879378"/>
      <w:bookmarkEnd w:id="108"/>
      <w:r>
        <w:rPr>
          <w:sz w:val="28"/>
          <w:szCs w:val="28"/>
        </w:rPr>
        <w:object w:dxaOrig="1423" w:dyaOrig="296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.4pt;height:15pt" filled="f" o:ole="">
            <v:imagedata r:id="rId189" o:title=""/>
          </v:shape>
          <o:OLEObject Type="Embed" ProgID="" ShapeID="ole_rId188" DrawAspect="Content" ObjectID="_578925397" r:id="rId18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ются соответстве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O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O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0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09" w:name="_1340883675"/>
      <w:bookmarkEnd w:id="109"/>
      <w:r>
        <w:rPr/>
        <w:object w:dxaOrig="856" w:dyaOrig="29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5pt" filled="f" o:ole="">
            <v:imagedata r:id="rId191" o:title=""/>
          </v:shape>
          <o:OLEObject Type="Embed" ProgID="" ShapeID="ole_rId190" DrawAspect="Content" ObjectID="_1303208663" r:id="rId19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10" w:name="_1340883706"/>
      <w:bookmarkEnd w:id="110"/>
      <w:r>
        <w:rPr>
          <w:sz w:val="28"/>
          <w:szCs w:val="28"/>
        </w:rPr>
        <w:object w:dxaOrig="1423" w:dyaOrig="29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4pt;height:15pt" filled="f" o:ole="">
            <v:imagedata r:id="rId193" o:title=""/>
          </v:shape>
          <o:OLEObject Type="Embed" ProgID="" ShapeID="ole_rId192" DrawAspect="Content" ObjectID="_2024785684" r:id="rId19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ются соответстве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КООС-СООК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О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bookmarkStart w:id="111" w:name="_1340883040"/>
      <w:bookmarkEnd w:id="111"/>
      <w:r>
        <w:rPr/>
        <w:object w:dxaOrig="856" w:dyaOrig="29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5pt" filled="f" o:ole="">
            <v:imagedata r:id="rId195" o:title=""/>
          </v:shape>
          <o:OLEObject Type="Embed" ProgID="" ShapeID="ole_rId194" DrawAspect="Content" ObjectID="_276780870" r:id="rId19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12" w:name="_1340883121"/>
      <w:bookmarkEnd w:id="112"/>
      <w:r>
        <w:rPr>
          <w:sz w:val="28"/>
          <w:szCs w:val="28"/>
        </w:rPr>
        <w:object w:dxaOrig="1423" w:dyaOrig="29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.4pt;height:15pt" filled="f" o:ole="">
            <v:imagedata r:id="rId197" o:title=""/>
          </v:shape>
          <o:OLEObject Type="Embed" ProgID="" ShapeID="ole_rId196" DrawAspect="Content" ObjectID="_885777858" r:id="rId19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2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Br </w:t>
      </w:r>
      <w:bookmarkStart w:id="113" w:name="_1340889908"/>
      <w:bookmarkEnd w:id="113"/>
      <w:r>
        <w:rPr/>
        <w:object w:dxaOrig="856" w:dyaOrig="296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5pt" filled="f" o:ole="">
            <v:imagedata r:id="rId199" o:title=""/>
          </v:shape>
          <o:OLEObject Type="Embed" ProgID="" ShapeID="ole_rId198" DrawAspect="Content" ObjectID="_1999695698" r:id="rId198"/>
        </w:objec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bookmarkStart w:id="114" w:name="_1340890004"/>
      <w:bookmarkEnd w:id="114"/>
      <w:r>
        <w:rPr/>
        <w:object w:dxaOrig="856" w:dyaOrig="296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5pt" filled="f" o:ole="">
            <v:imagedata r:id="rId201" o:title=""/>
          </v:shape>
          <o:OLEObject Type="Embed" ProgID="" ShapeID="ole_rId200" DrawAspect="Content" ObjectID="_856758815" r:id="rId200"/>
        </w:objec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CHCl 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спирт. р-р и Н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Н водн. р-р и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водн. р-р и Н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n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3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15" w:name="_1340882022"/>
      <w:bookmarkEnd w:id="115"/>
      <w:r>
        <w:rPr>
          <w:sz w:val="28"/>
          <w:szCs w:val="28"/>
        </w:rPr>
        <w:object w:dxaOrig="1423" w:dyaOrig="296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.4pt;height:15pt" filled="f" o:ole="">
            <v:imagedata r:id="rId203" o:title=""/>
          </v:shape>
          <o:OLEObject Type="Embed" ProgID="" ShapeID="ole_rId202" DrawAspect="Content" ObjectID="_791335408" r:id="rId20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16" w:name="_1340881221"/>
      <w:bookmarkEnd w:id="116"/>
      <w:r>
        <w:rPr>
          <w:sz w:val="28"/>
          <w:szCs w:val="28"/>
        </w:rPr>
        <w:object w:dxaOrig="1423" w:dyaOrig="296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4pt;height:15pt" filled="f" o:ole="">
            <v:imagedata r:id="rId205" o:title=""/>
          </v:shape>
          <o:OLEObject Type="Embed" ProgID="" ShapeID="ole_rId204" DrawAspect="Content" ObjectID="_626512899" r:id="rId20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ются соответстве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и [-С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Cl</w:t>
            </w:r>
            <w:r>
              <w:rPr>
                <w:sz w:val="28"/>
                <w:szCs w:val="28"/>
              </w:rPr>
              <w:t xml:space="preserve"> и [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и [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Cl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Cl</w:t>
            </w:r>
            <w:r>
              <w:rPr>
                <w:sz w:val="28"/>
                <w:szCs w:val="28"/>
              </w:rPr>
              <w:t xml:space="preserve"> и [-С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>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пин </w:t>
      </w:r>
      <w:bookmarkStart w:id="117" w:name="_1340882032"/>
      <w:bookmarkStart w:id="118" w:name="_1340882008"/>
      <w:bookmarkEnd w:id="117"/>
      <w:bookmarkEnd w:id="118"/>
      <w:r>
        <w:rPr>
          <w:sz w:val="28"/>
          <w:szCs w:val="28"/>
        </w:rPr>
        <w:object w:dxaOrig="1423" w:dyaOrig="296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.4pt;height:15pt" filled="f" o:ole="">
            <v:imagedata r:id="rId207" o:title=""/>
          </v:shape>
          <o:OLEObject Type="Embed" ProgID="" ShapeID="ole_rId206" DrawAspect="Content" ObjectID="_828974891" r:id="rId20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.4pt;height:15pt" filled="f" o:ole="">
            <v:imagedata r:id="rId209" o:title=""/>
          </v:shape>
          <o:OLEObject Type="Embed" ProgID="" ShapeID="ole_rId208" DrawAspect="Content" ObjectID="_1938396454" r:id="rId20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ются соответстве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и [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и [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и [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и [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СН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lang w:val="en-US"/>
              </w:rPr>
              <w:t>|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5. </w:t>
      </w:r>
      <w:r>
        <w:rPr>
          <w:sz w:val="28"/>
          <w:szCs w:val="28"/>
        </w:rPr>
        <w:t>В соответствии с термохимическим уравнением реак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610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горании 26 г ацетилена количество выделившейся теплоты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 кДж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 кДж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 кДж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5 кД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6. </w:t>
      </w:r>
      <w:r>
        <w:rPr>
          <w:sz w:val="28"/>
          <w:szCs w:val="28"/>
        </w:rPr>
        <w:t>Установите соответствие между названием вещества и его структурной формуло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ФОРМУЛ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ен-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 ─ СН=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е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≡С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ентин-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=С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─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7. </w:t>
      </w:r>
      <w:r>
        <w:rPr>
          <w:sz w:val="28"/>
          <w:szCs w:val="28"/>
        </w:rPr>
        <w:t>По правилу Марковникова происходит взаимодействие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ом-2 и хлоро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аном и хлор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ом-1 и 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ом и 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ом-1 и 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ом и вод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8. </w:t>
      </w:r>
      <w:r>
        <w:rPr>
          <w:sz w:val="28"/>
          <w:szCs w:val="28"/>
        </w:rPr>
        <w:t xml:space="preserve">Бутин-1 способен реагировать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р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9. </w:t>
      </w:r>
      <w:r>
        <w:rPr>
          <w:sz w:val="28"/>
          <w:szCs w:val="28"/>
        </w:rPr>
        <w:t xml:space="preserve">Бутин-2 способен реагировать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ммиачным раствором хлорида меди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м раствором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. </w:t>
      </w:r>
      <w:r>
        <w:rPr>
          <w:sz w:val="28"/>
          <w:szCs w:val="28"/>
        </w:rPr>
        <w:t>Ацетилен способен реагировать с каждым из веществ, указанных в ря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H,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,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Cu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Cl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Na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N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HBr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O, Br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, [Ag(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]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1. </w:t>
      </w:r>
      <w:r>
        <w:rPr>
          <w:sz w:val="28"/>
          <w:szCs w:val="28"/>
        </w:rPr>
        <w:t>Пропин способен реагировать с каждым из веществ, указанных в ря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H,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, 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Na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HBr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Cl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, HCl, [Ag(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]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[Cu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Cl,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 xml:space="preserve">Для ацетилена справедливы утвержд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мы углерода в молекуле находятся в состоянии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гибридиз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а имеет линейное строение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и обычных условиях - газ, тяжелее воздух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медью с выделением водор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кисляется под действием гидр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орит на воздухе коптящим пламе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3. </w:t>
      </w:r>
      <w:r>
        <w:rPr>
          <w:sz w:val="28"/>
          <w:szCs w:val="28"/>
        </w:rPr>
        <w:t>Для бутина-2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гибридизация всех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i/>
                <w:sz w:val="28"/>
                <w:szCs w:val="28"/>
              </w:rPr>
              <w:t>цис-транс</w:t>
            </w:r>
            <w:r>
              <w:rPr>
                <w:sz w:val="28"/>
                <w:szCs w:val="28"/>
              </w:rPr>
              <w:t xml:space="preserve">-изомеров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под действием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ние бромной в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4. </w:t>
      </w:r>
      <w:r>
        <w:rPr>
          <w:sz w:val="28"/>
          <w:szCs w:val="28"/>
        </w:rPr>
        <w:t>И для ацетилена, и для дивинил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пряженных двойных связ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тр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полимериз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алогеноводород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 бесцветным пламен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гидр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5. </w:t>
      </w:r>
      <w:r>
        <w:rPr>
          <w:sz w:val="28"/>
          <w:szCs w:val="28"/>
        </w:rPr>
        <w:t>И для ацетилена, и для этилен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изация всех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вух π-связей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алоген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ние раствора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с 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ние на воздух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6. </w:t>
      </w:r>
      <w:r>
        <w:rPr>
          <w:sz w:val="28"/>
          <w:szCs w:val="28"/>
        </w:rPr>
        <w:t>Бутин-1 в отличие от бутина-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одну π-связь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ет </w:t>
            </w:r>
            <w:r>
              <w:rPr>
                <w:i/>
                <w:sz w:val="28"/>
                <w:szCs w:val="28"/>
              </w:rPr>
              <w:t>цис-транс</w:t>
            </w:r>
            <w:r>
              <w:rPr>
                <w:sz w:val="28"/>
                <w:szCs w:val="28"/>
              </w:rPr>
              <w:t>-изоме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ступает в реакцию полимериз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аммиачным раствором хлорида меди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гирует с натрием с выделением водород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аммиачным раствором оксида сереб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7.</w:t>
      </w:r>
      <w:r>
        <w:rPr>
          <w:sz w:val="28"/>
          <w:szCs w:val="28"/>
        </w:rPr>
        <w:t xml:space="preserve"> Максимальный объем (н.у.) водорода, который может присоединить пропин объемом 35 л (н.у.), равен _________ л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8. </w:t>
      </w:r>
      <w:r>
        <w:rPr>
          <w:sz w:val="28"/>
          <w:szCs w:val="28"/>
        </w:rPr>
        <w:t xml:space="preserve">Масса бромной воды с массовой долей брома 3,2%, которую может обесцветить ацетилен объемом 0,448 л (н.у.), равна _________ г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Объем (н.у.) ацетилена, который выделится при гидролизе 20 г технического карбида кальция, содержащего 20% примесей, равен _________ л. (Запишите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Метан объемом 300 л (н.у.) подвергли пиролизу и с выходом 75% получили ацетилен, объем (н.у.) которого равен _________ л. (Запишите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Масса бромоводорода, которую максимально может присоединить бутин-1 объемом 0,336 л (н.у.), равна _________ г. (Запишите число с точностью до со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Из ацетилена объемом 44,8 л (н.у.) по реакции Кучерова с выходом 90% получили ацетальдегид, масса которого равна _________ г. (Запишите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Объем (н.у.) кислорода, который необходим для полного сгорания ацетилена объемом 40 л (н.у.), равен _________ л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Объем (н.у.) воздуха, который необходим для полного сгорания пропина объемом 15 л (н.у.), равен _________ л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5. </w:t>
      </w:r>
      <w:r>
        <w:rPr>
          <w:sz w:val="28"/>
          <w:szCs w:val="28"/>
        </w:rPr>
        <w:t xml:space="preserve">Смесь этана и этина объемом 80 л (н.у.) максимально может присоединить 30 л (н.у.) водорода. Объемная доля этина в исходной смеси газов равна _________ %. (Запишите число с точностью до со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6. </w:t>
      </w:r>
      <w:r>
        <w:rPr>
          <w:sz w:val="28"/>
          <w:szCs w:val="28"/>
        </w:rPr>
        <w:t xml:space="preserve">Смесь этана и этина объемом 2 л (н.у.) может обесцветить 400 г бромной воды с массовой долей брома 3,2%. Объемная доля этина в исходной смеси газов равна _________ %. (Запишите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67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19" w:name="_1342793191"/>
      <w:bookmarkEnd w:id="119"/>
      <w:r>
        <w:rPr>
          <w:sz w:val="28"/>
          <w:szCs w:val="28"/>
        </w:rPr>
        <w:object w:dxaOrig="1423" w:dyaOrig="29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.4pt;height:15pt" filled="f" o:ole="">
            <v:imagedata r:id="rId211" o:title=""/>
          </v:shape>
          <o:OLEObject Type="Embed" ProgID="" ShapeID="ole_rId210" DrawAspect="Content" ObjectID="_355319520" r:id="rId21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20" w:name="_1342793658"/>
      <w:bookmarkEnd w:id="120"/>
      <w:r>
        <w:rPr/>
        <w:object w:dxaOrig="856" w:dyaOrig="29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5pt" filled="f" o:ole="">
            <v:imagedata r:id="rId213" o:title=""/>
          </v:shape>
          <o:OLEObject Type="Embed" ProgID="" ShapeID="ole_rId212" DrawAspect="Content" ObjectID="_1438576504" r:id="rId2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21" w:name="_1340889440"/>
      <w:bookmarkEnd w:id="121"/>
      <w:r>
        <w:rPr>
          <w:sz w:val="28"/>
          <w:szCs w:val="28"/>
        </w:rPr>
        <w:object w:dxaOrig="1423" w:dyaOrig="29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.4pt;height:15pt" filled="f" o:ole="">
            <v:imagedata r:id="rId215" o:title=""/>
          </v:shape>
          <o:OLEObject Type="Embed" ProgID="" ShapeID="ole_rId214" DrawAspect="Content" ObjectID="_738445424" r:id="rId2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/>
        <w:object w:dxaOrig="1423" w:dyaOrig="296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.4pt;height:15pt" filled="f" o:ole="">
            <v:imagedata r:id="rId217" o:title=""/>
          </v:shape>
          <o:OLEObject Type="Embed" ProgID="" ShapeID="ole_rId216" DrawAspect="Content" ObjectID="_190880416" r:id="rId216"/>
        </w:objec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68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bookmarkStart w:id="122" w:name="_1340889681"/>
      <w:bookmarkEnd w:id="122"/>
      <w:r>
        <w:rPr/>
        <w:object w:dxaOrig="856" w:dyaOrig="296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5pt" filled="f" o:ole="">
            <v:imagedata r:id="rId219" o:title=""/>
          </v:shape>
          <o:OLEObject Type="Embed" ProgID="" ShapeID="ole_rId218" DrawAspect="Content" ObjectID="_2142577250" r:id="rId21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23" w:name="_1340893674"/>
      <w:bookmarkEnd w:id="123"/>
      <w:r>
        <w:rPr>
          <w:sz w:val="28"/>
          <w:szCs w:val="28"/>
        </w:rPr>
        <w:object w:dxaOrig="1423" w:dyaOrig="296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.4pt;height:15pt" filled="f" o:ole="">
            <v:imagedata r:id="rId221" o:title=""/>
          </v:shape>
          <o:OLEObject Type="Embed" ProgID="" ShapeID="ole_rId220" DrawAspect="Content" ObjectID="_328885641" r:id="rId2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.4pt;height:15pt" filled="f" o:ole="">
            <v:imagedata r:id="rId223" o:title=""/>
          </v:shape>
          <o:OLEObject Type="Embed" ProgID="" ShapeID="ole_rId222" DrawAspect="Content" ObjectID="_787304379" r:id="rId222"/>
        </w:objec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69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O →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  <w:bookmarkStart w:id="124" w:name="_1340892897"/>
      <w:bookmarkEnd w:id="124"/>
      <w:r>
        <w:rPr/>
        <w:object w:dxaOrig="856" w:dyaOrig="29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5pt" filled="f" o:ole="">
            <v:imagedata r:id="rId225" o:title=""/>
          </v:shape>
          <o:OLEObject Type="Embed" ProgID="" ShapeID="ole_rId224" DrawAspect="Content" ObjectID="_1214333928" r:id="rId224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→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423" w:dyaOrig="29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.4pt;height:15pt" filled="f" o:ole="">
            <v:imagedata r:id="rId227" o:title=""/>
          </v:shape>
          <o:OLEObject Type="Embed" ProgID="" ShapeID="ole_rId226" DrawAspect="Content" ObjectID="_196982086" r:id="rId226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0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25" w:name="_1340894425"/>
      <w:bookmarkEnd w:id="125"/>
      <w:r>
        <w:rPr/>
        <w:object w:dxaOrig="856" w:dyaOrig="296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5pt" filled="f" o:ole="">
            <v:imagedata r:id="rId229" o:title=""/>
          </v:shape>
          <o:OLEObject Type="Embed" ProgID="" ShapeID="ole_rId228" DrawAspect="Content" ObjectID="_1966781640" r:id="rId22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26" w:name="_1342807019"/>
      <w:bookmarkStart w:id="127" w:name="_1342511869"/>
      <w:bookmarkStart w:id="128" w:name="_1340894569"/>
      <w:bookmarkEnd w:id="126"/>
      <w:bookmarkEnd w:id="127"/>
      <w:bookmarkEnd w:id="128"/>
      <w:r>
        <w:rPr>
          <w:sz w:val="28"/>
          <w:szCs w:val="28"/>
        </w:rPr>
        <w:object w:dxaOrig="1423" w:dyaOrig="296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1.4pt;height:15pt" filled="f" o:ole="">
            <v:imagedata r:id="rId231" o:title=""/>
          </v:shape>
          <o:OLEObject Type="Embed" ProgID="" ShapeID="ole_rId230" DrawAspect="Content" ObjectID="_303886893" r:id="rId23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/>
        <w:object w:dxaOrig="1423" w:dyaOrig="29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.4pt;height:15pt" filled="f" o:ole="">
            <v:imagedata r:id="rId233" o:title=""/>
          </v:shape>
          <o:OLEObject Type="Embed" ProgID="" ShapeID="ole_rId232" DrawAspect="Content" ObjectID="_1076582015" r:id="rId2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1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ропан </w:t>
      </w:r>
      <w:bookmarkStart w:id="129" w:name="_1340894372"/>
      <w:bookmarkEnd w:id="129"/>
      <w:r>
        <w:rPr/>
        <w:object w:dxaOrig="856" w:dyaOrig="29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5pt" filled="f" o:ole="">
            <v:imagedata r:id="rId235" o:title=""/>
          </v:shape>
          <o:OLEObject Type="Embed" ProgID="" ShapeID="ole_rId234" DrawAspect="Content" ObjectID="_1025445120" r:id="rId23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4pt;height:15pt" filled="f" o:ole="">
            <v:imagedata r:id="rId237" o:title=""/>
          </v:shape>
          <o:OLEObject Type="Embed" ProgID="" ShapeID="ole_rId236" DrawAspect="Content" ObjectID="_453191795" r:id="rId23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5pt" filled="f" o:ole="">
            <v:imagedata r:id="rId239" o:title=""/>
          </v:shape>
          <o:OLEObject Type="Embed" ProgID="" ShapeID="ole_rId238" DrawAspect="Content" ObjectID="_2086801472" r:id="rId23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≡СН </w:t>
      </w:r>
      <w:bookmarkStart w:id="130" w:name="_1340893985"/>
      <w:bookmarkEnd w:id="130"/>
      <w:r>
        <w:rPr>
          <w:sz w:val="28"/>
          <w:szCs w:val="28"/>
        </w:rPr>
        <w:object w:dxaOrig="1423" w:dyaOrig="29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.4pt;height:15pt" filled="f" o:ole="">
            <v:imagedata r:id="rId241" o:title=""/>
          </v:shape>
          <o:OLEObject Type="Embed" ProgID="" ShapeID="ole_rId240" DrawAspect="Content" ObjectID="_197272727" r:id="rId2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2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bookmarkStart w:id="131" w:name="_1342953964"/>
      <w:bookmarkEnd w:id="131"/>
      <w:r>
        <w:rPr/>
        <w:object w:dxaOrig="856" w:dyaOrig="29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5pt" filled="f" o:ole="">
            <v:imagedata r:id="rId243" o:title=""/>
          </v:shape>
          <o:OLEObject Type="Embed" ProgID="" ShapeID="ole_rId242" DrawAspect="Content" ObjectID="_705330858" r:id="rId24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≡СН </w:t>
      </w:r>
      <w:bookmarkStart w:id="132" w:name="_1342512104"/>
      <w:bookmarkEnd w:id="132"/>
      <w:r>
        <w:rPr>
          <w:sz w:val="28"/>
          <w:szCs w:val="28"/>
        </w:rPr>
        <w:object w:dxaOrig="1423" w:dyaOrig="296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.4pt;height:15pt" filled="f" o:ole="">
            <v:imagedata r:id="rId245" o:title=""/>
          </v:shape>
          <o:OLEObject Type="Embed" ProgID="" ShapeID="ole_rId244" DrawAspect="Content" ObjectID="_1371405923" r:id="rId24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3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-бутан </w:t>
      </w:r>
      <w:bookmarkStart w:id="133" w:name="_1342512196"/>
      <w:bookmarkStart w:id="134" w:name="_1342512188"/>
      <w:bookmarkStart w:id="135" w:name="_1342512152"/>
      <w:bookmarkEnd w:id="133"/>
      <w:bookmarkEnd w:id="134"/>
      <w:bookmarkEnd w:id="135"/>
      <w:r>
        <w:rPr/>
        <w:object w:dxaOrig="856" w:dyaOrig="296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95pt;height:15pt" filled="f" o:ole="">
            <v:imagedata r:id="rId247" o:title=""/>
          </v:shape>
          <o:OLEObject Type="Embed" ProgID="" ShapeID="ole_rId246" DrawAspect="Content" ObjectID="_1957278034" r:id="rId24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.4pt;height:15pt" filled="f" o:ole="">
            <v:imagedata r:id="rId249" o:title=""/>
          </v:shape>
          <o:OLEObject Type="Embed" ProgID="" ShapeID="ole_rId248" DrawAspect="Content" ObjectID="_9114622" r:id="rId24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36" w:name="_1340895274"/>
      <w:bookmarkEnd w:id="136"/>
      <w:r>
        <w:rPr/>
        <w:object w:dxaOrig="856" w:dyaOrig="296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15pt" filled="f" o:ole="">
            <v:imagedata r:id="rId251" o:title=""/>
          </v:shape>
          <o:OLEObject Type="Embed" ProgID="" ShapeID="ole_rId250" DrawAspect="Content" ObjectID="_377076535" r:id="rId25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.4pt;height:15pt" filled="f" o:ole="">
            <v:imagedata r:id="rId253" o:title=""/>
          </v:shape>
          <o:OLEObject Type="Embed" ProgID="" ShapeID="ole_rId252" DrawAspect="Content" ObjectID="_47804629" r:id="rId2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.4pt;height:15pt" filled="f" o:ole="">
            <v:imagedata r:id="rId255" o:title=""/>
          </v:shape>
          <o:OLEObject Type="Embed" ProgID="" ShapeID="ole_rId254" DrawAspect="Content" ObjectID="_152840869" r:id="rId2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4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37" w:name="_1362231202"/>
      <w:bookmarkStart w:id="138" w:name="_1342813250"/>
      <w:bookmarkEnd w:id="137"/>
      <w:bookmarkEnd w:id="138"/>
      <w:r>
        <w:rPr>
          <w:sz w:val="28"/>
          <w:szCs w:val="28"/>
        </w:rPr>
        <w:object w:dxaOrig="1423" w:dyaOrig="29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.4pt;height:15pt" filled="f" o:ole="">
            <v:imagedata r:id="rId257" o:title=""/>
          </v:shape>
          <o:OLEObject Type="Embed" ProgID="" ShapeID="ole_rId256" DrawAspect="Content" ObjectID="_1745748204" r:id="rId25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39" w:name="_1342813996"/>
      <w:bookmarkEnd w:id="139"/>
      <w:r>
        <w:rPr>
          <w:sz w:val="28"/>
          <w:szCs w:val="28"/>
        </w:rPr>
        <w:object w:dxaOrig="1423" w:dyaOrig="296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4pt;height:15pt" filled="f" o:ole="">
            <v:imagedata r:id="rId259" o:title=""/>
          </v:shape>
          <o:OLEObject Type="Embed" ProgID="" ShapeID="ole_rId258" DrawAspect="Content" ObjectID="_486738688" r:id="rId2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/>
        <w:object w:dxaOrig="1423" w:dyaOrig="296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.4pt;height:15pt" filled="f" o:ole="">
            <v:imagedata r:id="rId261" o:title=""/>
          </v:shape>
          <o:OLEObject Type="Embed" ProgID="" ShapeID="ole_rId260" DrawAspect="Content" ObjectID="_980709214" r:id="rId2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5. (С4) </w:t>
      </w:r>
      <w:r>
        <w:rPr>
          <w:sz w:val="28"/>
          <w:szCs w:val="28"/>
        </w:rPr>
        <w:t xml:space="preserve">К 32 г карбида кальция добавили 200 мл 20%-ного раствора соляной кислоты (плотность 1,14 г/мл). Сколько граммов карбоната кальция может вступить во взаимодействие с кислотой, содержащейся в реакционной смеси? Какова массовая доля хлорида кальция в полученном раствор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6. (С4) </w:t>
      </w:r>
      <w:r>
        <w:rPr>
          <w:sz w:val="28"/>
          <w:szCs w:val="28"/>
        </w:rPr>
        <w:t xml:space="preserve">К карбиду кальция массой 9,6 г прилили 36,1 мл 16%-ного раствора азотной кислоты (плотность 1,09 г/мл). Какой объем 10%-ного раствора соляной кислоты (плотность 1,05 г/мл) потребуется для нейтрализации полученной реакционной смес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7. (С4) </w:t>
      </w:r>
      <w:r>
        <w:rPr>
          <w:sz w:val="28"/>
          <w:szCs w:val="28"/>
        </w:rPr>
        <w:t xml:space="preserve">Сколько граммов карбида кальция надо добавить к 181,8 мл 20%-ного раствора азотной кислоты (плотность 1,1 г/мл), чтобы массовая доля соли в полученном растворе стала равна 5%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8. (С4) </w:t>
      </w:r>
      <w:r>
        <w:rPr>
          <w:sz w:val="28"/>
          <w:szCs w:val="28"/>
        </w:rPr>
        <w:t xml:space="preserve">Сколько граммов карбида кальция надо добавить к 150 мл 12%-ного раствора соляной кислоты (плотность 1,06 г/мл), чтобы массовая доля соли в полученном растворе стала равна массовой доле кисло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9. (С4) </w:t>
      </w:r>
      <w:r>
        <w:rPr>
          <w:sz w:val="28"/>
          <w:szCs w:val="28"/>
        </w:rPr>
        <w:t xml:space="preserve">Сколько граммов карбида кальция надо добавить к 300 мл 20%-ного раствора азотной кислоты (плотность 1,1 г/мл), чтобы массовая доля кислоты в полученном растворе стала равна 15%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0. (С4) </w:t>
      </w:r>
      <w:r>
        <w:rPr>
          <w:sz w:val="28"/>
          <w:szCs w:val="28"/>
        </w:rPr>
        <w:t>Ацетиле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ный в результате гидролиза карбида кальция массой 3,84 г, пропустили через 5%-ный водный раствор перманганата калия до его полного обесцвечивания. Определите массовые доли веществ в полученном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1. (С4) </w:t>
      </w:r>
      <w:r>
        <w:rPr>
          <w:sz w:val="28"/>
          <w:szCs w:val="28"/>
        </w:rPr>
        <w:t>Смесь этина и этена объемом 1,12 л (н.у.), которая может обесцветить 400 мл бромной воды с массовой долей брома 3,2%, сожгли. Какова максимальная масса осадка, которая может образоваться при пропускании образовавшего в результате сгорания углекислого газа через известковую воду с массовой долей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0,165%? Сколько граммов известковой воды потребуется для эт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82. (С5) </w:t>
      </w:r>
      <w:r>
        <w:rPr>
          <w:sz w:val="28"/>
          <w:szCs w:val="28"/>
        </w:rPr>
        <w:t xml:space="preserve">Установите молекулярную формулу алкина, плотность паров которого по воздуху равна 2,345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83. (С5) </w:t>
      </w:r>
      <w:r>
        <w:rPr>
          <w:sz w:val="28"/>
          <w:szCs w:val="28"/>
        </w:rPr>
        <w:t xml:space="preserve">Установите молекулярную формулу алкина, массовая доля водорода в котором равна 11,11%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4. (С5) </w:t>
      </w:r>
      <w:r>
        <w:rPr>
          <w:sz w:val="28"/>
          <w:szCs w:val="28"/>
        </w:rPr>
        <w:t xml:space="preserve">Алкин массой 8 г может максимально присоединить 8,96 л (н.у.) водорода. Установите молекулярную формулу ал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5. (С5) </w:t>
      </w:r>
      <w:r>
        <w:rPr>
          <w:sz w:val="28"/>
          <w:szCs w:val="28"/>
        </w:rPr>
        <w:t xml:space="preserve">Алкин массой 2,7 г может обесцветить 333,3 г бромной воды, массовая доля брома в которой 4,8%. Установите молекулярную формулу алк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6. (С5) </w:t>
      </w:r>
      <w:r>
        <w:rPr>
          <w:sz w:val="28"/>
          <w:szCs w:val="28"/>
        </w:rPr>
        <w:t>Одинаковое 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кина в результате присоединения хлора и брома образует соответственно 5,46 г тетрахлорпроизводного и 10,8 г тетрабромпроизводного. Установите молекулярную формулу ал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7. (С5) </w:t>
      </w:r>
      <w:r>
        <w:rPr>
          <w:sz w:val="28"/>
          <w:szCs w:val="28"/>
        </w:rPr>
        <w:t xml:space="preserve">В результате взаимодействия гомолога ацетилена массой 2,16 г с избытком аммиачного раствора оксида серебра выпал осадок, масса которого составила 6,44 г. Установите молекулярную формулу ал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8. (С5) </w:t>
      </w:r>
      <w:r>
        <w:rPr>
          <w:sz w:val="28"/>
          <w:szCs w:val="28"/>
        </w:rPr>
        <w:t xml:space="preserve">В результате полного сгорания алкина образовалось 2,688 л (н.у.) углекислого газа и 1,8 г воды. Установите молекулярную формулу алк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9. (С5) </w:t>
      </w:r>
      <w:r>
        <w:rPr>
          <w:sz w:val="28"/>
          <w:szCs w:val="28"/>
        </w:rPr>
        <w:t xml:space="preserve">Для полного сгорания алкина потребовалось 15,68 л (н.у.) кислорода, в результате чего образовалось 7,2 г воды. Установите молекулярную формулу алк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алк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 циклоалканов выражается общей формул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6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+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иклоалканом может быть вещество,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/>
        <w:t xml:space="preserve"> относя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 и алкади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 и алкадиен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 и циклоалка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 и циклоалканы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ледова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кан – циклоалкан – ал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оответствовать ряд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молекуле циклогексана атомы углерода находятся в состоянии гибрид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sp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омером метилциклопропана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омером метилциклогексана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бенз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ен-1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ин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иболее легко подвергается гидрировани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кло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цикло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циклопента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клогекс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Реакции присоединения не характерны д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циклопроп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циклопен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циклобу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илциклогекс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Циклогексан способен вступать в реакци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 бромной водо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дегидрир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Для циклопропана </w:t>
      </w:r>
      <w:r>
        <w:rPr>
          <w:b/>
          <w:sz w:val="28"/>
          <w:szCs w:val="28"/>
          <w:u w:val="single"/>
        </w:rPr>
        <w:t xml:space="preserve">не характерны </w:t>
      </w:r>
      <w:r>
        <w:rPr>
          <w:sz w:val="28"/>
          <w:szCs w:val="28"/>
        </w:rPr>
        <w:t>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соединения бромоводород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ения атомов водород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 бр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и взаимодействии циклопропана с бромом обра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циклопроп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ром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бромпропа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и взаимодействии циклогексана с хлором обра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лоргекс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циклогекс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дихлоргекс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хлоргекс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1-Хлорпропан преимущественно образуется при взаимодействи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а с хлор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ропана с хлор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а с хлоро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пропана с хлороводородом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 каждым из трех веществ: </w:t>
      </w:r>
    </w:p>
    <w:p>
      <w:pPr>
        <w:pStyle w:val="Normal"/>
        <w:jc w:val="center"/>
        <w:rPr/>
      </w:pPr>
      <w:r>
        <w:rPr>
          <w:sz w:val="28"/>
          <w:szCs w:val="28"/>
        </w:rPr>
        <w:t>хлором, хлороводородом, водоро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еагирова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циклопропан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ме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И с водородом, и с бромоводородом взаимодейству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пропа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илциклогекс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 Циклопропан в отличие от пропан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ом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омной водой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серной кислоты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. Циклобутан в отличие от бутана взаимодействуе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ом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родом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Какие из приведенных утверждений о циклоалка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Для циклоалканов характерна структурная изомер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Циклоалканы горят на воздух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акие из приведенных утверждений о циклоалкан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Циклоалканы содержатся в неф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Химические свойства циклоалканов зависят от величины цикл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Какие из приведенных утверждений о циклопропа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Изомером циклопропана является проп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ля циклопропана характерны реакции присоедин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Какие из приведенных утверждений о циклогекса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олекула циклогексана имеет плоское стро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ля циклогексана характерны реакции замещ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клопропан </w:t>
      </w:r>
      <w:bookmarkStart w:id="140" w:name="_1340900680"/>
      <w:bookmarkEnd w:id="140"/>
      <w:r>
        <w:rPr/>
        <w:object w:dxaOrig="856" w:dyaOrig="296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5pt" filled="f" o:ole="">
            <v:imagedata r:id="rId263" o:title=""/>
          </v:shape>
          <o:OLEObject Type="Embed" ProgID="" ShapeID="ole_rId262" DrawAspect="Content" ObjectID="_47479212" r:id="rId2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1.4pt;height:15pt" filled="f" o:ole="">
            <v:imagedata r:id="rId265" o:title=""/>
          </v:shape>
          <o:OLEObject Type="Embed" ProgID="" ShapeID="ole_rId264" DrawAspect="Content" ObjectID="_1586779985" r:id="rId26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хлорпропан и проп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лорпропан и проп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лорпропан и пропе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пропан и пропанол-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клопропан </w:t>
      </w:r>
      <w:bookmarkStart w:id="141" w:name="_1340901053"/>
      <w:bookmarkEnd w:id="141"/>
      <w:r>
        <w:rPr/>
        <w:object w:dxaOrig="856" w:dyaOrig="296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15pt" filled="f" o:ole="">
            <v:imagedata r:id="rId267" o:title=""/>
          </v:shape>
          <o:OLEObject Type="Embed" ProgID="" ShapeID="ole_rId266" DrawAspect="Content" ObjectID="_773527244" r:id="rId2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42" w:name="_1340901508"/>
      <w:bookmarkStart w:id="143" w:name="_1340901123"/>
      <w:bookmarkEnd w:id="142"/>
      <w:bookmarkEnd w:id="143"/>
      <w:r>
        <w:rPr/>
        <w:object w:dxaOrig="856" w:dyaOrig="296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15pt" filled="f" o:ole="">
            <v:imagedata r:id="rId269" o:title=""/>
          </v:shape>
          <o:OLEObject Type="Embed" ProgID="" ShapeID="ole_rId268" DrawAspect="Content" ObjectID="_156009581" r:id="rId26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циклопропан и проп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хлорпропан и циклопроп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-дихлорпропан и пропе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хлорпропан и пропи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bookmarkStart w:id="144" w:name="_1340901343"/>
      <w:bookmarkEnd w:id="144"/>
      <w:r>
        <w:rPr/>
        <w:object w:dxaOrig="856" w:dyaOrig="296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5pt" filled="f" o:ole="">
            <v:imagedata r:id="rId271" o:title=""/>
          </v:shape>
          <o:OLEObject Type="Embed" ProgID="" ShapeID="ole_rId270" DrawAspect="Content" ObjectID="_653993830" r:id="rId2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45" w:name="_1340901442"/>
      <w:bookmarkEnd w:id="145"/>
      <w:r>
        <w:rPr/>
        <w:object w:dxaOrig="856" w:dyaOrig="296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5pt" filled="f" o:ole="">
            <v:imagedata r:id="rId273" o:title=""/>
          </v:shape>
          <o:OLEObject Type="Embed" ProgID="" ShapeID="ole_rId272" DrawAspect="Content" ObjectID="_1726109338" r:id="rId27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 и хлорциклогекс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 и 1,6-дихлоргекс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 и 2-хлоргекс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 и 2,2-дихлоргекса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Br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Br </w:t>
      </w:r>
      <w:bookmarkStart w:id="146" w:name="_1340901795"/>
      <w:bookmarkEnd w:id="146"/>
      <w:r>
        <w:rPr/>
        <w:object w:dxaOrig="856" w:dyaOrig="296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5pt" filled="f" o:ole="">
            <v:imagedata r:id="rId275" o:title=""/>
          </v:shape>
          <o:OLEObject Type="Embed" ProgID="" ShapeID="ole_rId274" DrawAspect="Content" ObjectID="_376312138" r:id="rId274"/>
        </w:object>
      </w:r>
      <w:r>
        <w:rPr>
          <w:sz w:val="28"/>
          <w:szCs w:val="28"/>
        </w:rPr>
        <w:t xml:space="preserve"> циклопропан </w:t>
      </w:r>
      <w:bookmarkStart w:id="147" w:name="_1340901870"/>
      <w:bookmarkEnd w:id="147"/>
      <w:r>
        <w:rPr/>
        <w:object w:dxaOrig="856" w:dyaOrig="296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5pt" filled="f" o:ole="">
            <v:imagedata r:id="rId277" o:title=""/>
          </v:shape>
          <o:OLEObject Type="Embed" ProgID="" ShapeID="ole_rId276" DrawAspect="Content" ObjectID="_765283785" r:id="rId27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≡C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g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 Бромоводород способны присоедини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клопропа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кс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ксин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опре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Для циклопропана справедливы утверждения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ует </w:t>
            </w:r>
            <w:r>
              <w:rPr>
                <w:i/>
                <w:sz w:val="28"/>
                <w:szCs w:val="28"/>
              </w:rPr>
              <w:t>цис-транс-</w:t>
            </w:r>
            <w:r>
              <w:rPr>
                <w:sz w:val="28"/>
                <w:szCs w:val="28"/>
              </w:rPr>
              <w:t xml:space="preserve">изомеры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изомером пропе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ычных условиях – газообразное веществ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 реакции замеще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гревании присоединяет бромовод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ет бромную в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Для циклогексана справедливы утверждения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а является плоско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се атомы углерода находятся в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ном состоян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ычных условиях – жидкост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 реакции замеще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родуктом каталитического гидрирования бензо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ет раствор перманганата ка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Для метилциклогексана справедливы утверждения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атомы углерода находятся в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-гибридном состояни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ычных условиях – твердое веществ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растворяется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 реакции замеще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талитическом дегидрировании образует толу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реакцию гидр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циклопропана, и для циклогексана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се атомы углерода находятся в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-гибридном состояни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лохо растворяются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характерны реакции присоедин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ступают в реакцию каталитического гидрирова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ют бромную вод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орят на воздух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Для циклопропана в отличие от циклогексана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мы углерода в молекуле свободно вращаются вокруг σ-связ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ычных условиях - газ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ет структурные изомеры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ступает в реакцию каталитического гидрирова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исоединять хлоровод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а реакция гор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3. Циклопропа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серной кислот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дроксидом натри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4. Циклогекса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зотной кислот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Максимальный объем (н.у.) водорода, который может присоединить циклопропан массой 8,4 г, равен _________ л. (Запишите число с точностью до со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Масса хлороводорода, которую может присоединить циклопропан объемом 17,92 л (н.у.), равна _________ г. (Запишите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Масса гексана, которая необходима для получения 16,8 г циклогексана, равна _________ г. (Запишите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Смесь пропана и циклопропана объемом 20 л (н.у.) максимально может присоединить 5 л (н.у.) водорода. Объемная доля циклопропана в смеси равна _________ %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 xml:space="preserve">Смесь пропана и циклопропана объемом 10 л (н.у.) может присоединить 48 г брома. Объемная доля циклопропана в исходной смеси газов равна _________ %. (Запишите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0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клопропан </w:t>
      </w:r>
      <w:bookmarkStart w:id="148" w:name="_1340905651"/>
      <w:bookmarkEnd w:id="148"/>
      <w:r>
        <w:rPr/>
        <w:object w:dxaOrig="856" w:dyaOrig="296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5pt" filled="f" o:ole="">
            <v:imagedata r:id="rId279" o:title=""/>
          </v:shape>
          <o:OLEObject Type="Embed" ProgID="" ShapeID="ole_rId278" DrawAspect="Content" ObjectID="_1555877298" r:id="rId27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5pt" filled="f" o:ole="">
            <v:imagedata r:id="rId281" o:title=""/>
          </v:shape>
          <o:OLEObject Type="Embed" ProgID="" ShapeID="ole_rId280" DrawAspect="Content" ObjectID="_2053070197" r:id="rId28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49" w:name="_1340905745"/>
      <w:bookmarkEnd w:id="149"/>
      <w:r>
        <w:rPr/>
        <w:object w:dxaOrig="856" w:dyaOrig="296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5pt" filled="f" o:ole="">
            <v:imagedata r:id="rId283" o:title=""/>
          </v:shape>
          <o:OLEObject Type="Embed" ProgID="" ShapeID="ole_rId282" DrawAspect="Content" ObjectID="_1102864031" r:id="rId28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.4pt;height:15pt" filled="f" o:ole="">
            <v:imagedata r:id="rId285" o:title=""/>
          </v:shape>
          <o:OLEObject Type="Embed" ProgID="" ShapeID="ole_rId284" DrawAspect="Content" ObjectID="_464239915" r:id="rId2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bookmarkStart w:id="150" w:name="_1340905808"/>
      <w:bookmarkEnd w:id="150"/>
      <w:r>
        <w:rPr/>
        <w:object w:dxaOrig="856" w:dyaOrig="296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5pt" filled="f" o:ole="">
            <v:imagedata r:id="rId287" o:title=""/>
          </v:shape>
          <o:OLEObject Type="Embed" ProgID="" ShapeID="ole_rId286" DrawAspect="Content" ObjectID="_122508784" r:id="rId2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1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Br </w:t>
      </w:r>
      <w:bookmarkStart w:id="151" w:name="_1340906403"/>
      <w:bookmarkStart w:id="152" w:name="_1340906051"/>
      <w:bookmarkEnd w:id="151"/>
      <w:bookmarkEnd w:id="152"/>
      <w:r>
        <w:rPr/>
        <w:object w:dxaOrig="856" w:dyaOrig="296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5pt" filled="f" o:ole="">
            <v:imagedata r:id="rId289" o:title=""/>
          </v:shape>
          <o:OLEObject Type="Embed" ProgID="" ShapeID="ole_rId288" DrawAspect="Content" ObjectID="_1400632280" r:id="rId288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bookmarkStart w:id="153" w:name="_1340906461"/>
      <w:bookmarkEnd w:id="153"/>
      <w:r>
        <w:rPr/>
        <w:object w:dxaOrig="856" w:dyaOrig="296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15pt" filled="f" o:ole="">
            <v:imagedata r:id="rId291" o:title=""/>
          </v:shape>
          <o:OLEObject Type="Embed" ProgID="" ShapeID="ole_rId290" DrawAspect="Content" ObjectID="_887789965" r:id="rId290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/>
        <w:object w:dxaOrig="856" w:dyaOrig="296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5pt;height:15pt" filled="f" o:ole="">
            <v:imagedata r:id="rId293" o:title=""/>
          </v:shape>
          <o:OLEObject Type="Embed" ProgID="" ShapeID="ole_rId292" DrawAspect="Content" ObjectID="_830259721" r:id="rId292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=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423" w:dyaOrig="296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.4pt;height:15pt" filled="f" o:ole="">
            <v:imagedata r:id="rId295" o:title=""/>
          </v:shape>
          <o:OLEObject Type="Embed" ProgID="" ShapeID="ole_rId294" DrawAspect="Content" ObjectID="_2059898443" r:id="rId294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кажите условия протекания 4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2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циклогексан </w:t>
      </w:r>
      <w:r>
        <w:rPr/>
        <w:object w:dxaOrig="856" w:dyaOrig="296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5pt" filled="f" o:ole="">
            <v:imagedata r:id="rId297" o:title=""/>
          </v:shape>
          <o:OLEObject Type="Embed" ProgID="" ShapeID="ole_rId296" DrawAspect="Content" ObjectID="_254191578" r:id="rId296"/>
        </w:object>
      </w:r>
      <w:r>
        <w:rPr>
          <w:sz w:val="28"/>
          <w:szCs w:val="28"/>
        </w:rPr>
        <w:t xml:space="preserve"> 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3. (С4) </w:t>
      </w:r>
      <w:r>
        <w:rPr>
          <w:sz w:val="28"/>
          <w:szCs w:val="28"/>
        </w:rPr>
        <w:t xml:space="preserve">Газ выделившийся при взаимодействии циклогексана массой 25,2 г с хлором объемом 8 л (н.у.), растворили в 150 мл воды. Какой объем 20%-ного раствора гидроксида натрия (плотность 1,22 г/мл) надо добавить к полученному раствору для его полной нейтрализации? Чему равна массовая доля соли в полученном раство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4. (С4) </w:t>
      </w:r>
      <w:r>
        <w:rPr>
          <w:sz w:val="28"/>
          <w:szCs w:val="28"/>
        </w:rPr>
        <w:t xml:space="preserve">Для полного гидрирования смеси циклопропана и циклобутана массой 25,2 г использовали водород, который выделился при взаимодействии 12 г магния с 14%-ным раствором серной кислоты объемом 400 мл (плотность 1,1 г/мл). Чему равны массовые доли циклопропана и циклобутана в исходной смес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45. (С5) </w:t>
      </w:r>
      <w:r>
        <w:rPr>
          <w:sz w:val="28"/>
          <w:szCs w:val="28"/>
        </w:rPr>
        <w:t xml:space="preserve">Установите молекулярную формулу циклоалкана, плотность паров которого по воздуху равна 2,897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6. (С5) </w:t>
      </w:r>
      <w:r>
        <w:rPr>
          <w:sz w:val="28"/>
          <w:szCs w:val="28"/>
        </w:rPr>
        <w:t xml:space="preserve">Циклоалкан массой 1,4 г может максимально присоединить 0,448 л (н.у.) водорода. Установите молекулярную формулу циклоалк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7. (С5) </w:t>
      </w:r>
      <w:r>
        <w:rPr>
          <w:sz w:val="28"/>
          <w:szCs w:val="28"/>
        </w:rPr>
        <w:t xml:space="preserve">Циклоалкан массой 25,2 г может присоединить 13,44 л (н.у.) хлороводорода. Установите молекулярную формулу циклоалка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8. (С5) </w:t>
      </w:r>
      <w:r>
        <w:rPr>
          <w:sz w:val="28"/>
          <w:szCs w:val="28"/>
        </w:rPr>
        <w:t xml:space="preserve">Для полного сгорания 0,896 л (н.у.) циклоалкана потребовалось 5,376 л (н.у.) кислорода. Установите молекулярную формулу циклоалк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 аренов выражается общей формул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+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ледова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кан – циклоалкан – ар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оответствовать ряд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 соединениям с общей формулой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  <w:r>
        <w:rPr>
          <w:sz w:val="28"/>
          <w:szCs w:val="28"/>
        </w:rPr>
        <w:t xml:space="preserve"> относи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молекуле бензола атомы углерода находятся в состоянии гибрид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молекуле толуола атомы углерода находятся в состоянии гибрид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en-US"/>
              </w:rPr>
              <w:t xml:space="preserve"> 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/>
        <w:t>Молекула бензола имеет стро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2"/>
        <w:gridCol w:w="450"/>
        <w:gridCol w:w="1874"/>
        <w:gridCol w:w="450"/>
        <w:gridCol w:w="1892"/>
        <w:gridCol w:w="488"/>
        <w:gridCol w:w="1759"/>
      </w:tblGrid>
      <w:tr>
        <w:trPr>
          <w:trHeight w:val="282" w:hRule="atLeast"/>
        </w:trPr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алентный угол и длина связи в молекуле бензола соответственно рав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˚ и 0,154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20˚ и 0,140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˚ и 0,120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˚28' и 0,154 н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Тетраэдрический фрагмент атомов имеется в молеку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2"/>
        <w:gridCol w:w="450"/>
        <w:gridCol w:w="1874"/>
        <w:gridCol w:w="450"/>
        <w:gridCol w:w="1892"/>
        <w:gridCol w:w="488"/>
        <w:gridCol w:w="1759"/>
      </w:tblGrid>
      <w:tr>
        <w:trPr>
          <w:trHeight w:val="282" w:hRule="atLeast"/>
        </w:trPr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бензола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Число σ-связей в молекуле бензол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Число σ-связей в молекуле толуол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/>
        <w:t>Бензол и толуол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/>
        <w:t>Метилбензол и толуол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Фенилметан и бензол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Взаимодействие бензола с хлором в присутствии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тносится к реакция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34"/>
        <w:gridCol w:w="450"/>
        <w:gridCol w:w="1810"/>
        <w:gridCol w:w="450"/>
        <w:gridCol w:w="1842"/>
        <w:gridCol w:w="481"/>
        <w:gridCol w:w="2040"/>
      </w:tblGrid>
      <w:tr>
        <w:trPr>
          <w:trHeight w:val="282" w:hRule="atLeast"/>
        </w:trPr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лиз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Взаимодействие бензола с хлором при освещении относится к реакция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04"/>
        <w:gridCol w:w="450"/>
        <w:gridCol w:w="1833"/>
        <w:gridCol w:w="450"/>
        <w:gridCol w:w="1858"/>
        <w:gridCol w:w="485"/>
        <w:gridCol w:w="1926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инг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я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Бензол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Бензол </w:t>
      </w:r>
      <w:r>
        <w:rPr>
          <w:b/>
          <w:sz w:val="28"/>
          <w:szCs w:val="28"/>
          <w:u w:val="single"/>
        </w:rPr>
        <w:t>не взаимодействует</w:t>
      </w:r>
      <w:r>
        <w:rPr>
          <w:b/>
          <w:sz w:val="28"/>
          <w:szCs w:val="28"/>
        </w:rPr>
        <w:t xml:space="preserve">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твором перманганата ка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Бензол </w:t>
      </w:r>
      <w:r>
        <w:rPr>
          <w:b/>
          <w:sz w:val="28"/>
          <w:szCs w:val="28"/>
          <w:u w:val="single"/>
        </w:rPr>
        <w:t>не взаимодействует</w:t>
      </w:r>
      <w:r>
        <w:rPr>
          <w:b/>
          <w:sz w:val="28"/>
          <w:szCs w:val="28"/>
        </w:rPr>
        <w:t xml:space="preserve">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Продуктом взаимодействия бензола с хлором на свету явля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бенз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бенз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-трихлорбенз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циклогекс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родуктом взаимодействия бензола с хлором в присутствии хлорида железа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) явля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бенз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бенз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хлорбенз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циклогекс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Ароматическая связь сохраняется в молекуле в результате реакции бензола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ированной азотной кислото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м при освещен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одородом в присутствии катализатора (</w:t>
            </w:r>
            <w:r>
              <w:rPr>
                <w:sz w:val="28"/>
                <w:szCs w:val="28"/>
                <w:lang w:val="en-US"/>
              </w:rPr>
              <w:t>Pt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ислородом (горение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Хлорбензол является продуктом реакции, схема которо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bookmarkStart w:id="154" w:name="_1341041123"/>
            <w:bookmarkEnd w:id="154"/>
            <w:r>
              <w:rPr/>
              <w:object w:dxaOrig="856" w:dyaOrig="296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2.95pt;height:15pt" filled="f" o:ole="">
                  <v:imagedata r:id="rId299" o:title=""/>
                </v:shape>
                <o:OLEObject Type="Embed" ProgID="" ShapeID="ole_rId298" DrawAspect="Content" ObjectID="_2087238725" r:id="rId298"/>
              </w:objec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2.95pt;height:15pt" filled="f" o:ole="">
                  <v:imagedata r:id="rId301" o:title=""/>
                </v:shape>
                <o:OLEObject Type="Embed" ProgID="" ShapeID="ole_rId300" DrawAspect="Content" ObjectID="_1617886521" r:id="rId300"/>
              </w:objec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bookmarkStart w:id="155" w:name="_1402055128"/>
            <w:bookmarkEnd w:id="155"/>
            <w:r>
              <w:rPr/>
              <w:object w:dxaOrig="856" w:dyaOrig="296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2.95pt;height:15pt" filled="f" o:ole="">
                  <v:imagedata r:id="rId303" o:title=""/>
                </v:shape>
                <o:OLEObject Type="Embed" ProgID="" ShapeID="ole_rId302" DrawAspect="Content" ObjectID="_1760888162" r:id="rId302"/>
              </w:objec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bookmarkStart w:id="156" w:name="_1341041242"/>
            <w:bookmarkEnd w:id="156"/>
            <w:r>
              <w:rPr/>
              <w:object w:dxaOrig="856" w:dyaOrig="296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2.95pt;height:15pt" filled="f" o:ole="">
                  <v:imagedata r:id="rId305" o:title=""/>
                </v:shape>
                <o:OLEObject Type="Embed" ProgID="" ShapeID="ole_rId304" DrawAspect="Content" ObjectID="_299939149" r:id="rId304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Обесцвечивание раствора </w:t>
      </w:r>
      <w:r>
        <w:rPr>
          <w:b/>
          <w:sz w:val="28"/>
          <w:szCs w:val="28"/>
          <w:lang w:val="en-US"/>
        </w:rPr>
        <w:t>KMn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происходит под действием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бензол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Обесцвечивание бромной воды происходит под действием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нилбенз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бензо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Сумма коэффициентов в уравнении реакции горения бензола рав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Коэффициент перед формулой кислорода в уравнении реакции горения толуола равен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Этилбензол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анганатом кал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ом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И бензол, и толуол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льфат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ом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ом маг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И бензол, и толуол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ной кислот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Толуол в отличие от бензол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И бензол, и циклогексан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ом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. </w:t>
      </w:r>
      <w:r>
        <w:rPr/>
        <w:t>И бензол, и бутан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гидроксидом меди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ммиачным раствором хлорида меди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водородо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. </w:t>
      </w:r>
      <w:r>
        <w:rPr/>
        <w:t>И бензол, и этин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>И толуол, и этен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ом углерода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ом ка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В отличие от бензола гомологи бензола реагир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манганатом ка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. </w:t>
      </w:r>
      <w:r>
        <w:rPr/>
        <w:t>Бензол взаимодействуе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конц.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и 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7. </w:t>
      </w:r>
      <w:r>
        <w:rPr/>
        <w:t>Толуол взаимодействуе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конц.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lang w:val="en-US"/>
              </w:rPr>
              <w:t>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С каждым из трех веществ: </w:t>
      </w:r>
    </w:p>
    <w:p>
      <w:pPr>
        <w:pStyle w:val="Normal"/>
        <w:jc w:val="center"/>
        <w:rPr/>
      </w:pPr>
      <w:r>
        <w:rPr>
          <w:sz w:val="28"/>
          <w:szCs w:val="28"/>
        </w:rPr>
        <w:t>бромом, перманганатом калия, водоро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еагирова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>Реакции присоединения характерны для каждого их двух углеводород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а и циклобу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циклопропана и бутин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циклогекса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бенз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а и толу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0. </w:t>
      </w:r>
      <w:r>
        <w:rPr>
          <w:sz w:val="28"/>
          <w:szCs w:val="28"/>
        </w:rPr>
        <w:t>При взаимодействии толуола с водным раствором перманганата калия в кислой среде обра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йная кисло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1. Толуол в отличие от бензола реагирует 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В качестве взрывчатого вещества использую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тробенз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итротолуо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Гексахлорциклогексан используется в качеств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мика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го препара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Какие из приведенных утверждений о бенз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олекула бензола имеет плоское стро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ля бензола наиболее характерны реакции присоедин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Какие из приведенных утверждений о бенз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Атомы углерода в молекуле бензола находятся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-гибридиз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ензол и его пары ядовит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Какие из приведенных утверждений о бенз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Бензол – бесцветная жидкость без запах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одуктом взаимодействия бензола с бромом в присутствии </w:t>
      </w:r>
      <w:r>
        <w:rPr>
          <w:sz w:val="28"/>
          <w:szCs w:val="28"/>
          <w:lang w:val="en-US"/>
        </w:rPr>
        <w:t>Fe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является бромбензо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Какие из приведенных утверждений о бенз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Бензол хорошо растворим в вод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одуктом взаимодействия бензола с хлором при освещении является хлорбензо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Какие из приведенных утверждений о бенз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Промышленным способом получения бензола является сплавление натриевой соли бензойной кислоты со щелоч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ензол легко окисляется водным раствором перманганата кал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Какие из приведенных утверждений о бенз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Бензол неустойчив к действию окислите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обирку с бензолом можно нагревать на открытом пламен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Какие из приведенных утверждений о бензоле и его свойствах вер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ля бензола характерна реакция полимер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Бензол можно получить при дегидрировании циклогекса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Какие из приведенных утверждений о толу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Толуол в промышленности можно получить в результате дегидроциклизации гепта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олуол обесцвечивает бромную в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Какие из приведенных утверждений о толуоле и его свойства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молекуле толуола имеется тетраэдрический фрагмент атом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олуол проявляет более высокую реакционную способность по сравнению с бензол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Какие из приведенных утверждений об этилбенз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молекуле этилбензола все атомы углерода находятся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из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окислении этилбензола перманганатом калия в кислотной среде образуется бензойная кисло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54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бромпропан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/>
        <w:t>→</w:t>
      </w:r>
      <w:r>
        <w:rPr>
          <w:sz w:val="28"/>
          <w:szCs w:val="28"/>
        </w:rPr>
        <w:t xml:space="preserve"> бен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являе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цетил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п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5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/>
        <w:t>→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/>
        <w:t>веществом Х являе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6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57" w:name="_1340960802"/>
      <w:bookmarkEnd w:id="157"/>
      <w:r>
        <w:rPr/>
        <w:object w:dxaOrig="856" w:dyaOrig="296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15pt" filled="f" o:ole="">
            <v:imagedata r:id="rId307" o:title=""/>
          </v:shape>
          <o:OLEObject Type="Embed" ProgID="" ShapeID="ole_rId306" DrawAspect="Content" ObjectID="_640918047" r:id="rId30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.4pt;height:15pt" filled="f" o:ole="">
            <v:imagedata r:id="rId309" o:title=""/>
          </v:shape>
          <o:OLEObject Type="Embed" ProgID="" ShapeID="ole_rId308" DrawAspect="Content" ObjectID="_1025407904" r:id="rId30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H≡C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7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58" w:name="_1340960381"/>
      <w:bookmarkEnd w:id="158"/>
      <w:r>
        <w:rPr>
          <w:sz w:val="28"/>
          <w:szCs w:val="28"/>
        </w:rPr>
        <w:object w:dxaOrig="1423" w:dyaOrig="296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1.4pt;height:15pt" filled="f" o:ole="">
            <v:imagedata r:id="rId311" o:title=""/>
          </v:shape>
          <o:OLEObject Type="Embed" ProgID="" ShapeID="ole_rId310" DrawAspect="Content" ObjectID="_807643248" r:id="rId3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59" w:name="_1340960524"/>
      <w:bookmarkStart w:id="160" w:name="_1340960466"/>
      <w:bookmarkEnd w:id="159"/>
      <w:bookmarkEnd w:id="160"/>
      <w:r>
        <w:rPr>
          <w:sz w:val="28"/>
          <w:szCs w:val="28"/>
        </w:rPr>
        <w:object w:dxaOrig="1423" w:dyaOrig="296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4pt;height:15pt" filled="f" o:ole="">
            <v:imagedata r:id="rId313" o:title=""/>
          </v:shape>
          <o:OLEObject Type="Embed" ProgID="" ShapeID="ole_rId312" DrawAspect="Content" ObjectID="_375773902" r:id="rId31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 и хлорциклогекс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 и хлорбенз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толуол и 2-хлортолуол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 и гексахлора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8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bookmarkStart w:id="161" w:name="_1340961759"/>
      <w:bookmarkStart w:id="162" w:name="_1340961371"/>
      <w:bookmarkStart w:id="163" w:name="_1340961232"/>
      <w:bookmarkEnd w:id="161"/>
      <w:bookmarkEnd w:id="162"/>
      <w:bookmarkEnd w:id="163"/>
      <w:r>
        <w:rPr/>
        <w:object w:dxaOrig="856" w:dyaOrig="296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5pt" filled="f" o:ole="">
            <v:imagedata r:id="rId315" o:title=""/>
          </v:shape>
          <o:OLEObject Type="Embed" ProgID="" ShapeID="ole_rId314" DrawAspect="Content" ObjectID="_1698210067" r:id="rId3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64" w:name="_1340961297"/>
      <w:bookmarkEnd w:id="164"/>
      <w:r>
        <w:rPr>
          <w:sz w:val="28"/>
          <w:szCs w:val="28"/>
        </w:rPr>
        <w:object w:dxaOrig="1423" w:dyaOrig="296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.4pt;height:15pt" filled="f" o:ole="">
            <v:imagedata r:id="rId317" o:title=""/>
          </v:shape>
          <o:OLEObject Type="Embed" ProgID="" ShapeID="ole_rId316" DrawAspect="Content" ObjectID="_742963501" r:id="rId31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Cl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ClCH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9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</w:rPr>
        <w:t xml:space="preserve"> </w:t>
      </w:r>
      <w:bookmarkStart w:id="165" w:name="_1340961917"/>
      <w:bookmarkEnd w:id="165"/>
      <w:r>
        <w:rPr/>
        <w:object w:dxaOrig="856" w:dyaOrig="296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15pt" filled="f" o:ole="">
            <v:imagedata r:id="rId319" o:title=""/>
          </v:shape>
          <o:OLEObject Type="Embed" ProgID="" ShapeID="ole_rId318" DrawAspect="Content" ObjectID="_1373782971" r:id="rId3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423" w:dyaOrig="296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.4pt;height:15pt" filled="f" o:ole="">
            <v:imagedata r:id="rId321" o:title=""/>
          </v:shape>
          <o:OLEObject Type="Embed" ProgID="" ShapeID="ole_rId320" DrawAspect="Content" ObjectID="_1639447983" r:id="rId32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 и 2-хлортолу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метан и 2-хлортолу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метан и 3-хлортолуол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метан и 3-хлортолуол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5pt" filled="f" o:ole="">
            <v:imagedata r:id="rId323" o:title=""/>
          </v:shape>
          <o:OLEObject Type="Embed" ProgID="" ShapeID="ole_rId322" DrawAspect="Content" ObjectID="_3477927" r:id="rId3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 xml:space="preserve"> </w:t>
      </w:r>
      <w:bookmarkStart w:id="166" w:name="_1340965570"/>
      <w:bookmarkEnd w:id="166"/>
      <w:r>
        <w:rPr>
          <w:sz w:val="28"/>
          <w:szCs w:val="28"/>
        </w:rPr>
        <w:object w:dxaOrig="1423" w:dyaOrig="296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.4pt;height:15pt" filled="f" o:ole="">
            <v:imagedata r:id="rId325" o:title=""/>
          </v:shape>
          <o:OLEObject Type="Embed" ProgID="" ShapeID="ole_rId324" DrawAspect="Content" ObjectID="_1252925761" r:id="rId32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OO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Все атомы углерода находятся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/>
        <w:t>-гибридизации в молекул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адиена-1,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эт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ензо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а-1,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2.</w:t>
      </w:r>
      <w:r>
        <w:rPr/>
        <w:t xml:space="preserve"> Гомологами бензола яв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з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Арены способны вступать в реакции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рифик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боксил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4. Реакция присоединения бромоводорода возможна д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ензо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пропа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гекса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ир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65. </w:t>
      </w:r>
      <w:r>
        <w:rPr>
          <w:sz w:val="28"/>
          <w:szCs w:val="28"/>
        </w:rPr>
        <w:t xml:space="preserve">Бензол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е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м раствором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66. </w:t>
      </w:r>
      <w:r>
        <w:rPr>
          <w:sz w:val="28"/>
          <w:szCs w:val="28"/>
        </w:rPr>
        <w:t xml:space="preserve">Этилбензол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мной водо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лорметаном в присутствии А</w:t>
            </w:r>
            <w:r>
              <w:rPr>
                <w:sz w:val="28"/>
                <w:szCs w:val="28"/>
                <w:lang w:val="en-US"/>
              </w:rPr>
              <w:t>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бихромата калия в сернокислотной сре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нцентрированной серной кислото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67. </w:t>
      </w:r>
      <w:r>
        <w:rPr>
          <w:sz w:val="28"/>
          <w:szCs w:val="28"/>
        </w:rPr>
        <w:t xml:space="preserve">И бензол, и метилбензол взаимодейств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этаном в присутствии А</w:t>
            </w:r>
            <w:r>
              <w:rPr>
                <w:sz w:val="28"/>
                <w:szCs w:val="28"/>
                <w:lang w:val="en-US"/>
              </w:rPr>
              <w:t>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мной водо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ом перманганата кал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8. Стирол в отличие от бензола реагир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манганатом ка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9. </w:t>
      </w:r>
      <w:r>
        <w:rPr>
          <w:sz w:val="28"/>
          <w:szCs w:val="28"/>
        </w:rPr>
        <w:t>Для бензол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изация всех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водород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ние бромной вод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под действием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ние на воздухе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гидрохлорировани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0. </w:t>
      </w:r>
      <w:r>
        <w:rPr>
          <w:sz w:val="28"/>
          <w:szCs w:val="28"/>
        </w:rPr>
        <w:t>Для толуол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изация всех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растворимость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под действием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гидрирова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ние на воздухе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агогеноводородам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1. </w:t>
      </w:r>
      <w:r>
        <w:rPr>
          <w:sz w:val="28"/>
          <w:szCs w:val="28"/>
        </w:rPr>
        <w:t>И для бензола, и для толуол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изация всех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 растворимость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ит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водор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под действием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 бесцветным пламенем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2. </w:t>
      </w:r>
      <w:r>
        <w:rPr>
          <w:sz w:val="28"/>
          <w:szCs w:val="28"/>
        </w:rPr>
        <w:t>Установите соответствие между названием ароматического углеводорода и продуктами его окисления перманганатом калия в присутствии серной кисло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1890"/>
        <w:gridCol w:w="502"/>
        <w:gridCol w:w="88"/>
        <w:gridCol w:w="2305"/>
        <w:gridCol w:w="2394"/>
      </w:tblGrid>
      <w:tr>
        <w:trPr/>
        <w:tc>
          <w:tcPr>
            <w:tcW w:w="428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ГЛЕВОДОРОДА</w:t>
            </w:r>
          </w:p>
        </w:tc>
        <w:tc>
          <w:tcPr>
            <w:tcW w:w="528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ОКИСЛЕН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пропилбензол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йная кислота и углекислый газ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ксилол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евая кисло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овый спир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рефталевая кислота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йная кислот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3. </w:t>
      </w:r>
      <w:r>
        <w:rPr>
          <w:sz w:val="28"/>
          <w:szCs w:val="28"/>
        </w:rPr>
        <w:t>Установите соответствие между типом реакции, характерным для бензола, и продуктом этой реакци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724"/>
        <w:gridCol w:w="590"/>
        <w:gridCol w:w="1079"/>
        <w:gridCol w:w="2393"/>
        <w:gridCol w:w="78"/>
      </w:tblGrid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РЕАКЦИИ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РЕАКЦИ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9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99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ва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9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химическое хлорирование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9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литическое (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) хлорирование 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инитробензол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циклогекс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35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4. </w:t>
      </w:r>
      <w:r>
        <w:rPr>
          <w:sz w:val="28"/>
          <w:szCs w:val="28"/>
        </w:rPr>
        <w:t>Установите соответствие между исходными веществами и продуктами, преимущественно образующимися в результате их взаимодейств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ЕАКЦИ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167" w:name="_1340970264"/>
            <w:bookmarkEnd w:id="167"/>
            <w:r>
              <w:rPr/>
              <w:object w:dxaOrig="856" w:dyaOrig="296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2.95pt;height:15pt" filled="f" o:ole="">
                  <v:imagedata r:id="rId327" o:title=""/>
                </v:shape>
                <o:OLEObject Type="Embed" ProgID="" ShapeID="ole_rId326" DrawAspect="Content" ObjectID="_1277001961" r:id="rId326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168" w:name="_1340970223"/>
            <w:bookmarkEnd w:id="168"/>
            <w:r>
              <w:rPr/>
              <w:object w:dxaOrig="856" w:dyaOrig="296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2.95pt;height:15pt" filled="f" o:ole="">
                  <v:imagedata r:id="rId329" o:title=""/>
                </v:shape>
                <o:OLEObject Type="Embed" ProgID="" ShapeID="ole_rId328" DrawAspect="Content" ObjectID="_1540420689" r:id="rId328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 + HC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2.95pt;height:15pt" filled="f" o:ole="">
                  <v:imagedata r:id="rId331" o:title=""/>
                </v:shape>
                <o:OLEObject Type="Embed" ProgID="" ShapeID="ole_rId330" DrawAspect="Content" ObjectID="_1529252731" r:id="rId330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Cl + HCl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2.95pt;height:15pt" filled="f" o:ole="">
                  <v:imagedata r:id="rId333" o:title=""/>
                </v:shape>
                <o:OLEObject Type="Embed" ProgID="" ShapeID="ole_rId332" DrawAspect="Content" ObjectID="_1578836632" r:id="rId332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Cl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5. </w:t>
      </w:r>
      <w:r>
        <w:rPr/>
        <w:t>Установите соответствие между схемой реакции и продуктами окисления органического вещества, преимущественно образующимися в результате реак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ЕАКЦИИ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ОКИСЛЕН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 xml:space="preserve">[O] </w:t>
            </w:r>
            <w:bookmarkStart w:id="169" w:name="_1340974327"/>
            <w:bookmarkEnd w:id="169"/>
            <w:r>
              <w:rPr>
                <w:sz w:val="28"/>
                <w:szCs w:val="28"/>
              </w:rPr>
              <w:object w:dxaOrig="1423" w:dyaOrig="296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71.4pt;height:15pt" filled="f" o:ole="">
                  <v:imagedata r:id="rId335" o:title=""/>
                </v:shape>
                <o:OLEObject Type="Embed" ProgID="" ShapeID="ole_rId334" DrawAspect="Content" ObjectID="_464801793" r:id="rId334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H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 xml:space="preserve">[O] </w:t>
            </w:r>
            <w:bookmarkStart w:id="170" w:name="_1340974442"/>
            <w:bookmarkEnd w:id="170"/>
            <w:r>
              <w:rPr>
                <w:sz w:val="28"/>
                <w:szCs w:val="28"/>
              </w:rPr>
              <w:object w:dxaOrig="1423" w:dyaOrig="296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71.4pt;height:15pt" filled="f" o:ole="">
                  <v:imagedata r:id="rId337" o:title=""/>
                </v:shape>
                <o:OLEObject Type="Embed" ProgID="" ShapeID="ole_rId336" DrawAspect="Content" ObjectID="_1604534795" r:id="rId336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 xml:space="preserve">[O] </w:t>
            </w:r>
            <w:r>
              <w:rPr>
                <w:sz w:val="28"/>
                <w:szCs w:val="28"/>
              </w:rPr>
              <w:object w:dxaOrig="1423" w:dyaOrig="296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71.4pt;height:15pt" filled="f" o:ole="">
                  <v:imagedata r:id="rId339" o:title=""/>
                </v:shape>
                <o:OLEObject Type="Embed" ProgID="" ShapeID="ole_rId338" DrawAspect="Content" ObjectID="_119440240" r:id="rId338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H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 xml:space="preserve">[O] </w:t>
            </w:r>
            <w:r>
              <w:rPr>
                <w:sz w:val="28"/>
                <w:szCs w:val="28"/>
              </w:rPr>
              <w:object w:dxaOrig="1423" w:dyaOrig="296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1.4pt;height:15pt" filled="f" o:ole="">
                  <v:imagedata r:id="rId341" o:title=""/>
                </v:shape>
                <o:OLEObject Type="Embed" ProgID="" ShapeID="ole_rId340" DrawAspect="Content" ObjectID="_1899666042" r:id="rId340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6. </w:t>
      </w:r>
      <w:r>
        <w:rPr>
          <w:sz w:val="28"/>
          <w:szCs w:val="28"/>
        </w:rPr>
        <w:t>Установите соответствие между схемой реакции и основным продуктом, образующимся в результате этой реакции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ЕАКЦИИ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РЕАКЦИ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Cl </w:t>
            </w:r>
            <w:r>
              <w:rPr/>
              <w:object w:dxaOrig="856" w:dyaOrig="296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2.95pt;height:15pt" filled="f" o:ole="">
                  <v:imagedata r:id="rId343" o:title=""/>
                </v:shape>
                <o:OLEObject Type="Embed" ProgID="" ShapeID="ole_rId342" DrawAspect="Content" ObjectID="_1679315458" r:id="rId342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171" w:name="_1340976042"/>
            <w:bookmarkStart w:id="172" w:name="_1340975865"/>
            <w:bookmarkEnd w:id="171"/>
            <w:bookmarkEnd w:id="172"/>
            <w:r>
              <w:rPr/>
              <w:object w:dxaOrig="856" w:dyaOrig="296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2.95pt;height:15pt" filled="f" o:ole="">
                  <v:imagedata r:id="rId345" o:title=""/>
                </v:shape>
                <o:OLEObject Type="Embed" ProgID="" ShapeID="ole_rId344" DrawAspect="Content" ObjectID="_1616153669" r:id="rId344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173" w:name="_1340974032"/>
            <w:bookmarkStart w:id="174" w:name="_1340973303"/>
            <w:bookmarkEnd w:id="173"/>
            <w:bookmarkEnd w:id="174"/>
            <w:r>
              <w:rPr/>
              <w:object w:dxaOrig="856" w:dyaOrig="296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2.95pt;height:15pt" filled="f" o:ole="">
                  <v:imagedata r:id="rId347" o:title=""/>
                </v:shape>
                <o:OLEObject Type="Embed" ProgID="" ShapeID="ole_rId346" DrawAspect="Content" ObjectID="_249767958" r:id="rId346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175" w:name="_1340976291"/>
            <w:bookmarkEnd w:id="175"/>
            <w:r>
              <w:rPr>
                <w:sz w:val="28"/>
                <w:szCs w:val="28"/>
              </w:rPr>
              <w:object w:dxaOrig="1423" w:dyaOrig="296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71.4pt;height:15pt" filled="f" o:ole="">
                  <v:imagedata r:id="rId349" o:title=""/>
                </v:shape>
                <o:OLEObject Type="Embed" ProgID="" ShapeID="ole_rId348" DrawAspect="Content" ObjectID="_903144729" r:id="rId348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7. </w:t>
      </w:r>
      <w:r>
        <w:rPr>
          <w:sz w:val="28"/>
          <w:szCs w:val="28"/>
        </w:rPr>
        <w:t xml:space="preserve">Объем (н.у.) водорода, который может присоединить бензол массой 15,6 г, равен _________ л. (Запишите число с точностью до со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8. </w:t>
      </w:r>
      <w:r>
        <w:rPr>
          <w:sz w:val="28"/>
          <w:szCs w:val="28"/>
        </w:rPr>
        <w:t xml:space="preserve">Объем (н.у.) хлора, который может вступить в реакцию с бензолом массой 11,7 г в присутствии хлорида алюминия, равен _________ л. (Запишите число с точностью до сотых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9. </w:t>
      </w:r>
      <w:r>
        <w:rPr>
          <w:sz w:val="28"/>
          <w:szCs w:val="28"/>
        </w:rPr>
        <w:t xml:space="preserve">Объем (н.у.) хлора, который может вступить в реакцию с бензолом массой 31,2 г при ярком освещении, равен _________ л. (Запишите число с точностью до сотых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0. </w:t>
      </w:r>
      <w:r>
        <w:rPr>
          <w:sz w:val="28"/>
          <w:szCs w:val="28"/>
        </w:rPr>
        <w:t>Масса брома, которая может вступить в реакцию с бензолом массой 19,5 г в присутствии хлорида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равна _________ г. (Запишите число с точностью до целых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1. </w:t>
      </w:r>
      <w:r>
        <w:rPr>
          <w:sz w:val="28"/>
          <w:szCs w:val="28"/>
        </w:rPr>
        <w:t>Масса брома, которая может вступить в реакцию с бензолом объемом 17,73 мл (плотность 0,88 г/мл) в присутствии хлорида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равна _________ г. (Запишите число с точностью до целых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2. </w:t>
      </w:r>
      <w:r>
        <w:rPr>
          <w:sz w:val="28"/>
          <w:szCs w:val="28"/>
        </w:rPr>
        <w:t xml:space="preserve">Объем (н.у.) кислорода, который необходим для полного сгорания 44,32 мл бензола (плотность 0,88 г/мл), равен _________ л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3. </w:t>
      </w:r>
      <w:r>
        <w:rPr>
          <w:sz w:val="28"/>
          <w:szCs w:val="28"/>
        </w:rPr>
        <w:t xml:space="preserve">Объем (н.у.) воздуха, который необходим для полного сгорания 13,3 мл бензола (плотность 0,88 г/мл), равен _________ л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4. </w:t>
      </w:r>
      <w:r>
        <w:rPr>
          <w:sz w:val="28"/>
          <w:szCs w:val="28"/>
        </w:rPr>
        <w:t xml:space="preserve">Объем (н.у.) углекислого газа, который выделится при полном сгорании 88,64 мл бензола (плотность 0,88 г/мл), равен _________ л. (Запишите число с точностью до деся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5. </w:t>
      </w:r>
      <w:r>
        <w:rPr>
          <w:sz w:val="28"/>
          <w:szCs w:val="28"/>
        </w:rPr>
        <w:t xml:space="preserve">Объем (н.у.) углекислого газа, который выделится при полном сгорании 9,2 г толуола, равен _________ л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6. </w:t>
      </w:r>
      <w:r>
        <w:rPr>
          <w:sz w:val="28"/>
          <w:szCs w:val="28"/>
        </w:rPr>
        <w:t xml:space="preserve">Объем (н.у.) кислорода, который необходим для полного сгорания 27,6 г метилбензола, равен _________ л. (Запишите число с точностью до деся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7. </w:t>
      </w:r>
      <w:r>
        <w:rPr>
          <w:sz w:val="28"/>
          <w:szCs w:val="28"/>
        </w:rPr>
        <w:t xml:space="preserve">Объем (н.у.) воздуха, который необходим для полного сгорания 21,2 г этилбензола, равен _________ л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8. </w:t>
      </w:r>
      <w:r>
        <w:rPr>
          <w:sz w:val="28"/>
          <w:szCs w:val="28"/>
        </w:rPr>
        <w:t xml:space="preserve">Масса бензола, которая необходима для получения 19,68 г нитробензола, выход которого составляет 80%, равна _________ г. (Запишите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9. </w:t>
      </w:r>
      <w:r>
        <w:rPr>
          <w:sz w:val="28"/>
          <w:szCs w:val="28"/>
        </w:rPr>
        <w:t xml:space="preserve">Масса бензола, которая необходима для получения 58,88 г бромбензола, выход которого составляет 75%, равна _________ г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0. </w:t>
      </w:r>
      <w:r>
        <w:rPr>
          <w:sz w:val="28"/>
          <w:szCs w:val="28"/>
        </w:rPr>
        <w:t xml:space="preserve">Масса хлорбензола, которую можно получить при взаимодействии бензола массой 39 г с хлором объемом 15 л (н.у.) в присутствии хлорида алюминия, равна _________ г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1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1.4pt;height:15pt" filled="f" o:ole="">
            <v:imagedata r:id="rId351" o:title=""/>
          </v:shape>
          <o:OLEObject Type="Embed" ProgID="" ShapeID="ole_rId350" DrawAspect="Content" ObjectID="_1880703054" r:id="rId3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76" w:name="_1340977538"/>
      <w:bookmarkEnd w:id="176"/>
      <w:r>
        <w:rPr>
          <w:sz w:val="28"/>
          <w:szCs w:val="28"/>
        </w:rPr>
        <w:object w:dxaOrig="1423" w:dyaOrig="296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.4pt;height:15pt" filled="f" o:ole="">
            <v:imagedata r:id="rId353" o:title=""/>
          </v:shape>
          <o:OLEObject Type="Embed" ProgID="" ShapeID="ole_rId352" DrawAspect="Content" ObjectID="_1095123197" r:id="rId3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bookmarkStart w:id="177" w:name="_1340977410"/>
      <w:bookmarkEnd w:id="177"/>
      <w:r>
        <w:rPr/>
        <w:object w:dxaOrig="856" w:dyaOrig="296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5pt" filled="f" o:ole="">
            <v:imagedata r:id="rId355" o:title=""/>
          </v:shape>
          <o:OLEObject Type="Embed" ProgID="" ShapeID="ole_rId354" DrawAspect="Content" ObjectID="_788179300" r:id="rId35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2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5pt" filled="f" o:ole="">
            <v:imagedata r:id="rId357" o:title=""/>
          </v:shape>
          <o:OLEObject Type="Embed" ProgID="" ShapeID="ole_rId356" DrawAspect="Content" ObjectID="_751910535" r:id="rId35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78" w:name="_1340978788"/>
      <w:bookmarkEnd w:id="178"/>
      <w:r>
        <w:rPr>
          <w:sz w:val="28"/>
          <w:szCs w:val="28"/>
        </w:rPr>
        <w:object w:dxaOrig="1423" w:dyaOrig="296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.4pt;height:15pt" filled="f" o:ole="">
            <v:imagedata r:id="rId359" o:title=""/>
          </v:shape>
          <o:OLEObject Type="Embed" ProgID="" ShapeID="ole_rId358" DrawAspect="Content" ObjectID="_1177204739" r:id="rId35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3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bookmarkStart w:id="179" w:name="_1340978292"/>
      <w:bookmarkEnd w:id="179"/>
      <w:r>
        <w:rPr/>
        <w:object w:dxaOrig="856" w:dyaOrig="296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5pt" filled="f" o:ole="">
            <v:imagedata r:id="rId361" o:title=""/>
          </v:shape>
          <o:OLEObject Type="Embed" ProgID="" ShapeID="ole_rId360" DrawAspect="Content" ObjectID="_577784398" r:id="rId3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bookmarkStart w:id="180" w:name="_1340978367"/>
      <w:bookmarkEnd w:id="180"/>
      <w:r>
        <w:rPr/>
        <w:object w:dxaOrig="856" w:dyaOrig="29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15pt" filled="f" o:ole="">
            <v:imagedata r:id="rId363" o:title=""/>
          </v:shape>
          <o:OLEObject Type="Embed" ProgID="" ShapeID="ole_rId362" DrawAspect="Content" ObjectID="_879315168" r:id="rId3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.4pt;height:15pt" filled="f" o:ole="">
            <v:imagedata r:id="rId365" o:title=""/>
          </v:shape>
          <o:OLEObject Type="Embed" ProgID="" ShapeID="ole_rId364" DrawAspect="Content" ObjectID="_1686463183" r:id="rId36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4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клопропан </w:t>
      </w:r>
      <w:r>
        <w:rPr/>
        <w:object w:dxaOrig="856" w:dyaOrig="296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15pt" filled="f" o:ole="">
            <v:imagedata r:id="rId367" o:title=""/>
          </v:shape>
          <o:OLEObject Type="Embed" ProgID="" ShapeID="ole_rId366" DrawAspect="Content" ObjectID="_447089921" r:id="rId36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→ н</w:t>
      </w:r>
      <w:r>
        <w:rPr>
          <w:sz w:val="28"/>
          <w:szCs w:val="28"/>
        </w:rPr>
        <w:t>-гексан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bookmarkStart w:id="181" w:name="_1342863245"/>
      <w:bookmarkEnd w:id="181"/>
      <w:r>
        <w:rPr>
          <w:sz w:val="28"/>
          <w:szCs w:val="28"/>
        </w:rPr>
        <w:object w:dxaOrig="1423" w:dyaOrig="29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.4pt;height:15pt" filled="f" o:ole="">
            <v:imagedata r:id="rId369" o:title=""/>
          </v:shape>
          <o:OLEObject Type="Embed" ProgID="" ShapeID="ole_rId368" DrawAspect="Content" ObjectID="_887527013" r:id="rId36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5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илциклогексан → толуол </w:t>
      </w:r>
      <w:bookmarkStart w:id="182" w:name="_1340979329"/>
      <w:bookmarkEnd w:id="182"/>
      <w:r>
        <w:rPr/>
        <w:object w:dxaOrig="856" w:dyaOrig="296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5pt" filled="f" o:ole="">
            <v:imagedata r:id="rId371" o:title=""/>
          </v:shape>
          <o:OLEObject Type="Embed" ProgID="" ShapeID="ole_rId370" DrawAspect="Content" ObjectID="_1138522196" r:id="rId37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Н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83" w:name="_1340979827"/>
      <w:bookmarkEnd w:id="183"/>
      <w:r>
        <w:rPr>
          <w:sz w:val="28"/>
          <w:szCs w:val="28"/>
        </w:rPr>
        <w:object w:dxaOrig="1423" w:dyaOrig="296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1.4pt;height:15pt" filled="f" o:ole="">
            <v:imagedata r:id="rId373" o:title=""/>
          </v:shape>
          <o:OLEObject Type="Embed" ProgID="" ShapeID="ole_rId372" DrawAspect="Content" ObjectID="_779882585" r:id="rId37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6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(ОН)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bookmarkStart w:id="184" w:name="_1340980418"/>
      <w:bookmarkEnd w:id="184"/>
      <w:r>
        <w:rPr>
          <w:sz w:val="28"/>
          <w:szCs w:val="28"/>
        </w:rPr>
        <w:object w:dxaOrig="1423" w:dyaOrig="296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1.4pt;height:15pt" filled="f" o:ole="">
            <v:imagedata r:id="rId375" o:title=""/>
          </v:shape>
          <o:OLEObject Type="Embed" ProgID="" ShapeID="ole_rId374" DrawAspect="Content" ObjectID="_611786715" r:id="rId37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85" w:name="_1340980507"/>
      <w:bookmarkEnd w:id="185"/>
      <w:r>
        <w:rPr/>
        <w:object w:dxaOrig="856" w:dyaOrig="296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5pt" filled="f" o:ole="">
            <v:imagedata r:id="rId377" o:title=""/>
          </v:shape>
          <o:OLEObject Type="Embed" ProgID="" ShapeID="ole_rId376" DrawAspect="Content" ObjectID="_1405451341" r:id="rId3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.4pt;height:15pt" filled="f" o:ole="">
            <v:imagedata r:id="rId379" o:title=""/>
          </v:shape>
          <o:OLEObject Type="Embed" ProgID="" ShapeID="ole_rId378" DrawAspect="Content" ObjectID="_2016744350" r:id="rId3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1,3,5-триметилбензол </w:t>
      </w:r>
      <w:r>
        <w:rPr>
          <w:sz w:val="28"/>
          <w:szCs w:val="28"/>
        </w:rPr>
        <w:object w:dxaOrig="1423" w:dyaOrig="296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.4pt;height:15pt" filled="f" o:ole="">
            <v:imagedata r:id="rId381" o:title=""/>
          </v:shape>
          <o:OLEObject Type="Embed" ProgID="" ShapeID="ole_rId380" DrawAspect="Content" ObjectID="_1642594478" r:id="rId38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7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95pt;height:15pt" filled="f" o:ole="">
            <v:imagedata r:id="rId383" o:title=""/>
          </v:shape>
          <o:OLEObject Type="Embed" ProgID="" ShapeID="ole_rId382" DrawAspect="Content" ObjectID="_2040586056" r:id="rId382"/>
        </w:object>
      </w:r>
      <w:r>
        <w:rPr>
          <w:sz w:val="32"/>
          <w:szCs w:val="32"/>
        </w:rPr>
        <w:t xml:space="preserve"> Х</w:t>
      </w:r>
      <w:r>
        <w:rPr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</w:t>
      </w:r>
      <w:r>
        <w:rPr>
          <w:sz w:val="28"/>
          <w:szCs w:val="28"/>
          <w:lang w:val="en-US"/>
        </w:rPr>
        <w:t>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8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bookmarkStart w:id="186" w:name="_1341253412"/>
      <w:bookmarkStart w:id="187" w:name="_1341210118"/>
      <w:bookmarkStart w:id="188" w:name="_1341210068"/>
      <w:bookmarkEnd w:id="186"/>
      <w:bookmarkEnd w:id="187"/>
      <w:bookmarkEnd w:id="188"/>
      <w:r>
        <w:rPr>
          <w:sz w:val="28"/>
          <w:szCs w:val="28"/>
        </w:rPr>
        <w:object w:dxaOrig="1423" w:dyaOrig="296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.4pt;height:15pt" filled="f" o:ole="">
            <v:imagedata r:id="rId385" o:title=""/>
          </v:shape>
          <o:OLEObject Type="Embed" ProgID="" ShapeID="ole_rId384" DrawAspect="Content" ObjectID="_16916559" r:id="rId38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15pt" filled="f" o:ole="">
            <v:imagedata r:id="rId387" o:title=""/>
          </v:shape>
          <o:OLEObject Type="Embed" ProgID="" ShapeID="ole_rId386" DrawAspect="Content" ObjectID="_996060748" r:id="rId38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15pt" filled="f" o:ole="">
            <v:imagedata r:id="rId389" o:title=""/>
          </v:shape>
          <o:OLEObject Type="Embed" ProgID="" ShapeID="ole_rId388" DrawAspect="Content" ObjectID="_1887495285" r:id="rId38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1.4pt;height:15pt" filled="f" o:ole="">
            <v:imagedata r:id="rId391" o:title=""/>
          </v:shape>
          <o:OLEObject Type="Embed" ProgID="" ShapeID="ole_rId390" DrawAspect="Content" ObjectID="_1946646172" r:id="rId390"/>
        </w:object>
      </w:r>
      <w:r>
        <w:rPr>
          <w:sz w:val="32"/>
          <w:szCs w:val="32"/>
        </w:rPr>
        <w:t xml:space="preserve"> Х</w:t>
      </w:r>
      <w:r>
        <w:rPr>
          <w:sz w:val="32"/>
          <w:szCs w:val="32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5pt" filled="f" o:ole="">
            <v:imagedata r:id="rId393" o:title=""/>
          </v:shape>
          <o:OLEObject Type="Embed" ProgID="" ShapeID="ole_rId392" DrawAspect="Content" ObjectID="_1798139577" r:id="rId39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9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bookmarkStart w:id="189" w:name="_1342865148"/>
      <w:bookmarkEnd w:id="189"/>
      <w:r>
        <w:rPr/>
        <w:object w:dxaOrig="856" w:dyaOrig="296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5pt" filled="f" o:ole="">
            <v:imagedata r:id="rId395" o:title=""/>
          </v:shape>
          <o:OLEObject Type="Embed" ProgID="" ShapeID="ole_rId394" DrawAspect="Content" ObjectID="_1189870994" r:id="rId39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.4pt;height:15pt" filled="f" o:ole="">
            <v:imagedata r:id="rId397" o:title=""/>
          </v:shape>
          <o:OLEObject Type="Embed" ProgID="" ShapeID="ole_rId396" DrawAspect="Content" ObjectID="_216707424" r:id="rId39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1.4pt;height:15pt" filled="f" o:ole="">
            <v:imagedata r:id="rId399" o:title=""/>
          </v:shape>
          <o:OLEObject Type="Embed" ProgID="" ShapeID="ole_rId398" DrawAspect="Content" ObjectID="_67456010" r:id="rId3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1.4pt;height:15pt" filled="f" o:ole="">
            <v:imagedata r:id="rId401" o:title=""/>
          </v:shape>
          <o:OLEObject Type="Embed" ProgID="" ShapeID="ole_rId400" DrawAspect="Content" ObjectID="_112511300" r:id="rId40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bookmarkStart w:id="190" w:name="_1341044874"/>
      <w:bookmarkEnd w:id="190"/>
      <w:r>
        <w:rPr/>
        <w:object w:dxaOrig="856" w:dyaOrig="296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95pt;height:15pt" filled="f" o:ole="">
            <v:imagedata r:id="rId403" o:title=""/>
          </v:shape>
          <o:OLEObject Type="Embed" ProgID="" ShapeID="ole_rId402" DrawAspect="Content" ObjectID="_1936674343" r:id="rId40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0. (С4) </w:t>
      </w:r>
      <w:r>
        <w:rPr>
          <w:sz w:val="28"/>
          <w:szCs w:val="28"/>
        </w:rPr>
        <w:t>Бромоводород, выделившийся при взаимодействии бензола массой 7,8 г с бромом массой 20,0 г в присутствии бромида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растворили в 50 мл 12%-ного раствора гидроксида натрия (плотность 1,13 г/мл). Определите массовые доли веществ в полученном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1. (С4) </w:t>
      </w:r>
      <w:r>
        <w:rPr>
          <w:sz w:val="28"/>
          <w:szCs w:val="28"/>
        </w:rPr>
        <w:t xml:space="preserve">Хлороводород, выделившийся при взаимодействии бензола массой 3,12 г с хлором объемом 3 л (н.у.) в присутствии хлорида алюминия, растворили в 30 мл воды. Сколько граммов гидроксида калия надо добавить к полученному раствору, чтобы снизить массовую долю хлороводорода в нем в два р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2. (С4) </w:t>
      </w:r>
      <w:r>
        <w:rPr>
          <w:sz w:val="28"/>
          <w:szCs w:val="28"/>
        </w:rPr>
        <w:t xml:space="preserve">Газ, выделившийся при хлорировании 10 мл бензола (плотность 0,88 г/мл) в присутствии хлорида алюминия, был полностью поглощен 150 г 20%-ного раствора нитрата серебра. Определите массовые доли веществ в полученном раствор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103. (С4) </w:t>
      </w:r>
      <w:r>
        <w:rPr>
          <w:sz w:val="28"/>
          <w:szCs w:val="28"/>
        </w:rPr>
        <w:t>Газ, выделившийся при бромировании 15 мл бензола (плотность 0,88 г/мл) в присутствии бромида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был полностью поглощен 100 г 10%-ного раствора нитрата серебра. Определите массовые доли веществ в полученном растворе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104. (С4) </w:t>
      </w:r>
      <w:r>
        <w:rPr>
          <w:sz w:val="28"/>
          <w:szCs w:val="28"/>
        </w:rPr>
        <w:t xml:space="preserve">Смесь бензола и стирола максимально может обесцветить 50 г бромной воды с массовой долей брома 3,2%. При пропускании углекислого газа, полученного при сгорании такой же массы этой смеси, через избыток известковой воды, образуется 20 г осадка. Определите массовые доли веществ в исходной смеси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105. (С5) </w:t>
      </w:r>
      <w:r>
        <w:rPr>
          <w:sz w:val="28"/>
          <w:szCs w:val="28"/>
        </w:rPr>
        <w:t xml:space="preserve">Массовая доля углерода в гомологе бензола, молекула которого содержит один углеводородный радикал в боковой цепи, равна 90,57%. Установите молекулярную формулу гомолога бензол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6. (С5) </w:t>
      </w:r>
      <w:r>
        <w:rPr>
          <w:sz w:val="28"/>
          <w:szCs w:val="28"/>
        </w:rPr>
        <w:t xml:space="preserve">Установите молекулярную формулу гомолога бензола, плотность паров которого по азоту равна 3,78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107. (С5) </w:t>
      </w:r>
      <w:r>
        <w:rPr>
          <w:sz w:val="28"/>
          <w:szCs w:val="28"/>
        </w:rPr>
        <w:t xml:space="preserve">При окислении гомолога бензола массой 31,8 г раствором перманганата калия в присутствии серной кислоты получили 36,6 г бензойной кислоты. Определите формулу гомолога бензол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8. (С5) </w:t>
      </w:r>
      <w:r>
        <w:rPr>
          <w:sz w:val="28"/>
          <w:szCs w:val="28"/>
        </w:rPr>
        <w:t xml:space="preserve">Установите молекулярную формулу гомолога бензола, массовая доля углерода в котором в 9 раз больше массовой доли вод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9. (С5) </w:t>
      </w:r>
      <w:r>
        <w:rPr>
          <w:sz w:val="28"/>
          <w:szCs w:val="28"/>
        </w:rPr>
        <w:t xml:space="preserve">В результате полного сгорания гомолога бензола образовалось 7,84 л (н.у.) углекислого газа и 3,6 г воды. Определите формулу гомолога бензол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110. (С5) </w:t>
      </w:r>
      <w:r>
        <w:rPr>
          <w:sz w:val="28"/>
          <w:szCs w:val="28"/>
        </w:rPr>
        <w:t xml:space="preserve">Для полного сгорания гомолога бензола потребовалось 4,2 л (н.у.) кислорода, в результате чего образовалось 3,2 л (н.у.) углекислого газа. Определите формулу гомолога бензола.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1. (С5) </w:t>
      </w:r>
      <w:r>
        <w:rPr>
          <w:sz w:val="28"/>
          <w:szCs w:val="28"/>
        </w:rPr>
        <w:t xml:space="preserve">При сгорании органического вещества массой 1,3 г получили 4,4 г углекислого газа (н.у.) и 0,9 г воды. Плотность паров вещества по азоту равна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2,786. Установите молекулярную формулу веществ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источники углеводор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цессом первичной переработки нефти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за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лиз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ин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ифик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Бензиновая фракция нефти содержит алканы соста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 xml:space="preserve"> – 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– 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– С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статок от перегонки мазута называ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ро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ли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ровым маслом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именьшей стойкостью к детонации обладают углеводород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ические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ельны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неразветвленного стро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 разветвленной цеп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рекинг нефтепродуктов начинается с  разрыва</w:t>
      </w:r>
      <w:r>
        <w:rPr/>
        <w:t xml:space="preserve"> связ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2"/>
        <w:gridCol w:w="450"/>
        <w:gridCol w:w="1874"/>
        <w:gridCol w:w="450"/>
        <w:gridCol w:w="1892"/>
        <w:gridCol w:w="488"/>
        <w:gridCol w:w="1759"/>
      </w:tblGrid>
      <w:tr>
        <w:trPr>
          <w:trHeight w:val="282" w:hRule="atLeast"/>
        </w:trPr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–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– H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– 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иформингом называется процес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ения углеводородов на фракци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щепления молекул углеводородов на более мелкие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алканов и циклоалканов в ароматические соедин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воживания, обессоливания и отгонки летучих углеводор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сновными продуктами коксования каменного угля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йль, вазелин, керосин, кокс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, нафталин, мет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угольная смола, аммиак, соляровое масл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, каменноугольная смола, аммиачная вода, коксовый г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акие из утверждений о нефти и способах ее переработки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Основными компонентами нефти являются углеводороды различного стро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ракционная перегонка нефти относится к химическим процесса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ие из утверждений о продуктах переработки нефти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Бензин, получаемый прямой перегонкой нефти, содержит большое количество непредельных углеводор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етонационная стойкость бензина возрастает при увеличении в его составе разветвленных и ароматических углеводород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Какие из утверждений о продуктах переработки нефти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родукты термического крекинга содержат большое количество неразветвленных алка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ензин, получаемый в результате каталитического крекинга, имеет высокое октановое числ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акие из утверждений о продуктах переработки нефти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 процессе каталитического риформинга образуются ароматические и разветвленные углеводор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ензин, получаемый в результате прямой перегонки нефти, имеет высокое октановое числ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Какие из утверждений о нефти и природном газе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рекинг нефти позволяет увеличить выход бенз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сновным компонентом природного газа является мета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Какие из утверждений о природном и попутном нефтяном газе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одержание метана в попутном нефтяном газе выше, чем в природ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родный газ используют для получения синтез-газ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Какие из утверждений о природном газе и каменном угле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 отличие от каменного угля природный газ является экологически чистым топли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оксовый газ применяют в качестве топлива и химического сырь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Основными продуктами пиролиза нефти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ок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л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иродный газ имеет состав (в объемных процентах): 94% метана, 2% этана, 2% пропана, 1% азота, 1% углекислого газа. Объем (н.у.) воздуха, который необходим для полного сгорания 100 л (н.у.) природного газа, равен _________ л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Из 400 л (н.у.) природного газа, объемная доля метана в котором составляет 95%, с выходом 80% получили ацетилен. Объем (н.у.) полученного ацетилена равен _________ л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В результате риформинга из 344 кг гексана с выходом 90% получили бензол, масса которого равна _________ кг. (Запишите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 результате риформинга из 300 кг гептана с выходом 85% получили толуол, масса которого равна _________ кг. (Запишите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ы. Фен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став предельных одноатомных спиртов выражается общей формул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+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6</w:t>
            </w: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Функциональной группой спиртов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звание спирта, структурная формула котор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8" w:leader="none"/>
          <w:tab w:val="left" w:pos="4783" w:leader="none"/>
          <w:tab w:val="left" w:pos="5233" w:leader="none"/>
        </w:tabs>
        <w:jc w:val="center"/>
        <w:outlineLvl w:val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</w:t>
      </w:r>
    </w:p>
    <w:p>
      <w:pPr>
        <w:pStyle w:val="Normal"/>
        <w:tabs>
          <w:tab w:val="clear" w:pos="708"/>
          <w:tab w:val="left" w:pos="1548" w:leader="none"/>
          <w:tab w:val="left" w:pos="3708" w:leader="none"/>
          <w:tab w:val="left" w:pos="4783" w:leader="none"/>
          <w:tab w:val="left" w:pos="52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8" w:leader="none"/>
          <w:tab w:val="left" w:pos="4783" w:leader="none"/>
          <w:tab w:val="left" w:pos="523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ол-4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метилбутанол-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ол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звание спирта, структурная формула котор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─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─ СН ─ СН ─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│        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пентанол-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пентанол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метилбутанол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пропанол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звание спирта, структурная формула котор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│       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ол-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-метилбутанол-2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ан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пентанол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3-Метилбутанолу-2 соответствует структурная формул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─ С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─ ОН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─ СНОН ─ СН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─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СН ─ СН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│       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Этиленгликоль относится к классу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атомные спир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дноосновные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двухатомные спир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Ароматическим спиртом является вещество, формула которог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СНОН-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едельным одноатомным спиртам изомер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эфиры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Изомером этанола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этиловый эфир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овый эфи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форми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Изомером 2-метилбутанола-1 явля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етилпроп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ол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диол-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Число простых эфиров, изомерных бутанолу,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Гомологом пропанола-2 является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ол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Гомологом 2-метилбутанола-1 является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ол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ол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Гомологом 2-метилпропанола-2 является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ол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Первичным спиртом явля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пентанол-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ол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ол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Вторичным спиртом явля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ол-1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ентанол-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Третичным спиртом явля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тилпентанол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ентанол-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Одноатомным спиртом является вещество,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СНОН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Многоатомным спиртом являетс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93"/>
        <w:gridCol w:w="450"/>
        <w:gridCol w:w="1971"/>
        <w:gridCol w:w="450"/>
        <w:gridCol w:w="1899"/>
        <w:gridCol w:w="490"/>
        <w:gridCol w:w="1951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бут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енгликоль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толу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Ароматическим спиртом является вещество, формула которого</w:t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Фенолом является вещество,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В молекуле метанола между атомами существуют связ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овалентные полярны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ые полярные и неполярны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ые полярные и ионны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ые полярные и водородн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В молекуле пентанола-1 между атомами существуют связ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овалентные полярны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ые полярные и неполярны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ые полярные и ионны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ые полярные и водородн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твердом агрегатном состоянии спирты образуют кристаллическую решетк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ую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ую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</w:t>
      </w:r>
      <w:r>
        <w:rPr/>
        <w:t xml:space="preserve"> Способность низших спиртов к образованию межмолекулярных водородных связей является причиной и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ест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й активност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лектропроводност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й растворимости в вод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 xml:space="preserve">К образованию водородной связи способно вещество, формула которог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O ─ 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OH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Из перечисленных спиртов наиболее хорошо растворим в вод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ол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-1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метилпропанол-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В результате реакции гидратации алкена </w:t>
      </w:r>
      <w:r>
        <w:rPr>
          <w:b/>
          <w:sz w:val="28"/>
          <w:szCs w:val="28"/>
          <w:u w:val="single"/>
        </w:rPr>
        <w:t>нельзя</w:t>
      </w:r>
      <w:r>
        <w:rPr>
          <w:sz w:val="28"/>
          <w:szCs w:val="28"/>
        </w:rPr>
        <w:t xml:space="preserve"> получить спирт,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ОН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О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ОН ─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ОН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Среда водного раствора этанол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кисл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При окислении пропанола-1 обра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ый альдеги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 xml:space="preserve">Метанол окисляется до формальдегида под действием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а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люмини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>Коэффициент перед формулой кислорода в уравнении реакции горения этанола рав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>Сумма коэффициентов в уравнении реакции горения метанола рав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>Продуктом окисления этанола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диол-1,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овый эфи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вая кислот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6. </w:t>
      </w:r>
      <w:r>
        <w:rPr>
          <w:sz w:val="28"/>
          <w:szCs w:val="28"/>
        </w:rPr>
        <w:t>Продуктом внутримолекулярной дегидратации этилового спирта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овый эфи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>Продуктом межмолекулярной дегидратации этилового спирта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овый эфи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овый эфи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>С метанолом взаимодействует каждое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O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u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CO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u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>С этанолом взаимодействует каждое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Br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0. </w:t>
      </w:r>
      <w:r>
        <w:rPr>
          <w:sz w:val="28"/>
          <w:szCs w:val="28"/>
        </w:rPr>
        <w:t>С пропанолом-1 взаимодействует каждое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lang w:val="en-US"/>
              </w:rPr>
              <w:t>g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,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, Mg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,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H, H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KBr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>В водном растворе глицерина лакмус имеет окрас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ю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у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Глицерин реагир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3. </w:t>
      </w:r>
      <w:r>
        <w:rPr>
          <w:sz w:val="28"/>
          <w:szCs w:val="28"/>
        </w:rPr>
        <w:t>Глицерин взаимодействуе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u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en-US"/>
              </w:rPr>
              <w:t xml:space="preserve"> 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HCOO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a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Этиленгликоль реагир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Этиленгликоль образует сложный эфир при взаимодействии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Этиленгликоль реагирует с каждым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lang w:val="en-US"/>
              </w:rPr>
              <w:t>u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, HCOOH, Zn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, HB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Пропантриол-1,2,3 </w:t>
      </w:r>
      <w:r>
        <w:rPr>
          <w:b/>
          <w:sz w:val="28"/>
          <w:szCs w:val="28"/>
          <w:u w:val="single"/>
        </w:rPr>
        <w:t>не взаимодействует</w:t>
      </w:r>
      <w:r>
        <w:rPr>
          <w:sz w:val="28"/>
          <w:szCs w:val="28"/>
        </w:rPr>
        <w:t xml:space="preserve">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Кислотные свойства наиболее выражены 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етано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пропанол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фено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Бромирование фенола относится к реакция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лож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ще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обме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присоедин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нол </w:t>
      </w:r>
      <w:r>
        <w:rPr>
          <w:b/>
          <w:sz w:val="28"/>
          <w:szCs w:val="28"/>
          <w:u w:val="single"/>
        </w:rPr>
        <w:t>не взаимодействует</w:t>
      </w:r>
      <w:r>
        <w:rPr>
          <w:sz w:val="28"/>
          <w:szCs w:val="28"/>
        </w:rPr>
        <w:t xml:space="preserve"> 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1. </w:t>
      </w:r>
      <w:r>
        <w:rPr>
          <w:sz w:val="28"/>
          <w:szCs w:val="28"/>
        </w:rPr>
        <w:t>В реакции, схема ко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</w:t>
      </w:r>
      <w:r>
        <w:rPr/>
        <w:t xml:space="preserve">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може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Слабые кислотные свойства фенола подтверждает реакция, схема котор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ОН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→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→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ОNa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→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ОН + NaOH →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Фенол вступает в реакцию поликонденсации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л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е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Сумма коэффициентов в уравнении реакции взаимодействия фенола с натрием ра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5. </w:t>
      </w:r>
      <w:r>
        <w:rPr>
          <w:sz w:val="28"/>
          <w:szCs w:val="28"/>
        </w:rPr>
        <w:t>Фенол взаимодействуе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HCO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K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6. </w:t>
      </w:r>
      <w:r>
        <w:rPr>
          <w:sz w:val="28"/>
          <w:szCs w:val="28"/>
        </w:rPr>
        <w:t>С фенолом взаимодействует каждое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</w:rPr>
              <w:t>, А</w:t>
            </w:r>
            <w:r>
              <w:rPr>
                <w:sz w:val="28"/>
                <w:szCs w:val="28"/>
                <w:lang w:val="en-US"/>
              </w:rPr>
              <w:t>g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aOH,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, K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конц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, HCl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7. </w:t>
      </w:r>
      <w:r>
        <w:rPr>
          <w:sz w:val="28"/>
          <w:szCs w:val="28"/>
        </w:rPr>
        <w:t>Среда водного раствора этилата натр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кисл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8. </w:t>
      </w:r>
      <w:r>
        <w:rPr>
          <w:sz w:val="28"/>
          <w:szCs w:val="28"/>
        </w:rPr>
        <w:t>В водном растворе фенолята калия лакмус приобретает окрас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ю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у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Фенол в отличие от глицерина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Этандиол-1,2 в отличие от фенола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ем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Глицерин в отличие от фенола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ной кислото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моводородом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Фенолят калия можно получить в результате взаимодействия фенола с каждым из двух вещест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 К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 и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и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 и К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С каждым из трех веществ: </w:t>
      </w:r>
    </w:p>
    <w:p>
      <w:pPr>
        <w:pStyle w:val="Normal"/>
        <w:jc w:val="center"/>
        <w:rPr/>
      </w:pPr>
      <w:r>
        <w:rPr>
          <w:sz w:val="28"/>
          <w:szCs w:val="28"/>
        </w:rPr>
        <w:t>натрием, гидроксидом натрия, водород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еагирова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9"/>
        <w:gridCol w:w="450"/>
        <w:gridCol w:w="1971"/>
        <w:gridCol w:w="450"/>
        <w:gridCol w:w="1852"/>
        <w:gridCol w:w="488"/>
        <w:gridCol w:w="2016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этилен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фенол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4. </w:t>
      </w:r>
      <w:r>
        <w:rPr>
          <w:sz w:val="28"/>
          <w:szCs w:val="28"/>
        </w:rPr>
        <w:t>Преде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атомные спирты можно распознать с помощь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твора 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5. </w:t>
      </w:r>
      <w:r>
        <w:rPr>
          <w:sz w:val="28"/>
          <w:szCs w:val="28"/>
        </w:rPr>
        <w:t>Фенол можно распознать с помощь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сид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нолфталенин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6. </w:t>
      </w:r>
      <w:r>
        <w:rPr>
          <w:sz w:val="28"/>
          <w:szCs w:val="28"/>
        </w:rPr>
        <w:t xml:space="preserve">Многоатомные спирты можно отличить от одноатомных с помощью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рида желез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Этанол от глицерина можно отличить с помощью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сида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8.</w:t>
      </w:r>
      <w:r>
        <w:rPr>
          <w:sz w:val="28"/>
          <w:szCs w:val="28"/>
        </w:rPr>
        <w:t xml:space="preserve"> Фенол от этанола можно отличить с помощью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льфат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лорида железа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кал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9.</w:t>
      </w:r>
      <w:r>
        <w:rPr>
          <w:sz w:val="28"/>
          <w:szCs w:val="28"/>
        </w:rPr>
        <w:t xml:space="preserve"> Раствор фенола можно отличить от раствора этиленгиколя с помощью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мной воды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лорида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0.</w:t>
      </w:r>
      <w:r>
        <w:rPr>
          <w:sz w:val="28"/>
          <w:szCs w:val="28"/>
        </w:rPr>
        <w:t xml:space="preserve"> С гидроксидом натрия реагиру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1.</w:t>
      </w:r>
      <w:r>
        <w:rPr>
          <w:sz w:val="28"/>
          <w:szCs w:val="28"/>
        </w:rPr>
        <w:t xml:space="preserve">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Н ─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─ СНОН ─ 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2.</w:t>
      </w:r>
      <w:r>
        <w:rPr>
          <w:sz w:val="28"/>
          <w:szCs w:val="28"/>
        </w:rPr>
        <w:t xml:space="preserve"> И этанол, и глицерин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гидроксида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ксидом меди(II)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3.</w:t>
      </w:r>
      <w:r>
        <w:rPr>
          <w:sz w:val="28"/>
          <w:szCs w:val="28"/>
        </w:rPr>
        <w:t xml:space="preserve"> И этанол, и фенол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ем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И глицерин, и фенол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ом железа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5. </w:t>
      </w:r>
      <w:r>
        <w:rPr>
          <w:sz w:val="28"/>
          <w:szCs w:val="28"/>
        </w:rPr>
        <w:t>По реакции гидратации этанол можно получить и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ал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6. </w:t>
      </w:r>
      <w:r>
        <w:rPr>
          <w:sz w:val="28"/>
          <w:szCs w:val="28"/>
        </w:rPr>
        <w:t xml:space="preserve">Основным способом получения этанола в промышленности явля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я эт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перегонка древесин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эт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этилформиат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7. </w:t>
      </w:r>
      <w:r>
        <w:rPr>
          <w:sz w:val="28"/>
          <w:szCs w:val="28"/>
        </w:rPr>
        <w:t xml:space="preserve">Основным способом получения метанола в промышленности явля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перегонка древесин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аталитическое взаимодействие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с С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хлорме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жение углевод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8. </w:t>
      </w:r>
      <w:r>
        <w:rPr>
          <w:sz w:val="28"/>
          <w:szCs w:val="28"/>
        </w:rPr>
        <w:t xml:space="preserve">Для смещения равновесия в сторону образования метанола </w:t>
      </w:r>
    </w:p>
    <w:p>
      <w:pPr>
        <w:pStyle w:val="Normal"/>
        <w:jc w:val="center"/>
        <w:rPr/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80" w:dyaOrig="296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05pt;height:15pt" filled="f" o:ole="">
            <v:imagedata r:id="rId405" o:title=""/>
          </v:shape>
          <o:OLEObject Type="Embed" ProgID="" ShapeID="ole_rId404" DrawAspect="Content" ObjectID="_1246792771" r:id="rId404"/>
        </w:objec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дновреме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температуру и уменьшить концентрацию исходных веществ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температуру и уменьшить давле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величить температуру и уменьшить концентрацию метано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температуру и увеличить д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9. </w:t>
      </w:r>
      <w:r>
        <w:rPr>
          <w:sz w:val="28"/>
          <w:szCs w:val="28"/>
        </w:rPr>
        <w:t>Какие из приведенных утверждений о промышленном способе получения метанола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рименение катализатора в процессе синтеза метанола обусловлено необходимостью смещения равновесия в сторону продукта ре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 целью значительного повышения выхода метанола применяют принцип циркуляции непрореагировавших исходных вещест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80. </w:t>
      </w:r>
      <w:r>
        <w:rPr>
          <w:sz w:val="28"/>
          <w:szCs w:val="28"/>
        </w:rPr>
        <w:t>Пропанол-1 можно получить в результате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я пропанал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пропе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 пропанал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 пропанон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81. </w:t>
      </w:r>
      <w:r>
        <w:rPr>
          <w:sz w:val="28"/>
          <w:szCs w:val="28"/>
        </w:rPr>
        <w:t xml:space="preserve">Пропанол-2 можно получить в результат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я пропано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атации пропе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ения пропанал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ирования пропе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82. </w:t>
      </w:r>
      <w:r>
        <w:rPr>
          <w:sz w:val="28"/>
          <w:szCs w:val="28"/>
        </w:rPr>
        <w:t>Глицерин в промышленности получают в результат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а крахма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а жиров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 проп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этиле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83. </w:t>
      </w:r>
      <w:r>
        <w:rPr>
          <w:sz w:val="28"/>
          <w:szCs w:val="28"/>
        </w:rPr>
        <w:t>Этиленгликоль образуется в результате гидролиз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дихлорэ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2-дихлорэта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4.</w:t>
      </w:r>
      <w:r>
        <w:rPr>
          <w:sz w:val="28"/>
          <w:szCs w:val="28"/>
        </w:rPr>
        <w:t xml:space="preserve"> Какие из утверждений о предельных одноатомных спиртах и их свойствах вер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пирты можно получить в результате гидратации алкин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емпературы кипения и плавления спиртов выше, чем у углеводородов с тем же числом атомов углерода в молекул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5.</w:t>
      </w:r>
      <w:r>
        <w:rPr>
          <w:sz w:val="28"/>
          <w:szCs w:val="28"/>
        </w:rPr>
        <w:t xml:space="preserve"> Какие из приведенных утверждений о спирт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едельные одноатомные спирты изомерны карбоновым кислот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окислении первичных спиртов образуются альдегид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6.</w:t>
      </w:r>
      <w:r>
        <w:rPr>
          <w:sz w:val="28"/>
          <w:szCs w:val="28"/>
        </w:rPr>
        <w:t xml:space="preserve"> Какие из утверждений о предельных одноатомных спирт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пирты вступают в реакцию этер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В результате межмолекулярной дегидратации спиртов образуются простые эфир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7.</w:t>
      </w:r>
      <w:r>
        <w:rPr>
          <w:sz w:val="28"/>
          <w:szCs w:val="28"/>
        </w:rPr>
        <w:t xml:space="preserve"> Какие из приведенных утверждений о предельных одноатомных спирт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и взаимодействии спиртов с карбоновыми кислотами образуются простые эфи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Спирты способны вступать в реакции замещ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8.</w:t>
      </w:r>
      <w:r>
        <w:rPr>
          <w:sz w:val="28"/>
          <w:szCs w:val="28"/>
        </w:rPr>
        <w:t xml:space="preserve"> Какие из утверждений об этан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Этанол вступает в реакцию с раствором гидроксида нат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реда водного раствора этанола нейтральн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9.</w:t>
      </w:r>
      <w:r>
        <w:rPr>
          <w:sz w:val="28"/>
          <w:szCs w:val="28"/>
        </w:rPr>
        <w:t xml:space="preserve"> Какие из утверждений о метан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ри окислении метанола 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бразуется формальдеги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етанол чрезвычайно токсичен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0.</w:t>
      </w:r>
      <w:r>
        <w:rPr>
          <w:sz w:val="28"/>
          <w:szCs w:val="28"/>
        </w:rPr>
        <w:t xml:space="preserve"> Какие из утверждений о спирт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одные растворы спиртов являются электроли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 лаборатории спирты получают при нагревании галогеналканов со спиртовым раствором щелоч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1.</w:t>
      </w:r>
      <w:r>
        <w:rPr>
          <w:sz w:val="28"/>
          <w:szCs w:val="28"/>
        </w:rPr>
        <w:t xml:space="preserve"> Какие из утверждений о многоатомных спирт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Многоатомные спирты, как и одноатомные, реагируют активными металлами с выделением вод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ачественной реакцией на многоатомные спирты является обесцвечивание бромной воды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2.</w:t>
      </w:r>
      <w:r>
        <w:rPr>
          <w:sz w:val="28"/>
          <w:szCs w:val="28"/>
        </w:rPr>
        <w:t xml:space="preserve"> Какие из утверждений об этиленглик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Этиленгликоль смешивается с водой в любых соотнош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омышленным способом получения этиленгликоля является гидратация этилен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3.</w:t>
      </w:r>
      <w:r>
        <w:rPr>
          <w:sz w:val="28"/>
          <w:szCs w:val="28"/>
        </w:rPr>
        <w:t xml:space="preserve"> Какие из утверждений об этиленглик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Этиленгликоль взаимодействует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щелочной среде с образованием раствора ярко-сине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Этиленгликоль чрезвычайно ядовит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4.</w:t>
      </w:r>
      <w:r>
        <w:rPr>
          <w:sz w:val="28"/>
          <w:szCs w:val="28"/>
        </w:rPr>
        <w:t xml:space="preserve"> Какие из утверждений о глицери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При взаимодействии глицерина с азотной кислотой образуется сложный эфи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Глицерин можно отличить от этиленгликоля с помощью гидр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5.</w:t>
      </w:r>
      <w:r>
        <w:rPr>
          <w:sz w:val="28"/>
          <w:szCs w:val="28"/>
        </w:rPr>
        <w:t xml:space="preserve"> Какие из приведенных утверждений о спирт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ногоатомные спирты в отличие от одноатомных реагируют с неорганическими и органическими кислот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Этиленгликоль – основной компонент антифриз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6.</w:t>
      </w:r>
      <w:r>
        <w:rPr>
          <w:sz w:val="28"/>
          <w:szCs w:val="28"/>
        </w:rPr>
        <w:t xml:space="preserve"> Какие из приведенных утверждений о спирт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роматические спирты содержат гидроксильную группу, непосредственно связанную с бензольным кольц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опанол-1 образуется при гидратации пропена согласно правилу Марковник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7.</w:t>
      </w:r>
      <w:r>
        <w:rPr>
          <w:sz w:val="28"/>
          <w:szCs w:val="28"/>
        </w:rPr>
        <w:t xml:space="preserve"> Какие из утверждений о фен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Атомы углерода в молекуле фенола находятся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енол взаимодействует с бромной водой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8.</w:t>
      </w:r>
      <w:r>
        <w:rPr>
          <w:sz w:val="28"/>
          <w:szCs w:val="28"/>
        </w:rPr>
        <w:t xml:space="preserve"> Какие из утверждений о фен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Фенол проявляет слабые кислотные св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дним из промышленных способов получения фенола является щелочной гидролиз хлорбензол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9.</w:t>
      </w:r>
      <w:r>
        <w:rPr>
          <w:sz w:val="28"/>
          <w:szCs w:val="28"/>
        </w:rPr>
        <w:t xml:space="preserve"> Какие из утверждений о фен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ля фенола наиболее характерны реакции заме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енол в отличие от этанола реагирует с бромоводородом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0.</w:t>
      </w:r>
      <w:r>
        <w:rPr>
          <w:sz w:val="28"/>
          <w:szCs w:val="28"/>
        </w:rPr>
        <w:t xml:space="preserve"> Какие из утверждений о фен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Фенол хорошо растворяется в холодной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нитровании фенола образуется сложный эфир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1.</w:t>
      </w:r>
      <w:r>
        <w:rPr>
          <w:sz w:val="28"/>
          <w:szCs w:val="28"/>
        </w:rPr>
        <w:t xml:space="preserve"> Какие из утверждений о фен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Реакции замещения в бензольном кольце фенола протекают легче, чем у бенз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енол обладает антисептическими свойства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2.</w:t>
      </w:r>
      <w:r>
        <w:rPr>
          <w:sz w:val="28"/>
          <w:szCs w:val="28"/>
        </w:rPr>
        <w:t xml:space="preserve"> Какие из утверждений о фено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Фенол – это бесцветная прозрачная жидкость с характерным запах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аствор фенола в воде называется карболовой кислотой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3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4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</w:t>
      </w:r>
      <w:bookmarkStart w:id="191" w:name="_1341338667"/>
      <w:bookmarkEnd w:id="191"/>
      <w:r>
        <w:rPr/>
        <w:object w:dxaOrig="856" w:dyaOrig="296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15pt" filled="f" o:ole="">
            <v:imagedata r:id="rId407" o:title=""/>
          </v:shape>
          <o:OLEObject Type="Embed" ProgID="" ShapeID="ole_rId406" DrawAspect="Content" ObjectID="_176618928" r:id="rId40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bookmarkStart w:id="192" w:name="_1341338773"/>
      <w:bookmarkEnd w:id="192"/>
      <w:r>
        <w:rPr/>
        <w:object w:dxaOrig="856" w:dyaOrig="296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95pt;height:15pt" filled="f" o:ole="">
            <v:imagedata r:id="rId409" o:title=""/>
          </v:shape>
          <o:OLEObject Type="Embed" ProgID="" ShapeID="ole_rId408" DrawAspect="Content" ObjectID="_1693944223" r:id="rId408"/>
        </w:objec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могут быть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Na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05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15pt" filled="f" o:ole="">
            <v:imagedata r:id="rId411" o:title=""/>
          </v:shape>
          <o:OLEObject Type="Embed" ProgID="" ShapeID="ole_rId410" DrawAspect="Content" ObjectID="_2097873099" r:id="rId4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95pt;height:15pt" filled="f" o:ole="">
            <v:imagedata r:id="rId413" o:title=""/>
          </v:shape>
          <o:OLEObject Type="Embed" ProgID="" ShapeID="ole_rId412" DrawAspect="Content" ObjectID="_1513951462" r:id="rId4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Cl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Na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Cl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06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→ Х </w:t>
      </w:r>
      <w:bookmarkStart w:id="193" w:name="_1341157962"/>
      <w:bookmarkEnd w:id="193"/>
      <w:r>
        <w:rPr>
          <w:sz w:val="28"/>
          <w:szCs w:val="28"/>
        </w:rPr>
        <w:object w:dxaOrig="1423" w:dyaOrig="296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1.4pt;height:15pt" filled="f" o:ole="">
            <v:imagedata r:id="rId415" o:title=""/>
          </v:shape>
          <o:OLEObject Type="Embed" ProgID="" ShapeID="ole_rId414" DrawAspect="Content" ObjectID="_2109791766" r:id="rId414"/>
        </w:objec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ществом Х являе</w:t>
      </w:r>
      <w:r>
        <w:rPr/>
        <w:t>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07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 xml:space="preserve"> </w:t>
      </w:r>
      <w:bookmarkStart w:id="194" w:name="_1341305269"/>
      <w:bookmarkEnd w:id="194"/>
      <w:r>
        <w:rPr/>
        <w:object w:dxaOrig="856" w:dyaOrig="296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15pt" filled="f" o:ole="">
            <v:imagedata r:id="rId417" o:title=""/>
          </v:shape>
          <o:OLEObject Type="Embed" ProgID="" ShapeID="ole_rId416" DrawAspect="Content" ObjectID="_2010735121" r:id="rId416"/>
        </w:objec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  <w:bookmarkStart w:id="195" w:name="_1341305331"/>
      <w:bookmarkEnd w:id="195"/>
      <w:r>
        <w:rPr/>
        <w:object w:dxaOrig="856" w:dyaOrig="296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15pt" filled="f" o:ole="">
            <v:imagedata r:id="rId419" o:title=""/>
          </v:shape>
          <o:OLEObject Type="Embed" ProgID="" ShapeID="ole_rId418" DrawAspect="Content" ObjectID="_1711942200" r:id="rId4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соответственно являю</w:t>
      </w:r>
      <w:r>
        <w:rPr/>
        <w:t>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</w:rPr>
              <w:t>и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08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бутанол-2 </w:t>
      </w:r>
      <w:r>
        <w:rPr>
          <w:sz w:val="28"/>
          <w:szCs w:val="28"/>
        </w:rPr>
        <w:object w:dxaOrig="1423" w:dyaOrig="296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.4pt;height:15pt" filled="f" o:ole="">
            <v:imagedata r:id="rId421" o:title=""/>
          </v:shape>
          <o:OLEObject Type="Embed" ProgID="" ShapeID="ole_rId420" DrawAspect="Content" ObjectID="_944640783" r:id="rId42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96" w:name="_1341158657"/>
      <w:bookmarkEnd w:id="196"/>
      <w:r>
        <w:rPr>
          <w:sz w:val="28"/>
          <w:szCs w:val="28"/>
        </w:rPr>
        <w:object w:dxaOrig="1423" w:dyaOrig="296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1.4pt;height:15pt" filled="f" o:ole="">
            <v:imagedata r:id="rId423" o:title=""/>
          </v:shape>
          <o:OLEObject Type="Embed" ProgID="" ShapeID="ole_rId422" DrawAspect="Content" ObjectID="_362020149" r:id="rId42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бут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2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танол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бутана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-2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тандиол-1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09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197" w:name="_1341159414"/>
      <w:bookmarkEnd w:id="197"/>
      <w:r>
        <w:rPr>
          <w:sz w:val="28"/>
          <w:szCs w:val="28"/>
        </w:rPr>
        <w:object w:dxaOrig="1423" w:dyaOrig="296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.4pt;height:15pt" filled="f" o:ole="">
            <v:imagedata r:id="rId425" o:title=""/>
          </v:shape>
          <o:OLEObject Type="Embed" ProgID="" ShapeID="ole_rId424" DrawAspect="Content" ObjectID="_2026813473" r:id="rId42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198" w:name="_1341159453"/>
      <w:bookmarkEnd w:id="198"/>
      <w:r>
        <w:rPr/>
        <w:object w:dxaOrig="856" w:dyaOrig="296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95pt;height:15pt" filled="f" o:ole="">
            <v:imagedata r:id="rId427" o:title=""/>
          </v:shape>
          <o:OLEObject Type="Embed" ProgID="" ShapeID="ole_rId426" DrawAspect="Content" ObjectID="_1219700668" r:id="rId42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/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N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O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Na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≡СН и С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≡С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 и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10. </w:t>
      </w:r>
      <w:r>
        <w:rPr>
          <w:sz w:val="28"/>
          <w:szCs w:val="28"/>
        </w:rPr>
        <w:t>В результате реакции, термохимическое уравнение котор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3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1374 кД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илось 458 кДж теплоты. Объем (н.у.) вступившего в реакцию кислорода рав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,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2 л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 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 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1. </w:t>
      </w:r>
      <w:r>
        <w:rPr>
          <w:sz w:val="28"/>
          <w:szCs w:val="28"/>
        </w:rPr>
        <w:t>Установите соответствие между тривиальным названием спирта и его формул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ИАЛЬНОЕ НАЗВАНИЕ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ПИР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ый спирт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спирт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бит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>─CH</w:t>
            </w:r>
            <w:r>
              <w:rPr>
                <w:sz w:val="28"/>
                <w:szCs w:val="28"/>
              </w:rPr>
              <w:t>ОН─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─(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ОН)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─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12. </w:t>
      </w:r>
      <w:r>
        <w:rPr>
          <w:sz w:val="28"/>
          <w:szCs w:val="28"/>
        </w:rPr>
        <w:t>Для этанола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ычных условиях – жидкость без запах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изомером диметилового эфи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окрашивает лакмус в красный цве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гидратации образует ацетиле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ся в результате брожения глюкоз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ет наркотическим действ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13. </w:t>
      </w:r>
      <w:r>
        <w:rPr/>
        <w:t>Глицерин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водородом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ью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о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14. </w:t>
      </w:r>
      <w:r>
        <w:rPr/>
        <w:t>Фенол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водородом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лом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л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5.</w:t>
      </w:r>
      <w:r>
        <w:rPr>
          <w:sz w:val="28"/>
          <w:szCs w:val="28"/>
        </w:rPr>
        <w:t xml:space="preserve"> Химические свойства фенола </w:t>
      </w:r>
      <w:r>
        <w:rPr>
          <w:b/>
          <w:sz w:val="28"/>
          <w:szCs w:val="28"/>
          <w:u w:val="single"/>
        </w:rPr>
        <w:t>неправильно</w:t>
      </w:r>
      <w:r>
        <w:rPr>
          <w:sz w:val="28"/>
          <w:szCs w:val="28"/>
        </w:rPr>
        <w:t xml:space="preserve"> описывают уравнения реакци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ОН +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ОН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→ 2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a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+ 3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→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+3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+ 2Na → 2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a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ОН +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ОН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16. </w:t>
      </w:r>
      <w:r>
        <w:rPr/>
        <w:t>И фенол, и этиленгликоль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водородом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лом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хлоридом желез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ем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17. </w:t>
      </w:r>
      <w:r>
        <w:rPr/>
        <w:t>И фенол, и глицерин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18. </w:t>
      </w:r>
      <w:r>
        <w:rPr>
          <w:sz w:val="28"/>
          <w:szCs w:val="28"/>
        </w:rPr>
        <w:t>Для этиленгликоля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ется с водой в любых соотношения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изомером глицери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окрашивает лакмус в синий цве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получен из этилена по реакции Вагне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ет бромную вод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19. </w:t>
      </w:r>
      <w:r>
        <w:rPr>
          <w:sz w:val="28"/>
          <w:szCs w:val="28"/>
        </w:rPr>
        <w:t>Для глицерина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растворяется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ивает лакмус в красный цве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образованию простых и сложных эфир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ет с 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ет водный раствор перманган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ся в результате гидролиза жир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20. </w:t>
      </w:r>
      <w:r>
        <w:rPr>
          <w:sz w:val="28"/>
          <w:szCs w:val="28"/>
        </w:rPr>
        <w:t>Для фенола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ычных условиях – кристаллическое вещество без запах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атомы углерода в молекуле находятся в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ном состоян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молекулами образуются водородные связ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заимодействии с бромной водой образует осадо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 к окислению на воздух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личие от бензола не реагирует с азотной кислот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1. </w:t>
      </w:r>
      <w:r>
        <w:rPr>
          <w:sz w:val="28"/>
          <w:szCs w:val="28"/>
        </w:rPr>
        <w:t>Установите соответствие между названием органического вещества и цвет лакмуса в его водном раствор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АКМУС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ят натр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2.</w:t>
      </w:r>
      <w:r>
        <w:rPr>
          <w:sz w:val="28"/>
          <w:szCs w:val="28"/>
        </w:rPr>
        <w:t xml:space="preserve"> При гидратации 44,8 л (н.у.) этилена с выходом 70% получили этанол, масса которого равна _________ г. (Запишите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3.</w:t>
      </w:r>
      <w:r>
        <w:rPr>
          <w:sz w:val="28"/>
          <w:szCs w:val="28"/>
        </w:rPr>
        <w:t xml:space="preserve"> В результате гидратации пропилена с выходом 75% получили 300 г пропанола-2. Объем (н.у.) вступившего в реакцию пропилена равен _________ л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4.</w:t>
      </w:r>
      <w:r>
        <w:rPr>
          <w:sz w:val="28"/>
          <w:szCs w:val="28"/>
        </w:rPr>
        <w:t xml:space="preserve"> В результате межмолекулярной дегидратации 192 г метанола с выходом 60% получили простой эфир, масса которого составила _________ г. (Запишите число с точностью до деся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5.</w:t>
      </w:r>
      <w:r>
        <w:rPr>
          <w:sz w:val="28"/>
          <w:szCs w:val="28"/>
        </w:rPr>
        <w:t xml:space="preserve"> При окислении 18, 4 г этанола 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олучили этаналь, масса которого составила _________ г. (Запишите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6.</w:t>
      </w:r>
      <w:r>
        <w:rPr>
          <w:sz w:val="28"/>
          <w:szCs w:val="28"/>
        </w:rPr>
        <w:t xml:space="preserve"> Масса этанола, полученного в результате щелочного гидролиза 21,8 г бромэтана, равна _________ г. (Запишите число с точностью до деся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7.</w:t>
      </w:r>
      <w:r>
        <w:rPr>
          <w:sz w:val="28"/>
          <w:szCs w:val="28"/>
        </w:rPr>
        <w:t xml:space="preserve"> Масса этиленгликоля, полученного в результате щелочного гидролиза 56,4 г 1,2-дибромэтана, равна _________ г. (Запишите число с точностью до деся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8.</w:t>
      </w:r>
      <w:r>
        <w:rPr>
          <w:sz w:val="28"/>
          <w:szCs w:val="28"/>
        </w:rPr>
        <w:t xml:space="preserve"> Масса фенолята натрия, полученного при взаимодействии фенола массой 18,4 г с натрием массой 6,9 г, равна _________ г. (Запишите число с точностью до деся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9.</w:t>
      </w:r>
      <w:r>
        <w:rPr>
          <w:sz w:val="28"/>
          <w:szCs w:val="28"/>
        </w:rPr>
        <w:t xml:space="preserve"> Объем (н.у.) водорода, который выделится при взаимодействии 73,6 г глицерина с избытком калия, равен _________ л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0.</w:t>
      </w:r>
      <w:r>
        <w:rPr>
          <w:sz w:val="28"/>
          <w:szCs w:val="28"/>
        </w:rPr>
        <w:t xml:space="preserve"> При взаимодействии 0,94 г фенола с избытком бромной воды выпал осадок, масса которого равна _________ г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1.</w:t>
      </w:r>
      <w:r>
        <w:rPr>
          <w:sz w:val="28"/>
          <w:szCs w:val="28"/>
        </w:rPr>
        <w:t xml:space="preserve"> При взаимодействии фенола с избытком бромной воды выпал осадок массой 13,24 г. Масса фенола, вступившего в реакцию, равна _________ г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2.</w:t>
      </w:r>
      <w:r>
        <w:rPr>
          <w:sz w:val="28"/>
          <w:szCs w:val="28"/>
        </w:rPr>
        <w:t xml:space="preserve"> При полном сгорании 9,2 г этанола выделился углекислый газ, объем (н.у.) которого равен _________ г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3.</w:t>
      </w:r>
      <w:r>
        <w:rPr>
          <w:sz w:val="28"/>
          <w:szCs w:val="28"/>
        </w:rPr>
        <w:t xml:space="preserve"> Для полного сгорания 12,8 г метанола необходим кислород, объем (н.у.) которого равен _________ л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4.</w:t>
      </w:r>
      <w:r>
        <w:rPr>
          <w:sz w:val="28"/>
          <w:szCs w:val="28"/>
        </w:rPr>
        <w:t xml:space="preserve"> Для полного сгорания 23,5 г фенола необходим воздух, объем (н.у.) которого равен _________ л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5.</w:t>
      </w:r>
      <w:r>
        <w:rPr>
          <w:sz w:val="28"/>
          <w:szCs w:val="28"/>
        </w:rPr>
        <w:t xml:space="preserve"> Масса этиленгликоля, которая может полностью сгореть в кислороде объемом 11,2 л (н.у.), равна _________ г. (Запишите число с точностью до деся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6.</w:t>
      </w:r>
      <w:r>
        <w:rPr>
          <w:sz w:val="28"/>
          <w:szCs w:val="28"/>
        </w:rPr>
        <w:t xml:space="preserve"> К 200 г 20%-ного раствора этанола добавили 150 г 30%-ного раствора того же вещества. Массовая доля этанола в полученном растворе равна _________ %. (Запишите число с точностью до деся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Какой объем воды надо прилить к 300 г 20%-ного раствора этанола для получения 15%-ного раствора? Ответ: _________ мл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8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bookmarkStart w:id="199" w:name="_1341392027"/>
      <w:bookmarkEnd w:id="199"/>
      <w:r>
        <w:rPr/>
        <w:object w:dxaOrig="856" w:dyaOrig="296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5pt" filled="f" o:ole="">
            <v:imagedata r:id="rId429" o:title=""/>
          </v:shape>
          <o:OLEObject Type="Embed" ProgID="" ShapeID="ole_rId428" DrawAspect="Content" ObjectID="_4591042" r:id="rId4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9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/>
        <w:object w:dxaOrig="856" w:dyaOrig="296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15pt" filled="f" o:ole="">
            <v:imagedata r:id="rId431" o:title=""/>
          </v:shape>
          <o:OLEObject Type="Embed" ProgID="" ShapeID="ole_rId430" DrawAspect="Content" ObjectID="_282150331" r:id="rId430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l </w:t>
      </w:r>
      <w:r>
        <w:rPr/>
        <w:object w:dxaOrig="856" w:dyaOrig="296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15pt" filled="f" o:ole="">
            <v:imagedata r:id="rId433" o:title=""/>
          </v:shape>
          <o:OLEObject Type="Embed" ProgID="" ShapeID="ole_rId432" DrawAspect="Content" ObjectID="_1292254523" r:id="rId432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O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→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0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95pt;height:15pt" filled="f" o:ole="">
            <v:imagedata r:id="rId435" o:title=""/>
          </v:shape>
          <o:OLEObject Type="Embed" ProgID="" ShapeID="ole_rId434" DrawAspect="Content" ObjectID="_1045743435" r:id="rId43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00" w:name="_1341993756"/>
      <w:bookmarkEnd w:id="200"/>
      <w:r>
        <w:rPr>
          <w:sz w:val="28"/>
          <w:szCs w:val="28"/>
        </w:rPr>
        <w:object w:dxaOrig="1423" w:dyaOrig="296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1.4pt;height:15pt" filled="f" o:ole="">
            <v:imagedata r:id="rId437" o:title=""/>
          </v:shape>
          <o:OLEObject Type="Embed" ProgID="" ShapeID="ole_rId436" DrawAspect="Content" ObjectID="_388508422" r:id="rId4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.4pt;height:15pt" filled="f" o:ole="">
            <v:imagedata r:id="rId439" o:title=""/>
          </v:shape>
          <o:OLEObject Type="Embed" ProgID="" ShapeID="ole_rId438" DrawAspect="Content" ObjectID="_1236361170" r:id="rId43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1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циклопропан →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bookmarkStart w:id="201" w:name="_1342517762"/>
      <w:bookmarkStart w:id="202" w:name="_1341387178"/>
      <w:bookmarkEnd w:id="201"/>
      <w:bookmarkEnd w:id="202"/>
      <w:r>
        <w:rPr/>
        <w:object w:dxaOrig="856" w:dyaOrig="296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95pt;height:15pt" filled="f" o:ole="">
            <v:imagedata r:id="rId441" o:title=""/>
          </v:shape>
          <o:OLEObject Type="Embed" ProgID="" ShapeID="ole_rId440" DrawAspect="Content" ObjectID="_372403988" r:id="rId44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03" w:name="_1341387267"/>
      <w:bookmarkEnd w:id="203"/>
      <w:r>
        <w:rPr>
          <w:sz w:val="28"/>
          <w:szCs w:val="28"/>
        </w:rPr>
        <w:object w:dxaOrig="1423" w:dyaOrig="296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.4pt;height:15pt" filled="f" o:ole="">
            <v:imagedata r:id="rId443" o:title=""/>
          </v:shape>
          <o:OLEObject Type="Embed" ProgID="" ShapeID="ole_rId442" DrawAspect="Content" ObjectID="_1756274625" r:id="rId44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04" w:name="_1341387310"/>
      <w:bookmarkEnd w:id="204"/>
      <w:r>
        <w:rPr/>
        <w:object w:dxaOrig="856" w:dyaOrig="296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95pt;height:15pt" filled="f" o:ole="">
            <v:imagedata r:id="rId445" o:title=""/>
          </v:shape>
          <o:OLEObject Type="Embed" ProgID="" ShapeID="ole_rId444" DrawAspect="Content" ObjectID="_102211546" r:id="rId44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2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бутан </w:t>
      </w:r>
      <w:r>
        <w:rPr/>
        <w:object w:dxaOrig="856" w:dyaOrig="296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5pt" filled="f" o:ole="">
            <v:imagedata r:id="rId447" o:title=""/>
          </v:shape>
          <o:OLEObject Type="Embed" ProgID="" ShapeID="ole_rId446" DrawAspect="Content" ObjectID="_2141032230" r:id="rId44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1.4pt;height:15pt" filled="f" o:ole="">
            <v:imagedata r:id="rId449" o:title=""/>
          </v:shape>
          <o:OLEObject Type="Embed" ProgID="" ShapeID="ole_rId448" DrawAspect="Content" ObjectID="_1546544984" r:id="rId44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05" w:name="_1341387854"/>
      <w:bookmarkEnd w:id="205"/>
      <w:r>
        <w:rPr/>
        <w:object w:dxaOrig="856" w:dyaOrig="296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95pt;height:15pt" filled="f" o:ole="">
            <v:imagedata r:id="rId451" o:title=""/>
          </v:shape>
          <o:OLEObject Type="Embed" ProgID="" ShapeID="ole_rId450" DrawAspect="Content" ObjectID="_444014694" r:id="rId45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.4pt;height:15pt" filled="f" o:ole="">
            <v:imagedata r:id="rId453" o:title=""/>
          </v:shape>
          <o:OLEObject Type="Embed" ProgID="" ShapeID="ole_rId452" DrawAspect="Content" ObjectID="_801384320" r:id="rId4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bookmarkStart w:id="206" w:name="_1342517870"/>
      <w:bookmarkStart w:id="207" w:name="_1341387965"/>
      <w:bookmarkEnd w:id="206"/>
      <w:bookmarkEnd w:id="207"/>
      <w:r>
        <w:rPr/>
        <w:object w:dxaOrig="856" w:dyaOrig="296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.95pt;height:15pt" filled="f" o:ole="">
            <v:imagedata r:id="rId455" o:title=""/>
          </v:shape>
          <o:OLEObject Type="Embed" ProgID="" ShapeID="ole_rId454" DrawAspect="Content" ObjectID="_1153248497" r:id="rId4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3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.4pt;height:15pt" filled="f" o:ole="">
            <v:imagedata r:id="rId457" o:title=""/>
          </v:shape>
          <o:OLEObject Type="Embed" ProgID="" ShapeID="ole_rId456" DrawAspect="Content" ObjectID="_897731684" r:id="rId45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08" w:name="_1341388422"/>
      <w:bookmarkEnd w:id="208"/>
      <w:r>
        <w:rPr/>
        <w:object w:dxaOrig="856" w:dyaOrig="296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.95pt;height:15pt" filled="f" o:ole="">
            <v:imagedata r:id="rId459" o:title=""/>
          </v:shape>
          <o:OLEObject Type="Embed" ProgID="" ShapeID="ole_rId458" DrawAspect="Content" ObjectID="_1469618551" r:id="rId45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.4pt;height:15pt" filled="f" o:ole="">
            <v:imagedata r:id="rId461" o:title=""/>
          </v:shape>
          <o:OLEObject Type="Embed" ProgID="" ShapeID="ole_rId460" DrawAspect="Content" ObjectID="_1494864842" r:id="rId4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4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  <w:bookmarkStart w:id="209" w:name="_1342517974"/>
      <w:bookmarkStart w:id="210" w:name="_1341386471"/>
      <w:bookmarkStart w:id="211" w:name="_1341386057"/>
      <w:bookmarkEnd w:id="209"/>
      <w:bookmarkEnd w:id="210"/>
      <w:bookmarkEnd w:id="211"/>
      <w:r>
        <w:rPr>
          <w:sz w:val="28"/>
          <w:szCs w:val="28"/>
        </w:rPr>
        <w:object w:dxaOrig="1423" w:dyaOrig="296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1.4pt;height:15pt" filled="f" o:ole="">
            <v:imagedata r:id="rId463" o:title=""/>
          </v:shape>
          <o:OLEObject Type="Embed" ProgID="" ShapeID="ole_rId462" DrawAspect="Content" ObjectID="_367342763" r:id="rId462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bookmarkStart w:id="212" w:name="_1402056799"/>
      <w:bookmarkEnd w:id="212"/>
      <w:r>
        <w:rPr>
          <w:sz w:val="28"/>
          <w:szCs w:val="28"/>
        </w:rPr>
        <w:object w:dxaOrig="1423" w:dyaOrig="296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1.4pt;height:15pt" filled="f" o:ole="">
            <v:imagedata r:id="rId465" o:title=""/>
          </v:shape>
          <o:OLEObject Type="Embed" ProgID="" ShapeID="ole_rId464" DrawAspect="Content" ObjectID="_819482615" r:id="rId464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/>
        <w:object w:dxaOrig="856" w:dyaOrig="296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95pt;height:15pt" filled="f" o:ole="">
            <v:imagedata r:id="rId467" o:title=""/>
          </v:shape>
          <o:OLEObject Type="Embed" ProgID="" ShapeID="ole_rId466" DrawAspect="Content" ObjectID="_1003108762" r:id="rId466"/>
        </w:objec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bookmarkStart w:id="213" w:name="_1341386802"/>
      <w:bookmarkStart w:id="214" w:name="_1341386736"/>
      <w:bookmarkEnd w:id="213"/>
      <w:bookmarkEnd w:id="214"/>
      <w:r>
        <w:rPr/>
        <w:object w:dxaOrig="856" w:dyaOrig="296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15pt" filled="f" o:ole="">
            <v:imagedata r:id="rId469" o:title=""/>
          </v:shape>
          <o:OLEObject Type="Embed" ProgID="" ShapeID="ole_rId468" DrawAspect="Content" ObjectID="_153787596" r:id="rId468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5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пропанол-1→ пропен </w:t>
      </w:r>
      <w:bookmarkStart w:id="215" w:name="_1342870215"/>
      <w:bookmarkStart w:id="216" w:name="_1342869665"/>
      <w:bookmarkStart w:id="217" w:name="_1342518866"/>
      <w:bookmarkStart w:id="218" w:name="_1342518491"/>
      <w:bookmarkEnd w:id="215"/>
      <w:bookmarkEnd w:id="216"/>
      <w:bookmarkEnd w:id="217"/>
      <w:bookmarkEnd w:id="218"/>
      <w:r>
        <w:rPr/>
        <w:object w:dxaOrig="856" w:dyaOrig="296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95pt;height:15pt" filled="f" o:ole="">
            <v:imagedata r:id="rId471" o:title=""/>
          </v:shape>
          <o:OLEObject Type="Embed" ProgID="" ShapeID="ole_rId470" DrawAspect="Content" ObjectID="_1712063259" r:id="rId4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19" w:name="_1342870502"/>
      <w:bookmarkStart w:id="220" w:name="_1342518660"/>
      <w:bookmarkStart w:id="221" w:name="_1342518649"/>
      <w:bookmarkStart w:id="222" w:name="_1342518623"/>
      <w:bookmarkEnd w:id="219"/>
      <w:bookmarkEnd w:id="220"/>
      <w:bookmarkEnd w:id="221"/>
      <w:bookmarkEnd w:id="222"/>
      <w:r>
        <w:rPr>
          <w:sz w:val="28"/>
          <w:szCs w:val="28"/>
        </w:rPr>
        <w:object w:dxaOrig="1423" w:dyaOrig="296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.4pt;height:15pt" filled="f" o:ole="">
            <v:imagedata r:id="rId473" o:title=""/>
          </v:shape>
          <o:OLEObject Type="Embed" ProgID="" ShapeID="ole_rId472" DrawAspect="Content" ObjectID="_1522540721" r:id="rId4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23" w:name="_1342871439"/>
      <w:bookmarkEnd w:id="223"/>
      <w:r>
        <w:rPr/>
        <w:object w:dxaOrig="856" w:dyaOrig="296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95pt;height:15pt" filled="f" o:ole="">
            <v:imagedata r:id="rId475" o:title=""/>
          </v:shape>
          <o:OLEObject Type="Embed" ProgID="" ShapeID="ole_rId474" DrawAspect="Content" ObjectID="_101831014" r:id="rId47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bookmarkStart w:id="224" w:name="_1342871359"/>
      <w:bookmarkEnd w:id="224"/>
      <w:r>
        <w:rPr>
          <w:sz w:val="28"/>
          <w:szCs w:val="28"/>
        </w:rPr>
        <w:object w:dxaOrig="1423" w:dyaOrig="296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1.4pt;height:15pt" filled="f" o:ole="">
            <v:imagedata r:id="rId477" o:title=""/>
          </v:shape>
          <o:OLEObject Type="Embed" ProgID="" ShapeID="ole_rId476" DrawAspect="Content" ObjectID="_1061011371" r:id="rId4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кажите условия протекания 1-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6. (С4) </w:t>
      </w:r>
      <w:r>
        <w:rPr>
          <w:sz w:val="28"/>
          <w:szCs w:val="28"/>
        </w:rPr>
        <w:t xml:space="preserve">В результате дегидратации 13,8 г этанола с выходом 80% получили этен. Определите массу 5%-ного раствора перманганата калия, которую может обесцветить полученный в результате дегидратации эт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7. (С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есь этанола и этиленгликоля массой 21,6 г при взаимодействии с избытком натрия выделяет водород, который способен полностью гидрировать фенол массой 9,4 г. Определите массовые доли этанола и этиленгликоля в исходной сме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8. (С4) </w:t>
      </w:r>
      <w:r>
        <w:rPr>
          <w:sz w:val="28"/>
          <w:szCs w:val="28"/>
        </w:rPr>
        <w:t xml:space="preserve">К раствору фенола в бензоле добавили избыток бромной воды. Масса выпавшего осадка составила 3,31 г. Такую же массу раствора полностью сожгли. Минимальный объем 20%-ного раствора гидроксида натрия (плотность 1,22 г/мл), который необходим для поглощения образовавшегося углекислого газа, равен 108,2 мл. Определите массовую долю фенола в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9. (С4) </w:t>
      </w:r>
      <w:r>
        <w:rPr>
          <w:sz w:val="28"/>
          <w:szCs w:val="28"/>
        </w:rPr>
        <w:t xml:space="preserve">К этанолу массой 2,3 г добавили 60 г горячего 15%-ного раствора перманганата калия, подкисленного серной кислотой. Раствор нагревали до полного окисления этанола в уксусную кислоту. Определите массовую долю перманганата калия в полученном после окончания реакции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0. (С5) </w:t>
      </w:r>
      <w:r>
        <w:rPr>
          <w:sz w:val="28"/>
          <w:szCs w:val="28"/>
        </w:rPr>
        <w:t xml:space="preserve">Массовая доля кислорода в предельном двухатомном спирте равна 42,11%. Установите молекулярную формулу спи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151. (С5) </w:t>
      </w:r>
      <w:r>
        <w:rPr>
          <w:sz w:val="28"/>
          <w:szCs w:val="28"/>
        </w:rPr>
        <w:t xml:space="preserve">Установите молекулярную формулу предельного двухатомного спирта, массовая доля углерода в котором в 1,5 раза больше массовой доли кислород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2.(С5) </w:t>
      </w:r>
      <w:r>
        <w:rPr>
          <w:sz w:val="28"/>
          <w:szCs w:val="28"/>
        </w:rPr>
        <w:t>Для окисления предельного одноатомного спирта массой 3,7 г до альдегида потребовалось 4,0 г 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Определите молекулярную формулу спи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3.(С5) </w:t>
      </w:r>
      <w:r>
        <w:rPr>
          <w:sz w:val="28"/>
          <w:szCs w:val="28"/>
        </w:rPr>
        <w:t xml:space="preserve">При взаимодействии предельного одноатомного спирта массой 3,52 г с избытком натрия выделилось 0,448 л водорода. Определите молекулярную формулу спи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154.(С5) </w:t>
      </w:r>
      <w:r>
        <w:rPr>
          <w:sz w:val="28"/>
          <w:szCs w:val="28"/>
        </w:rPr>
        <w:t xml:space="preserve">При взаимодействии предельного двухатомного спирта массой 2,7 г с избытком калия выделилось 0,672 л водорода. Определите молекулярную формулу спирт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5. (С5) </w:t>
      </w:r>
      <w:r>
        <w:rPr>
          <w:sz w:val="28"/>
          <w:szCs w:val="28"/>
        </w:rPr>
        <w:t xml:space="preserve">При сгорании предельного одноатомного спирта получили 26,4 г углекислого газа и 14,4 г воды. Установите молекулярную формулу спи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156. (С5) </w:t>
      </w:r>
      <w:r>
        <w:rPr>
          <w:sz w:val="28"/>
          <w:szCs w:val="28"/>
        </w:rPr>
        <w:t xml:space="preserve">В результате межмолекулярной дегидратации предельного одноатомного спирта образовался простой эфир, массовая доля углерода в котором равна 52,17%. Установите молекулярную формулу спирта.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157. (С5) </w:t>
      </w:r>
      <w:r>
        <w:rPr>
          <w:sz w:val="28"/>
          <w:szCs w:val="28"/>
        </w:rPr>
        <w:t xml:space="preserve">При сгорании предельного трехатомного спирта получили 1,12 л (н.у.) углекислого газа и 1,08 г воды. Установите молекулярную формулу спирт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158.(С5) </w:t>
      </w:r>
      <w:r>
        <w:rPr>
          <w:sz w:val="28"/>
          <w:szCs w:val="28"/>
        </w:rPr>
        <w:t xml:space="preserve">При взаимодействии гомолога фенола массой 9,76 г с избытком калия выделилось 0,896 л водорода. Определите молекулярную формулу гомолога фенол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9. (С5) </w:t>
      </w:r>
      <w:r>
        <w:rPr>
          <w:sz w:val="28"/>
          <w:szCs w:val="28"/>
        </w:rPr>
        <w:t xml:space="preserve">Установите молекулярную формулу органического вещества, если массовые доли углерода, водорода и кислорода в нем соответственно равны 60,00%, 13,33% и 26,67%. Плотность паров вещества по водороду равна 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0. (С5) </w:t>
      </w:r>
      <w:r>
        <w:rPr>
          <w:sz w:val="28"/>
          <w:szCs w:val="28"/>
        </w:rPr>
        <w:t xml:space="preserve">При сгорании органического вещества массой 6,2 г получили 4,48 л углекислого газа (н.у.) и 5,4 г воды. Плотность паров вещества по азоту равна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2,214. Установите молекулярную формулу веществ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1. </w:t>
      </w:r>
      <w:r>
        <w:rPr>
          <w:sz w:val="28"/>
          <w:szCs w:val="28"/>
        </w:rPr>
        <w:t xml:space="preserve">При сгорании органического вещества массой 2,3 г получили 2,24 л углекислого газа (н.у.) и 2,7 г воды. Плотность паров вещества по метану равна 2,875. Установите молекулярную формулу вещ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2. </w:t>
      </w:r>
      <w:r>
        <w:rPr>
          <w:sz w:val="28"/>
          <w:szCs w:val="28"/>
        </w:rPr>
        <w:t xml:space="preserve">При сгорании органического вещества массой 4,8 г получили 3,36 л углекислого газа (н.у.) и 5,4 г воды. Плотность паров вещества по кислороду равна 1. Установите молекулярную формулу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дегиды и кет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став предельных альдегидов выражается общей формул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+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-6</w:t>
            </w: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 карбонильным соединениям </w:t>
      </w:r>
      <w:r>
        <w:rPr>
          <w:b/>
          <w:sz w:val="28"/>
          <w:szCs w:val="28"/>
          <w:u w:val="single"/>
        </w:rPr>
        <w:t>не относится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на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анол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бутан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В молекуле пропаналя атомы углерода находятся в состоянии гибрид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99"/>
        <w:gridCol w:w="450"/>
        <w:gridCol w:w="1907"/>
        <w:gridCol w:w="450"/>
        <w:gridCol w:w="1870"/>
        <w:gridCol w:w="489"/>
        <w:gridCol w:w="2039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тольк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  <w:lang w:val="en-US"/>
              </w:rPr>
              <w:t>sp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Число σ-связей в молекуле муравьиного альдегида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Число π-связей в молекуле муравьиного альдегида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Число π-связей в молекуле ацетона рав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льдегиды изом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м одноатомным спирта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а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м одноосновным карбоновым кислота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ам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/>
        <w:t>Этаналь и ацетальдегид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лассовы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ри гидрировании альдегидов образу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пирт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чные спир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спирт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овые кислоты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Продуктом восстановления кетонов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овые кислот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спир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пирт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чные спирт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1. </w:t>
      </w:r>
      <w:r>
        <w:rPr>
          <w:sz w:val="28"/>
          <w:szCs w:val="28"/>
          <w:lang w:val="en-US"/>
        </w:rPr>
        <w:t>При восстановлении пропанона обра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в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2. </w:t>
      </w:r>
      <w:r>
        <w:rPr>
          <w:sz w:val="28"/>
          <w:szCs w:val="28"/>
          <w:lang w:val="en-US"/>
        </w:rPr>
        <w:t>При восстановлении этаналя обра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в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овый эфир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3. </w:t>
      </w:r>
      <w:r>
        <w:rPr>
          <w:sz w:val="28"/>
          <w:szCs w:val="28"/>
          <w:lang w:val="en-US"/>
        </w:rPr>
        <w:t>При окислении бутаналя обра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1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реакции, схема которой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X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O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может бы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Реакция «серебряного зеркала» характерна д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атомных спирт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х спирт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о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С аммиачным раствором оксида серебра взаимодействует каждое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 и пропана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2 и пропано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2 и бутана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1 и формальдегид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заимодействует каждое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 и бутан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иколь и эт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-1 и бутана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 и пропанал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ксусный альдегид взаимодействует 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Метаналь взаимодействует 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И бутаналь, и бутанол-1 реагируют 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И пропаналь, и пропанон реагируют 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21"/>
        <w:gridCol w:w="450"/>
        <w:gridCol w:w="1898"/>
        <w:gridCol w:w="450"/>
        <w:gridCol w:w="1867"/>
        <w:gridCol w:w="489"/>
        <w:gridCol w:w="2032"/>
      </w:tblGrid>
      <w:tr>
        <w:trPr>
          <w:trHeight w:val="282" w:hRule="atLeast"/>
        </w:trPr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de-DE"/>
              </w:rPr>
              <w:t>[Ag(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]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С каждым из трех веществ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, [Ag(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]OH, Cu(OH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еагирова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обу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танол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аналь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бутин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Для непредельного альдегида акролеина, формула котор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ОН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раведливо утвержд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томы углерода в молекуле находятся в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ном состоян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реакцию полимериз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м гидрирования является пропанол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характерны реакции замещ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Для обнаружения альдегидов можно использовать каждое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(водн.) и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 xml:space="preserve"> Na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de-DE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de-DE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[</w:t>
            </w:r>
            <w:r>
              <w:rPr>
                <w:sz w:val="28"/>
                <w:szCs w:val="28"/>
                <w:lang w:val="de-DE"/>
              </w:rPr>
              <w:t>A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de-DE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de-DE"/>
              </w:rPr>
              <w:t>O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паналь можно отличить от пропанола-1 с помощь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450"/>
        <w:gridCol w:w="1907"/>
        <w:gridCol w:w="450"/>
        <w:gridCol w:w="1871"/>
        <w:gridCol w:w="489"/>
        <w:gridCol w:w="2040"/>
      </w:tblGrid>
      <w:tr>
        <w:trPr>
          <w:trHeight w:val="282" w:hRule="atLeast"/>
        </w:trPr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водн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Метанол окисляется до формальдегида под действие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рида желез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 xml:space="preserve">Пропаналь можно получить в результате реакци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 пропи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я пропанола-1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пропи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я пропан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 xml:space="preserve">Ацетон можно получить в результате реакци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 ацет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я пропанола-1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ацетиле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проп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Фенолформальдегидную смолу получают по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нденс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 xml:space="preserve">Пропаналь в отличие от пропанона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Какие из приведенных утверждений об альдегидах и кетон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Температуры кипения и плавления альдегидов и кетонов выше, чем у спиртов с тем же числом атомов углерода в молеку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гидрировании альдегидов и кетонов образуются карбоновые кислот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Какие из приведенных утверждений об альдегидах и кетон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том углерода в карбонильной группе находится в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ри окислении альдегидов и кетонов образуются спирт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Какие из приведенных утверждений об альдегидах и кетон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льдегиды и кетоны – структурные изомеры од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Качественной реакцией на альдегиды и кетоны является реакция «серебряного зеркал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Какие из приведенных утверждений об альдегид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льдегиды способны вступать в реакции восстановления и ок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Формальдегид и ацетальдегид токсичн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Какие из приведенных утверждений об альдегид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ежду молекулами альдегидов водородные связи практически не образу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Низшие альдегиды вступают в реакцию полимериз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Какие из приведенных утверждений о метанал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етаналь способен вступать в реакцию полимер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40%-ный водный раствор метаналя называется формалино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Какие из приведенных утверждений о формальдегид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Формальдегид – газ с резким запах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ормальдегид вступает в реакцию поликонденсации с фенолом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може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э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этан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H─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→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</w:rPr>
        <w:t xml:space="preserve"> </w:t>
      </w:r>
      <w:r>
        <w:rPr>
          <w:lang w:val="en-US"/>
        </w:rPr>
        <w:t>→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може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─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─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─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─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─CH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─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─CHOH─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0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25" w:name="_1349445997"/>
      <w:bookmarkStart w:id="226" w:name="_1341115544"/>
      <w:bookmarkEnd w:id="225"/>
      <w:bookmarkEnd w:id="226"/>
      <w:r>
        <w:rPr/>
        <w:object w:dxaOrig="856" w:dyaOrig="296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15pt" filled="f" o:ole="">
            <v:imagedata r:id="rId479" o:title=""/>
          </v:shape>
          <o:OLEObject Type="Embed" ProgID="" ShapeID="ole_rId478" DrawAspect="Content" ObjectID="_613364541" r:id="rId4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95pt;height:15pt" filled="f" o:ole="">
            <v:imagedata r:id="rId481" o:title=""/>
          </v:shape>
          <o:OLEObject Type="Embed" ProgID="" ShapeID="ole_rId480" DrawAspect="Content" ObjectID="_189198082" r:id="rId48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Н и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СОН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 xml:space="preserve"> </w:t>
      </w:r>
      <w:r>
        <w:rPr/>
        <w:object w:dxaOrig="856" w:dyaOrig="296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95pt;height:15pt" filled="f" o:ole="">
            <v:imagedata r:id="rId483" o:title=""/>
          </v:shape>
          <o:OLEObject Type="Embed" ProgID="" ShapeID="ole_rId482" DrawAspect="Content" ObjectID="_769578882" r:id="rId482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 </w:t>
      </w:r>
      <w:bookmarkStart w:id="227" w:name="_1341398225"/>
      <w:bookmarkEnd w:id="227"/>
      <w:r>
        <w:rPr>
          <w:sz w:val="28"/>
          <w:szCs w:val="28"/>
        </w:rPr>
        <w:object w:dxaOrig="1423" w:dyaOrig="296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1.4pt;height:15pt" filled="f" o:ole="">
            <v:imagedata r:id="rId485" o:title=""/>
          </v:shape>
          <o:OLEObject Type="Embed" ProgID="" ShapeID="ole_rId484" DrawAspect="Content" ObjectID="_680976528" r:id="rId484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могу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СООН 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</w:t>
      </w:r>
      <w:r>
        <w:rPr>
          <w:sz w:val="28"/>
          <w:szCs w:val="28"/>
          <w:lang w:val="en-US"/>
        </w:rPr>
        <w:t xml:space="preserve"> </w:t>
      </w:r>
      <w:bookmarkStart w:id="228" w:name="_1341398732"/>
      <w:bookmarkEnd w:id="228"/>
      <w:r>
        <w:rPr/>
        <w:object w:dxaOrig="856" w:dyaOrig="296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95pt;height:15pt" filled="f" o:ole="">
            <v:imagedata r:id="rId487" o:title=""/>
          </v:shape>
          <o:OLEObject Type="Embed" ProgID="" ShapeID="ole_rId486" DrawAspect="Content" ObjectID="_1153580446" r:id="rId486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423" w:dyaOrig="296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.4pt;height:15pt" filled="f" o:ole="">
            <v:imagedata r:id="rId489" o:title=""/>
          </v:shape>
          <o:OLEObject Type="Embed" ProgID="" ShapeID="ole_rId488" DrawAspect="Content" ObjectID="_413787884" r:id="rId488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могу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O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3. </w:t>
      </w:r>
      <w:r>
        <w:rPr>
          <w:sz w:val="28"/>
          <w:szCs w:val="28"/>
        </w:rPr>
        <w:t>Установите соответствие между тривиальным названием органического вещества и его формул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ИАЛЬНОЕ НАЗВАНИЕ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СПИР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ый альдеги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ый альдеги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C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─C</w:t>
            </w:r>
            <w:r>
              <w:rPr>
                <w:sz w:val="28"/>
                <w:szCs w:val="28"/>
              </w:rPr>
              <w:t>О─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 xml:space="preserve">Только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/>
        <w:t>-гибридизации атомы углерода находятся в молекул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а-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ал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н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5. </w:t>
      </w:r>
      <w:r>
        <w:rPr>
          <w:sz w:val="28"/>
          <w:szCs w:val="28"/>
        </w:rPr>
        <w:t xml:space="preserve">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/>
        <w:t>-гибридизации атомы углерода находятся в молекул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ал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л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6. </w:t>
      </w:r>
      <w:r>
        <w:rPr/>
        <w:t>В реакцию полимеризации способны вступа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винил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7. </w:t>
      </w:r>
      <w:r>
        <w:rPr/>
        <w:t>С аммиачным раствором оксида серебра взаимодействую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а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-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48. </w:t>
      </w:r>
      <w:r>
        <w:rPr>
          <w:sz w:val="28"/>
          <w:szCs w:val="28"/>
        </w:rPr>
        <w:t>С гидроксидом меди(</w:t>
      </w:r>
      <w:r>
        <w:rPr>
          <w:sz w:val="28"/>
          <w:szCs w:val="28"/>
          <w:lang w:val="en-US"/>
        </w:rPr>
        <w:t>II</w:t>
      </w:r>
      <w:r>
        <w:rPr/>
        <w:t>) взаимодействую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-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а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9. </w:t>
      </w:r>
      <w:r>
        <w:rPr>
          <w:sz w:val="28"/>
          <w:szCs w:val="28"/>
        </w:rPr>
        <w:t>Установите соответствие между схемой реакции и продуктом окисления органического веще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ЕАКЦИИ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ОКИСЛЕН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 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bookmarkStart w:id="229" w:name="_1341075642"/>
            <w:bookmarkEnd w:id="229"/>
            <w:r>
              <w:rPr>
                <w:sz w:val="28"/>
                <w:szCs w:val="28"/>
              </w:rPr>
              <w:object w:dxaOrig="856" w:dyaOrig="296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42.95pt;height:15pt" filled="f" o:ole="">
                  <v:imagedata r:id="rId491" o:title=""/>
                </v:shape>
                <o:OLEObject Type="Embed" ProgID="" ShapeID="ole_rId490" DrawAspect="Content" ObjectID="_1801511278" r:id="rId490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ая кисло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ОН 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object w:dxaOrig="856" w:dyaOrig="296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2.95pt;height:15pt" filled="f" o:ole="">
                  <v:imagedata r:id="rId493" o:title=""/>
                </v:shape>
                <o:OLEObject Type="Embed" ProgID="" ShapeID="ole_rId492" DrawAspect="Content" ObjectID="_118819774" r:id="rId492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ОН + Сu(OН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bookmarkStart w:id="230" w:name="_1341075681"/>
            <w:bookmarkEnd w:id="230"/>
            <w:r>
              <w:rPr>
                <w:sz w:val="28"/>
                <w:szCs w:val="28"/>
              </w:rPr>
              <w:object w:dxaOrig="856" w:dyaOrig="296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2.95pt;height:15pt" filled="f" o:ole="">
                  <v:imagedata r:id="rId495" o:title=""/>
                </v:shape>
                <o:OLEObject Type="Embed" ProgID="" ShapeID="ole_rId494" DrawAspect="Content" ObjectID="_664801644" r:id="rId49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К-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Н + CuО </w:t>
            </w:r>
            <w:r>
              <w:rPr>
                <w:sz w:val="28"/>
                <w:szCs w:val="28"/>
              </w:rPr>
              <w:object w:dxaOrig="856" w:dyaOrig="296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2.95pt;height:15pt" filled="f" o:ole="">
                  <v:imagedata r:id="rId497" o:title=""/>
                </v:shape>
                <o:OLEObject Type="Embed" ProgID="" ShapeID="ole_rId496" DrawAspect="Content" ObjectID="_302436901" r:id="rId496"/>
              </w:objec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0. </w:t>
      </w:r>
      <w:r>
        <w:rPr>
          <w:sz w:val="28"/>
          <w:szCs w:val="28"/>
        </w:rPr>
        <w:t xml:space="preserve">Формальдегид взаимодействует </w:t>
      </w:r>
      <w:r>
        <w:rPr/>
        <w:t xml:space="preserve">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1. </w:t>
      </w:r>
      <w:r>
        <w:rPr>
          <w:sz w:val="28"/>
          <w:szCs w:val="28"/>
        </w:rPr>
        <w:t>Пропаналь</w:t>
      </w:r>
      <w:r>
        <w:rPr/>
        <w:t xml:space="preserve">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de-DE"/>
              </w:rPr>
              <w:t>A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de-DE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de-DE"/>
              </w:rPr>
              <w:t>O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 xml:space="preserve">Ацетальдегид </w:t>
      </w:r>
      <w:r>
        <w:rPr/>
        <w:t xml:space="preserve">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C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3. </w:t>
      </w:r>
      <w:r>
        <w:rPr>
          <w:sz w:val="28"/>
          <w:szCs w:val="28"/>
        </w:rPr>
        <w:t>И муравьиный, и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ионовый альдегид могут взаимодействовать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иачным раствором оксида серебр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4. </w:t>
      </w:r>
      <w:r>
        <w:rPr>
          <w:sz w:val="28"/>
          <w:szCs w:val="28"/>
        </w:rPr>
        <w:t>Для метаналя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ычных условиях – жидкость с резким запах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-ный водный раствор называется формали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тся с большим тру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м гидрирования является метанов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реакцию поликонденсации с фен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токсичным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5. </w:t>
      </w:r>
      <w:r>
        <w:rPr>
          <w:sz w:val="28"/>
          <w:szCs w:val="28"/>
        </w:rPr>
        <w:t>Для ацетальдегида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ычных условиях – газ без запах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молекулами образуются водородные связ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изомером ацето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дуктом гидрирования является э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реакцию «серебряного зеркала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тся 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до уксусной кисл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6. </w:t>
      </w:r>
      <w:r>
        <w:rPr>
          <w:sz w:val="28"/>
          <w:szCs w:val="28"/>
        </w:rPr>
        <w:t>И для пропаналя, и для пропанона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тся к классу карбонильных соединени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ыражается формулой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олучены по реакции Кучеров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бычных условиях являются жидкостям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реакцию «серебряного зеркала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ются 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до пропановой кисл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7.</w:t>
      </w:r>
      <w:r>
        <w:rPr>
          <w:sz w:val="28"/>
          <w:szCs w:val="28"/>
        </w:rPr>
        <w:t xml:space="preserve"> При взаимодействии уксусного альдегида с избытком аммиачного раствора оксида серебра выпал осадок массой 2,16 г. Масса уксусного альдегида, вступившего в реакцию, равна _________ г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При взаимодействии уксусного альдегида массой 1,32 г с избытком аммиачного раствора оксида серебра выпал осадок, масса которого равна _________ г. (Запишите число с точностью до со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По реакции Кучерова с выходом 70% получили 61,6 г ацетальдегида. Объем (н.у.) ацетилена, вступившего в реакцию, равен _________ л. (Запишите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Для восстановления пропаналя массой 29 г необходим водород, объем (н.у.) которого равен _________ л. (Запишите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Масса этаналя, которая может полностью сгореть в кислороде объемом 5,6 л (н.у.), равна _________ г. (Запишите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Объем углекислого газа (н.у.), который выделяется при полном сгорании пропаналя массой 5,8 г, равен _________ л. (Запишите число с точностью до со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Объем кислорода (н.у.), который необходим для полного сгорания пропаналя массой 2,9 г, равен _________ л. (Запишите число с точностью до со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Объем воздуха (н.у.), который необходим для полного сгорания метаналя массой 60 г, равен _________ л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 xml:space="preserve"> В 150 г воды растворили 17,92 л (н.у.) метаналя. Массовая доля метаналя в полученном растворе равна _________ %. (Запишите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6.</w:t>
      </w:r>
      <w:r>
        <w:rPr>
          <w:sz w:val="28"/>
          <w:szCs w:val="28"/>
        </w:rPr>
        <w:t xml:space="preserve"> Для получения формалина – 40%-ного водного раствора формальдегида – в 120 г воды надо растворить формальдегид, масса которого равна _________ л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67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31" w:name="_1341407388"/>
      <w:bookmarkEnd w:id="231"/>
      <w:r>
        <w:rPr/>
        <w:object w:dxaOrig="856" w:dyaOrig="296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5pt" filled="f" o:ole="">
            <v:imagedata r:id="rId499" o:title=""/>
          </v:shape>
          <o:OLEObject Type="Embed" ProgID="" ShapeID="ole_rId498" DrawAspect="Content" ObjectID="_181669371" r:id="rId49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32" w:name="_1341407477"/>
      <w:bookmarkEnd w:id="232"/>
      <w:r>
        <w:rPr/>
        <w:object w:dxaOrig="856" w:dyaOrig="296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95pt;height:15pt" filled="f" o:ole="">
            <v:imagedata r:id="rId501" o:title=""/>
          </v:shape>
          <o:OLEObject Type="Embed" ProgID="" ShapeID="ole_rId500" DrawAspect="Content" ObjectID="_500407220" r:id="rId50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5pt" filled="f" o:ole="">
            <v:imagedata r:id="rId503" o:title=""/>
          </v:shape>
          <o:OLEObject Type="Embed" ProgID="" ShapeID="ole_rId502" DrawAspect="Content" ObjectID="_207348145" r:id="rId50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33" w:name="_1341527233"/>
      <w:bookmarkStart w:id="234" w:name="_1341407552"/>
      <w:bookmarkEnd w:id="233"/>
      <w:bookmarkEnd w:id="234"/>
      <w:r>
        <w:rPr>
          <w:sz w:val="28"/>
          <w:szCs w:val="28"/>
        </w:rPr>
        <w:object w:dxaOrig="1423" w:dyaOrig="296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1.4pt;height:15pt" filled="f" o:ole="">
            <v:imagedata r:id="rId505" o:title=""/>
          </v:shape>
          <o:OLEObject Type="Embed" ProgID="" ShapeID="ole_rId504" DrawAspect="Content" ObjectID="_977331010" r:id="rId50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68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bookmarkStart w:id="235" w:name="_1342520410"/>
      <w:bookmarkStart w:id="236" w:name="_1342520137"/>
      <w:bookmarkStart w:id="237" w:name="_1341408645"/>
      <w:bookmarkEnd w:id="235"/>
      <w:bookmarkEnd w:id="236"/>
      <w:bookmarkEnd w:id="237"/>
      <w:r>
        <w:rPr/>
        <w:object w:dxaOrig="856" w:dyaOrig="296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95pt;height:15pt" filled="f" o:ole="">
            <v:imagedata r:id="rId507" o:title=""/>
          </v:shape>
          <o:OLEObject Type="Embed" ProgID="" ShapeID="ole_rId506" DrawAspect="Content" ObjectID="_1776057756" r:id="rId50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38" w:name="_1342520173"/>
      <w:bookmarkStart w:id="239" w:name="_1341411341"/>
      <w:bookmarkStart w:id="240" w:name="_1341408709"/>
      <w:bookmarkEnd w:id="238"/>
      <w:bookmarkEnd w:id="239"/>
      <w:bookmarkEnd w:id="240"/>
      <w:r>
        <w:rPr>
          <w:sz w:val="28"/>
          <w:szCs w:val="28"/>
        </w:rPr>
        <w:object w:dxaOrig="1423" w:dyaOrig="296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1.4pt;height:15pt" filled="f" o:ole="">
            <v:imagedata r:id="rId509" o:title=""/>
          </v:shape>
          <o:OLEObject Type="Embed" ProgID="" ShapeID="ole_rId508" DrawAspect="Content" ObjectID="_77548121" r:id="rId50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41" w:name="_1342520194"/>
      <w:bookmarkEnd w:id="241"/>
      <w:r>
        <w:rPr/>
        <w:object w:dxaOrig="856" w:dyaOrig="296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95pt;height:15pt" filled="f" o:ole="">
            <v:imagedata r:id="rId511" o:title=""/>
          </v:shape>
          <o:OLEObject Type="Embed" ProgID="" ShapeID="ole_rId510" DrawAspect="Content" ObjectID="_2034204200" r:id="rId5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69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bookmarkStart w:id="242" w:name="_1341409700"/>
      <w:bookmarkEnd w:id="242"/>
      <w:r>
        <w:rPr/>
        <w:object w:dxaOrig="856" w:dyaOrig="296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.95pt;height:15pt" filled="f" o:ole="">
            <v:imagedata r:id="rId513" o:title=""/>
          </v:shape>
          <o:OLEObject Type="Embed" ProgID="" ShapeID="ole_rId512" DrawAspect="Content" ObjectID="_591252101" r:id="rId512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Br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OH → HCOH </w:t>
      </w:r>
      <w:bookmarkStart w:id="243" w:name="_1341253415"/>
      <w:bookmarkStart w:id="244" w:name="_1341211138"/>
      <w:bookmarkEnd w:id="243"/>
      <w:bookmarkEnd w:id="244"/>
      <w:r>
        <w:rPr>
          <w:sz w:val="28"/>
          <w:szCs w:val="28"/>
        </w:rPr>
        <w:object w:dxaOrig="1423" w:dyaOrig="296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.4pt;height:15pt" filled="f" o:ole="">
            <v:imagedata r:id="rId515" o:title=""/>
          </v:shape>
          <o:OLEObject Type="Embed" ProgID="" ShapeID="ole_rId514" DrawAspect="Content" ObjectID="_1357771840" r:id="rId514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0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Br </w:t>
      </w:r>
      <w:bookmarkStart w:id="245" w:name="_1341410249"/>
      <w:bookmarkEnd w:id="245"/>
      <w:r>
        <w:rPr/>
        <w:object w:dxaOrig="856" w:dyaOrig="296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15pt" filled="f" o:ole="">
            <v:imagedata r:id="rId517" o:title=""/>
          </v:shape>
          <o:OLEObject Type="Embed" ProgID="" ShapeID="ole_rId516" DrawAspect="Content" ObjectID="_1298844584" r:id="rId516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/>
        <w:object w:dxaOrig="856" w:dyaOrig="296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.95pt;height:15pt" filled="f" o:ole="">
            <v:imagedata r:id="rId519" o:title=""/>
          </v:shape>
          <o:OLEObject Type="Embed" ProgID="" ShapeID="ole_rId518" DrawAspect="Content" ObjectID="_793644503" r:id="rId518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423" w:dyaOrig="296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1.4pt;height:15pt" filled="f" o:ole="">
            <v:imagedata r:id="rId521" o:title=""/>
          </v:shape>
          <o:OLEObject Type="Embed" ProgID="" ShapeID="ole_rId520" DrawAspect="Content" ObjectID="_1627828372" r:id="rId520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bookmarkStart w:id="246" w:name="_1342520476"/>
      <w:bookmarkStart w:id="247" w:name="_1341410675"/>
      <w:bookmarkEnd w:id="246"/>
      <w:bookmarkEnd w:id="247"/>
      <w:r>
        <w:rPr/>
        <w:object w:dxaOrig="856" w:dyaOrig="296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15pt" filled="f" o:ole="">
            <v:imagedata r:id="rId523" o:title=""/>
          </v:shape>
          <o:OLEObject Type="Embed" ProgID="" ShapeID="ole_rId522" DrawAspect="Content" ObjectID="_414399718" r:id="rId522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423" w:dyaOrig="296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1.4pt;height:15pt" filled="f" o:ole="">
            <v:imagedata r:id="rId525" o:title=""/>
          </v:shape>
          <o:OLEObject Type="Embed" ProgID="" ShapeID="ole_rId524" DrawAspect="Content" ObjectID="_138837416" r:id="rId524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1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нзол → метилбензол </w:t>
      </w:r>
      <w:r>
        <w:rPr/>
        <w:object w:dxaOrig="856" w:dyaOrig="296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15pt" filled="f" o:ole="">
            <v:imagedata r:id="rId527" o:title=""/>
          </v:shape>
          <o:OLEObject Type="Embed" ProgID="" ShapeID="ole_rId526" DrawAspect="Content" ObjectID="_1138763579" r:id="rId5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48" w:name="_1341253413"/>
      <w:bookmarkStart w:id="249" w:name="_1341211015"/>
      <w:bookmarkStart w:id="250" w:name="_1341210953"/>
      <w:bookmarkEnd w:id="248"/>
      <w:bookmarkEnd w:id="249"/>
      <w:bookmarkEnd w:id="250"/>
      <w:r>
        <w:rPr>
          <w:sz w:val="28"/>
          <w:szCs w:val="28"/>
        </w:rPr>
        <w:object w:dxaOrig="1423" w:dyaOrig="296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.4pt;height:15pt" filled="f" o:ole="">
            <v:imagedata r:id="rId529" o:title=""/>
          </v:shape>
          <o:OLEObject Type="Embed" ProgID="" ShapeID="ole_rId528" DrawAspect="Content" ObjectID="_1127736789" r:id="rId52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51" w:name="_1341253414"/>
      <w:bookmarkStart w:id="252" w:name="_1341211364"/>
      <w:bookmarkStart w:id="253" w:name="_1341211038"/>
      <w:bookmarkEnd w:id="251"/>
      <w:bookmarkEnd w:id="252"/>
      <w:bookmarkEnd w:id="253"/>
      <w:r>
        <w:rPr/>
        <w:object w:dxaOrig="856" w:dyaOrig="296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15pt" filled="f" o:ole="">
            <v:imagedata r:id="rId531" o:title=""/>
          </v:shape>
          <o:OLEObject Type="Embed" ProgID="" ShapeID="ole_rId530" DrawAspect="Content" ObjectID="_1580298295" r:id="rId5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bookmarkStart w:id="254" w:name="_1341411994"/>
      <w:bookmarkEnd w:id="254"/>
      <w:r>
        <w:rPr>
          <w:sz w:val="28"/>
          <w:szCs w:val="28"/>
        </w:rPr>
        <w:object w:dxaOrig="1423" w:dyaOrig="296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.4pt;height:15pt" filled="f" o:ole="">
            <v:imagedata r:id="rId533" o:title=""/>
          </v:shape>
          <o:OLEObject Type="Embed" ProgID="" ShapeID="ole_rId532" DrawAspect="Content" ObjectID="_750804301" r:id="rId5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первой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2. (С4) </w:t>
      </w:r>
      <w:r>
        <w:rPr>
          <w:sz w:val="28"/>
          <w:szCs w:val="28"/>
        </w:rPr>
        <w:t xml:space="preserve">Бутаналь массой 28,8 г частично окислили в бутановую кислоту. Для нейтрализации полученной кислоты затратили 46,2 мл 24%-ного раствора гидроксида натрия (плотность 1,263 г/мл). Определите массу бутаналя, не подвергшегося окис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3. (С4) </w:t>
      </w:r>
      <w:r>
        <w:rPr>
          <w:sz w:val="28"/>
          <w:szCs w:val="28"/>
        </w:rPr>
        <w:t xml:space="preserve">К 20 г водного раствора формальдегида добавили избыток аммиачного раствора оксида серебра и смесь слегка нагрели. Серебро, выделившееся в результате реакции, полностью растворили в концентрированной азотной кислоте, при этом выделилось 17,92 л (н.у.) газа. Определите массовую долю формальдегида в исходном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4. (С4) </w:t>
      </w:r>
      <w:r>
        <w:rPr>
          <w:sz w:val="28"/>
          <w:szCs w:val="28"/>
        </w:rPr>
        <w:t>Смесь уксусного и пропионового альдегида массой 1,17 г полностью окислили до соответствующих кислот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который был получен в результате взаимодействия между 16%-ным раствором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массой 50 г и 10%-ным раствором гидроксида натрия массой 80 г. Определите массовые доли альдегидов в исходной сме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5. (С4) </w:t>
      </w:r>
      <w:r>
        <w:rPr>
          <w:sz w:val="28"/>
          <w:szCs w:val="28"/>
        </w:rPr>
        <w:t xml:space="preserve">Уксусный альдегид массой 1,32 г обработали 5-%-ным раствором бихромата калия в сернокислотной среде массой 117,6 г. Определите массовую долю бихромата калия в растворе после окончания ре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76. (С5) </w:t>
      </w:r>
      <w:r>
        <w:rPr>
          <w:sz w:val="28"/>
          <w:szCs w:val="28"/>
        </w:rPr>
        <w:t xml:space="preserve">Массовая доля углерода в предельном альдегиде равна 62,07%. Установите молекулярную формулу альдегида.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7. (С5) </w:t>
      </w:r>
      <w:r>
        <w:rPr>
          <w:sz w:val="28"/>
          <w:szCs w:val="28"/>
        </w:rPr>
        <w:t xml:space="preserve">Массовая доля кислорода в предельном альдегиде равна 27,59%. Установите молекулярную формулу альдег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78. (С5) </w:t>
      </w:r>
      <w:r>
        <w:rPr>
          <w:sz w:val="28"/>
          <w:szCs w:val="28"/>
        </w:rPr>
        <w:t xml:space="preserve">Установите молекулярную формулу предельного альдегида, массовая доля углерода в котором в 3,75 раза больше массовой доли кислорода.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9. (С5) </w:t>
      </w:r>
      <w:r>
        <w:rPr>
          <w:sz w:val="28"/>
          <w:szCs w:val="28"/>
        </w:rPr>
        <w:t>Для окисления предельного альдегида массой 2,9 г до соответствующей кислоты потребовалось 9,8 г гидр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Определите молекулярную формулу альдег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0. (С5) </w:t>
      </w:r>
      <w:r>
        <w:rPr>
          <w:sz w:val="28"/>
          <w:szCs w:val="28"/>
        </w:rPr>
        <w:t xml:space="preserve">При окислении 2,88 г предельного альдегида избытком аммиачного раствора оксида серебра выделилось 8,64 г серебра. Установите молекулярную формулу альдег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1. (С5) </w:t>
      </w:r>
      <w:r>
        <w:rPr>
          <w:sz w:val="28"/>
          <w:szCs w:val="28"/>
        </w:rPr>
        <w:t xml:space="preserve">При полном сгорании 4,3 г предельного альдегида выделилось 4,5 г воды. Установите молекулярную формулу альдег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2. (С5) </w:t>
      </w:r>
      <w:r>
        <w:rPr>
          <w:sz w:val="28"/>
          <w:szCs w:val="28"/>
        </w:rPr>
        <w:t xml:space="preserve">При сгорании органического вещества массой 6,6 г получили 6,72 л углекислого газа (н.у.) и 5,4 г воды. Плотность паров вещества по кислороду равна 1,375. Установите молекулярную формулу вещ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3. (С5)</w:t>
      </w:r>
      <w:r>
        <w:rPr>
          <w:sz w:val="28"/>
          <w:szCs w:val="28"/>
        </w:rPr>
        <w:t xml:space="preserve"> При сгорании органического вещества массой 8,7 г получили 19,8 г углекислого газа (н.у.) и 8,1 г воды. Плотность паров вещества по азоту равна 2,071. Установите молекулярную формулу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4. </w:t>
      </w:r>
      <w:r>
        <w:rPr>
          <w:sz w:val="28"/>
          <w:szCs w:val="28"/>
        </w:rPr>
        <w:t xml:space="preserve">При сгорании органического вещества массой 4,5 г получили 3,36 л углекислого газа (н.у.) и 2,7 г воды. Плотность паров вещества по метану равна 1,875. Установите молекулярную формулу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боновые кислоты. Сложные эфи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 предельных одноосновных карбоновых кислот выражается общей формул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+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/>
        <w:t xml:space="preserve"> Предельные одноосновные карбоновые кислоты изомер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ложным эфира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двухатомным спиртам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тым эфира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ьдегид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ей формулой сложных эфиров явля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СОО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СО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СОО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О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зомером сложного эфира, формула которого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СОО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овый эфир пропанов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эфир этанов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метилбутанов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диметилпропановая кисл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</w:t>
      </w:r>
      <w:r>
        <w:rPr/>
        <w:t xml:space="preserve"> Функциональной группой карбоновых кислот явля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ксильн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иль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льн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ксильн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вухосновной является карбоновая кисло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масля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авелев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линолев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крилова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роматической одноосновной является карбоновая кисло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молоч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талев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теаринов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ензойна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Непредельной является карбоновая кислота, формула которо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ОО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/>
        <w:t>Гомологом 2-метилбутановой кислоты является вещество, формула которог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-COOH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OO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OO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воде </w:t>
      </w:r>
      <w:r>
        <w:rPr>
          <w:b/>
          <w:sz w:val="28"/>
          <w:szCs w:val="28"/>
          <w:u w:val="single"/>
        </w:rPr>
        <w:t>не растворяется</w:t>
      </w:r>
      <w:r>
        <w:rPr>
          <w:sz w:val="28"/>
          <w:szCs w:val="28"/>
        </w:rPr>
        <w:t xml:space="preserve"> карбоновая кислота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в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в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ова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1.</w:t>
      </w:r>
      <w:r>
        <w:rPr/>
        <w:t xml:space="preserve"> Смешивается с водой в любых соотношениях кисло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сусна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инов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тинова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Наиболее сильной из перечисленных кислот </w:t>
      </w:r>
      <w:r>
        <w:rPr/>
        <w:t xml:space="preserve">явля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усна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уксус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уксусна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уксусна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ила кислот увеличивается в последовательност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иная – уксусная – пропионов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усная – хлоруксусная – дихлоруксусн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фторуксусная – хлоруксусная – бромуксусн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оновая – масляная – уксусная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и взаимодействии карбоновых кислот со спиртами</w:t>
      </w:r>
      <w:r>
        <w:rPr/>
        <w:t xml:space="preserve"> образу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ложные эфи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тые эфи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5.</w:t>
      </w:r>
      <w:r>
        <w:rPr/>
        <w:t xml:space="preserve"> При взаимодействии этановой кислоты с метанолом образу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метилформи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илацет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илформиа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ксусная кислота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7.</w:t>
      </w:r>
      <w:r>
        <w:rPr/>
        <w:t xml:space="preserve"> Пропионовая кислота образует сложный эфир при взаимодействии 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3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-CHOH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OOH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Метановая кислота в отличие от уксусной кислоты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[Ag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O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 xml:space="preserve">Уксусная кислота </w:t>
      </w:r>
      <w:r>
        <w:rPr>
          <w:b/>
          <w:sz w:val="28"/>
          <w:szCs w:val="28"/>
          <w:u w:val="single"/>
        </w:rPr>
        <w:t>не взаимодействует</w:t>
      </w:r>
      <w:r>
        <w:rPr>
          <w:sz w:val="28"/>
          <w:szCs w:val="28"/>
        </w:rPr>
        <w:t xml:space="preserve">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каль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ом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Взаимодействие карбоновых кислот с глицерином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рифик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боксилир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опионовая кислота взаимодействуе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ОН и </w:t>
            </w: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aOH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Синтетическое волокно лавсан получают при взаимодействии терефталевой кислоты с этиленгликолем по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лимеризации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онденс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олиметилметакрилат (оргстекло) получают из метилового эфира метакриловой кислоты по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лимеризации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онденс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С каждым из трех веществ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de-DE"/>
        </w:rPr>
        <w:t>K, [Ag(N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]OH, Cu(OH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еагирова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ин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пионовая кислота взаимодействуе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ОН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A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Олеиновая кислота взаимодействуе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ом и серебр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ом и 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м и хлор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ом кремния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 и азот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И уксусная кислота, и этиленгликоль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И уксусная кислота, и фенол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м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ом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И муравьиная кислота, и формальдегид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[Ag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OH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Бутановую кислоту можно получить при взаимодейств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а-2 с 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аля с 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на с 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аля с 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Муравьиную кислоту можно отличить от пропионовой с помощь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льфат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чного раствора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Взаимодействие уксусной кислоты с этанолом относится к реакциям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риф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>Щелочному гидролизу (омылению) сложных эфиров соответствует схема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СОО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OH →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СОО</w:t>
            </w:r>
            <w:r>
              <w:rPr>
                <w:sz w:val="28"/>
                <w:szCs w:val="28"/>
                <w:lang w:val="en-US"/>
              </w:rPr>
              <w:t xml:space="preserve">H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NaOH →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О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 →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О</w:t>
            </w:r>
            <w:r>
              <w:rPr>
                <w:sz w:val="28"/>
                <w:szCs w:val="28"/>
                <w:lang w:val="en-US"/>
              </w:rPr>
              <w:t>H + K →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4. </w:t>
      </w:r>
      <w:r>
        <w:rPr/>
        <w:t>Метилформиат можно получить при взаимодейств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и метан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 и метанал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ой кислоты и метан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вой кислоты и этан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 xml:space="preserve">Этилформиат образуется в результате реакции меж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 +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СООН→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 + НСООН→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Н +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→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Н + НСООН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 xml:space="preserve">На смещение химического равновесия в систем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)</w:t>
      </w:r>
      <w:r>
        <w:rPr>
          <w:rFonts w:cs="Times New Roman" w:ascii="Times New Roman" w:hAnsi="Times New Roman"/>
          <w:sz w:val="28"/>
          <w:szCs w:val="28"/>
        </w:rPr>
        <w:t xml:space="preserve"> +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80" w:dyaOrig="296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05pt;height:15pt" filled="f" o:ole="">
            <v:imagedata r:id="rId535" o:title=""/>
          </v:shape>
          <o:OLEObject Type="Embed" ProgID="" ShapeID="ole_rId534" DrawAspect="Content" ObjectID="_584516888" r:id="rId534"/>
        </w:object>
      </w:r>
      <w:r>
        <w:rPr>
          <w:rFonts w:cs="Times New Roman" w:ascii="Times New Roman" w:hAnsi="Times New Roman"/>
          <w:sz w:val="28"/>
          <w:szCs w:val="28"/>
        </w:rPr>
        <w:t xml:space="preserve">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(ж)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ж)</w:t>
      </w:r>
      <w:r>
        <w:rPr>
          <w:rFonts w:cs="Times New Roman" w:ascii="Times New Roman" w:hAnsi="Times New Roman"/>
          <w:sz w:val="28"/>
          <w:szCs w:val="28"/>
        </w:rPr>
        <w:t xml:space="preserve"> + Q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оказывает</w:t>
      </w:r>
      <w:r>
        <w:rPr>
          <w:rFonts w:cs="Times New Roman" w:ascii="Times New Roman" w:hAnsi="Times New Roman"/>
          <w:sz w:val="28"/>
          <w:szCs w:val="28"/>
        </w:rPr>
        <w:t xml:space="preserve"> влия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нцентрации этилацета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авл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нцентрации этано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емператур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В состав жиров может входить кисло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ксус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в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уравьин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В состав </w:t>
      </w:r>
      <w:r>
        <w:rPr>
          <w:b/>
          <w:sz w:val="28"/>
          <w:szCs w:val="28"/>
          <w:u w:val="single"/>
        </w:rPr>
        <w:t>жиров не входит</w:t>
      </w:r>
      <w:r>
        <w:rPr>
          <w:sz w:val="28"/>
          <w:szCs w:val="28"/>
        </w:rPr>
        <w:t xml:space="preserve"> кисло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утанов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инов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ропионов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о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9. </w:t>
      </w:r>
      <w:r>
        <w:rPr>
          <w:sz w:val="28"/>
          <w:szCs w:val="28"/>
        </w:rPr>
        <w:t>Среда водного раствора ацетата кал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кисл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0. </w:t>
      </w:r>
      <w:r>
        <w:rPr>
          <w:sz w:val="28"/>
          <w:szCs w:val="28"/>
        </w:rPr>
        <w:t>В водном растворе формиата натрия лакмус приобретает окрас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ю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у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1. </w:t>
      </w:r>
      <w:r>
        <w:rPr>
          <w:sz w:val="28"/>
          <w:szCs w:val="28"/>
        </w:rPr>
        <w:t>Лакмус приобретает синюю окраску в водном раствор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ата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енгикол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2. </w:t>
      </w:r>
      <w:r>
        <w:rPr>
          <w:sz w:val="28"/>
          <w:szCs w:val="28"/>
        </w:rPr>
        <w:t>Лакмус имеет фиолетовую окраску в водном каждого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а калия и глицери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ьиной кислоты и фенол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я и этан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аля и формиата натри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Взаимодействие сложного эфира с водой относится к реакциям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рифик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>Продуктами гидролиза метилацетата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 и муравьин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 и муравьин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 и уксусн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 и уксусная кисло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5. </w:t>
      </w:r>
      <w:r>
        <w:rPr>
          <w:sz w:val="28"/>
          <w:szCs w:val="28"/>
        </w:rPr>
        <w:t>Продуктами гидролиза жиров могу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церин и пропионовая кислот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 и олеинов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 и линоленов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 и пальмитиновая кислот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6. </w:t>
      </w:r>
      <w:r>
        <w:rPr>
          <w:sz w:val="28"/>
          <w:szCs w:val="28"/>
        </w:rPr>
        <w:t>Продуктами щелочного гидролиза жиров могу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церин и высшие карбоновые кислоты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 и мыл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 и высшие карбоновые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 и мы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Процесс превращения жидкого жира в твердый отражает схема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О-СО-С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-О-СО-С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</w:rPr>
              <w:t xml:space="preserve"> + КОН →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О-СО-С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О-СО-С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-О-СО-С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→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О-СО-С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О-СО-С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-О-СО-С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→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О-СО-С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О-СО-С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-О-СО-С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→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О-СО-С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Мыла относятся к классу вещест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9. </w:t>
      </w:r>
      <w:r>
        <w:rPr>
          <w:sz w:val="28"/>
          <w:szCs w:val="28"/>
        </w:rPr>
        <w:t>Верны ли следующие суждения о карбоновых кислот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Жидкие карбоновые кислоты состоят из димеров, образованных за счет водородных связ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Натриевые и калиевые соли высших карбоновых кислот - мыла 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0. </w:t>
      </w:r>
      <w:r>
        <w:rPr>
          <w:sz w:val="28"/>
          <w:szCs w:val="28"/>
        </w:rPr>
        <w:t>Верны ли следующие суждения о карбоновых кислот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арбоновые кислоты – сильные электроли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 карбоновых кислотах связь О – Н более полярна, чем в спир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1. </w:t>
      </w:r>
      <w:r>
        <w:rPr>
          <w:sz w:val="28"/>
          <w:szCs w:val="28"/>
        </w:rPr>
        <w:t>Верны ли следующие суждения о карбоновых кислот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ысшие карбоновые кислоты не растворяются в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Реакция взаимодействия карбоновых кислот со спиртами называется реакцией этерифик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>Верны ли следующие суждения о карбоновых кислота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уравьиная кислота в отличие от остальных карбоновых кислот вступает в реакцию «серебряного зеркал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ропионовую кислоту можно получить окислением пропанола-2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Какие из приведенных утверждений о карбоновых кислотах вер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Бутановая кислота и этилацетат – изоме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теариновую кислоту получают при гидролизе жир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Какие из приведенных утверждений о муравьиной кислоте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ложные эфиры муравьиной кислоты называются ацетат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уравьиная кислота содержится в листьях крапив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5.</w:t>
      </w:r>
      <w:r>
        <w:rPr>
          <w:sz w:val="28"/>
          <w:szCs w:val="28"/>
        </w:rPr>
        <w:t xml:space="preserve"> Какие из приведенных утверждений об уксусной кислоте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одный раствор уксусной кислоты проводит электрический т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Уксусная кислота может быть получена восстановлением ацетальдеги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6. </w:t>
      </w:r>
      <w:r>
        <w:rPr>
          <w:sz w:val="28"/>
          <w:szCs w:val="28"/>
        </w:rPr>
        <w:t>Верны ли следующие суждения об олеиновой кисло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леиновая кислота входит состав растительных мас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Олеиновая кислота обесцвечивает бромную в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7. </w:t>
      </w:r>
      <w:r>
        <w:rPr>
          <w:sz w:val="28"/>
          <w:szCs w:val="28"/>
        </w:rPr>
        <w:t>Верны ли следующие суждения о сложных эфир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ложные эфиры образуются в результате реакции этерифик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Метилформиат изомерен уксусной кислот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Какие из приведенных утверждений о сложных эфир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ложные эфиры с небольшой молекулярной массой – легковоспламеняющиеся жидк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Сложные эфиры высших карбоновых кислот и высших одноосновных спиртов входят в состав природных воск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9. </w:t>
      </w:r>
      <w:r>
        <w:rPr>
          <w:sz w:val="28"/>
          <w:szCs w:val="28"/>
        </w:rPr>
        <w:t>Какие из приведенных утверждений о жир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родуктами щелочного гидролиза жиров являются глицерин и карбоновые кисл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Жидкие жиры способны вступать в реакцию полимеризац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. </w:t>
      </w:r>
      <w:r>
        <w:rPr>
          <w:sz w:val="28"/>
          <w:szCs w:val="28"/>
        </w:rPr>
        <w:t>Какие из приведенных утверждений о мыле и синтетических моющих сред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Моющая способность мыла снижается в жесткой воде вследствие образования нерастворимых со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И мыло, и синтетические моющие средства быстро разлагаются в окружающей среде и не представляют экологической опасно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1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O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може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ет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мет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вый эфир уксусной кисл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2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Н </w:t>
      </w:r>
      <w:bookmarkStart w:id="255" w:name="_1341253419"/>
      <w:bookmarkStart w:id="256" w:name="_1341253025"/>
      <w:bookmarkEnd w:id="255"/>
      <w:bookmarkEnd w:id="256"/>
      <w:r>
        <w:rPr/>
        <w:object w:dxaOrig="856" w:dyaOrig="296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15pt" filled="f" o:ole="">
            <v:imagedata r:id="rId537" o:title=""/>
          </v:shape>
          <o:OLEObject Type="Embed" ProgID="" ShapeID="ole_rId536" DrawAspect="Content" ObjectID="_800874083" r:id="rId5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/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може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пропанал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панол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пропилацета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н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3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ОН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пропионат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ат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4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м Х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5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</w:t>
      </w:r>
      <w:bookmarkStart w:id="257" w:name="_1341251140"/>
      <w:bookmarkEnd w:id="257"/>
      <w:r>
        <w:rPr>
          <w:sz w:val="28"/>
          <w:szCs w:val="28"/>
        </w:rPr>
        <w:object w:dxaOrig="1423" w:dyaOrig="296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1.4pt;height:15pt" filled="f" o:ole="">
            <v:imagedata r:id="rId539" o:title=""/>
          </v:shape>
          <o:OLEObject Type="Embed" ProgID="" ShapeID="ole_rId538" DrawAspect="Content" ObjectID="_277823958" r:id="rId53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58" w:name="_1341253416"/>
      <w:bookmarkStart w:id="259" w:name="_1341251213"/>
      <w:bookmarkStart w:id="260" w:name="_1341250689"/>
      <w:bookmarkEnd w:id="258"/>
      <w:bookmarkEnd w:id="259"/>
      <w:bookmarkEnd w:id="260"/>
      <w:r>
        <w:rPr>
          <w:sz w:val="28"/>
          <w:szCs w:val="28"/>
        </w:rPr>
        <w:object w:dxaOrig="1423" w:dyaOrig="296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1.4pt;height:15pt" filled="f" o:ole="">
            <v:imagedata r:id="rId541" o:title=""/>
          </v:shape>
          <o:OLEObject Type="Embed" ProgID="" ShapeID="ole_rId540" DrawAspect="Content" ObjectID="_1094994503" r:id="rId54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О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6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61" w:name="_1349446561"/>
      <w:bookmarkEnd w:id="261"/>
      <w:r>
        <w:rPr/>
        <w:object w:dxaOrig="856" w:dyaOrig="296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95pt;height:15pt" filled="f" o:ole="">
            <v:imagedata r:id="rId543" o:title=""/>
          </v:shape>
          <o:OLEObject Type="Embed" ProgID="" ShapeID="ole_rId542" DrawAspect="Content" ObjectID="_785117672" r:id="rId5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1.4pt;height:15pt" filled="f" o:ole="">
            <v:imagedata r:id="rId545" o:title=""/>
          </v:shape>
          <o:OLEObject Type="Embed" ProgID="" ShapeID="ole_rId544" DrawAspect="Content" ObjectID="_594157749" r:id="rId54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Н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СООН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СОН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7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</w:t>
      </w:r>
      <w:bookmarkStart w:id="262" w:name="_1342522142"/>
      <w:bookmarkStart w:id="263" w:name="_1341317047"/>
      <w:bookmarkStart w:id="264" w:name="_1341251729"/>
      <w:bookmarkEnd w:id="262"/>
      <w:bookmarkEnd w:id="263"/>
      <w:bookmarkEnd w:id="264"/>
      <w:r>
        <w:rPr/>
        <w:object w:dxaOrig="856" w:dyaOrig="296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95pt;height:15pt" filled="f" o:ole="">
            <v:imagedata r:id="rId547" o:title=""/>
          </v:shape>
          <o:OLEObject Type="Embed" ProgID="" ShapeID="ole_rId546" DrawAspect="Content" ObjectID="_1056462236" r:id="rId54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65" w:name="_1341253418"/>
      <w:bookmarkStart w:id="266" w:name="_1341252008"/>
      <w:bookmarkStart w:id="267" w:name="_1341251983"/>
      <w:bookmarkEnd w:id="265"/>
      <w:bookmarkEnd w:id="266"/>
      <w:bookmarkEnd w:id="267"/>
      <w:r>
        <w:rPr>
          <w:sz w:val="28"/>
          <w:szCs w:val="28"/>
        </w:rPr>
        <w:object w:dxaOrig="1423" w:dyaOrig="296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1.4pt;height:15pt" filled="f" o:ole="">
            <v:imagedata r:id="rId549" o:title=""/>
          </v:shape>
          <o:OLEObject Type="Embed" ProgID="" ShapeID="ole_rId548" DrawAspect="Content" ObjectID="_1409041619" r:id="rId54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lang w:val="en-US"/>
              </w:rPr>
              <w:t>OCH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H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lang w:val="en-US"/>
              </w:rPr>
              <w:t xml:space="preserve">Cl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8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</w:t>
      </w:r>
      <w:bookmarkStart w:id="268" w:name="_1341315819"/>
      <w:bookmarkEnd w:id="268"/>
      <w:r>
        <w:rPr/>
        <w:object w:dxaOrig="856" w:dyaOrig="296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.95pt;height:15pt" filled="f" o:ole="">
            <v:imagedata r:id="rId551" o:title=""/>
          </v:shape>
          <o:OLEObject Type="Embed" ProgID="" ShapeID="ole_rId550" DrawAspect="Content" ObjectID="_893410160" r:id="rId5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bookmarkStart w:id="269" w:name="_1341315831"/>
      <w:bookmarkEnd w:id="269"/>
      <w:r>
        <w:rPr/>
        <w:object w:dxaOrig="856" w:dyaOrig="296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.95pt;height:15pt" filled="f" o:ole="">
            <v:imagedata r:id="rId553" o:title=""/>
          </v:shape>
          <o:OLEObject Type="Embed" ProgID="" ShapeID="ole_rId552" DrawAspect="Content" ObjectID="_649693792" r:id="rId552"/>
        </w:objec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</w:t>
      </w:r>
      <w:r>
        <w:rPr>
          <w:sz w:val="28"/>
          <w:szCs w:val="28"/>
          <w:lang w:val="en-US"/>
        </w:rPr>
        <w:t>Na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гу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NaOH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Na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NaOH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9. </w:t>
      </w:r>
      <w:r>
        <w:rPr>
          <w:sz w:val="28"/>
          <w:szCs w:val="28"/>
        </w:rPr>
        <w:t>Установите соответствие между тривиальным названием карбоновой кислоты и ее формул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ИАЛЬНОЕ НАЗВАНИЕ КИСЛОТЫ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ИСЛО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ая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усная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C</w:t>
            </w:r>
            <w:r>
              <w:rPr>
                <w:sz w:val="28"/>
                <w:szCs w:val="28"/>
              </w:rPr>
              <w:t>О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йная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иновая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О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0. </w:t>
      </w:r>
      <w:r>
        <w:rPr>
          <w:sz w:val="28"/>
          <w:szCs w:val="28"/>
        </w:rPr>
        <w:t>Установите соответствие между систематическим и тривиальным названием органических кисло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ЗВАНИЕ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ИАЛЬНОЕ НАЗВА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новая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фталевая кисло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ндиовая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евая кисло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гидроксипропановая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ов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кисло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ановая кислот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71. </w:t>
      </w:r>
      <w:r>
        <w:rPr>
          <w:sz w:val="28"/>
          <w:szCs w:val="28"/>
        </w:rPr>
        <w:t xml:space="preserve">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/>
        <w:t>-гибридизации атомы углерода находятся в молекул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ла-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ой кисло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ой кислот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йной кисло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2. </w:t>
      </w:r>
      <w:r>
        <w:rPr>
          <w:sz w:val="28"/>
          <w:szCs w:val="28"/>
        </w:rPr>
        <w:t>Установите соответствие между формулой органического вещества и средой его водного раст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ВЕЩЕСТВА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OONa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OO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3. </w:t>
      </w:r>
      <w:r>
        <w:rPr>
          <w:sz w:val="28"/>
          <w:szCs w:val="28"/>
        </w:rPr>
        <w:t>Установите соответствие между названием органического вещества и средой его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РЕДА ВОДНОГО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ионат кал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т натр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4. </w:t>
      </w:r>
      <w:r>
        <w:rPr>
          <w:sz w:val="28"/>
          <w:szCs w:val="28"/>
        </w:rPr>
        <w:t>Установите соответствие между названием органического вещества и цветом лакмуса в его водном раствор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2392"/>
        <w:gridCol w:w="544"/>
        <w:gridCol w:w="1849"/>
        <w:gridCol w:w="2393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АКМУС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уксусная кислот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ат натр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5.</w:t>
      </w:r>
      <w:r>
        <w:rPr/>
        <w:t xml:space="preserve"> И муравьиная, и уксусная кислота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Ag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O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76. </w:t>
      </w:r>
      <w:r>
        <w:rPr>
          <w:sz w:val="28"/>
          <w:szCs w:val="28"/>
        </w:rPr>
        <w:t>И муравьиная, и уксусная кислота взаимодействуют</w:t>
      </w:r>
      <w:r>
        <w:rPr/>
        <w:t xml:space="preserve">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[Ag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]OH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O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77. </w:t>
      </w:r>
      <w:r>
        <w:rPr/>
        <w:t>И пропановая, и акриловая кислота могут взаимодействовать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8.</w:t>
      </w:r>
      <w:r>
        <w:rPr>
          <w:sz w:val="28"/>
          <w:szCs w:val="28"/>
        </w:rPr>
        <w:t xml:space="preserve"> И уксусная, и олеиновая кислота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ом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ом каль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9.</w:t>
      </w:r>
      <w:r>
        <w:rPr>
          <w:sz w:val="28"/>
          <w:szCs w:val="28"/>
        </w:rPr>
        <w:t xml:space="preserve"> Уксусную кислоту можно получить, использу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тическое гидрирование растительных жир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этанал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этанал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тическое окисление бу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жир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тивное брожение спиртосодержащих жидкос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80.</w:t>
      </w:r>
      <w:r>
        <w:rPr>
          <w:sz w:val="28"/>
          <w:szCs w:val="28"/>
        </w:rPr>
        <w:t xml:space="preserve"> Гидролиз жиров в промышленности используют для получ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х карбоновых кисл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81.</w:t>
      </w:r>
      <w:r>
        <w:rPr>
          <w:sz w:val="28"/>
          <w:szCs w:val="28"/>
        </w:rPr>
        <w:t xml:space="preserve"> С раствором гидроксида калия способны взаимодействовать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цета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ая кисло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82.</w:t>
      </w:r>
      <w:r>
        <w:rPr>
          <w:sz w:val="28"/>
          <w:szCs w:val="28"/>
        </w:rPr>
        <w:t xml:space="preserve"> Для метановой кислоты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 растворяется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заимодействии со спиртами образует простые эфиры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сильные восстановительные свойств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реакцию «серебряного зеркала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ет бромную вод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падании на кожу вызывает ож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83.</w:t>
      </w:r>
      <w:r>
        <w:rPr>
          <w:sz w:val="28"/>
          <w:szCs w:val="28"/>
        </w:rPr>
        <w:t xml:space="preserve"> Для уксусной кислоты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ется с водой в любых соотношения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зообразном состоянии сохраняет димерную структур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хлор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реакцию «серебряного зеркала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полимеризуетс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-ный водный раствор называется столовым уксус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4.</w:t>
      </w:r>
      <w:r>
        <w:rPr>
          <w:sz w:val="28"/>
          <w:szCs w:val="28"/>
        </w:rPr>
        <w:t xml:space="preserve"> В результате каталитического окисления бутана объемом 33,6 л (н.у.) с выходом 80% получили уксусную кислоту, масса которой составила _________ г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5.</w:t>
      </w:r>
      <w:r>
        <w:rPr>
          <w:sz w:val="28"/>
          <w:szCs w:val="28"/>
        </w:rPr>
        <w:t xml:space="preserve"> При взаимодействии уксусной кислоты массой 30 г с магнием массой 4,8 г выделился водород, объем которого равен _________ л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6.</w:t>
      </w:r>
      <w:r>
        <w:rPr>
          <w:sz w:val="28"/>
          <w:szCs w:val="28"/>
        </w:rPr>
        <w:t xml:space="preserve"> Муравьиную кислоту массой 46 г нагрели с метанолом массой 45 г в присутствии концентрированной кислоты. Масса сложного эфира, полученного в результате реакции этерификации, равна _________ г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7.</w:t>
      </w:r>
      <w:r>
        <w:rPr>
          <w:sz w:val="28"/>
          <w:szCs w:val="28"/>
        </w:rPr>
        <w:t xml:space="preserve"> В результате гидролиза 14,8 г этилформиата с выходом 90% получили муравьиную кислоту, масса которой составила _________ г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8.</w:t>
      </w:r>
      <w:r>
        <w:rPr>
          <w:sz w:val="28"/>
          <w:szCs w:val="28"/>
        </w:rPr>
        <w:t xml:space="preserve"> В результате щелочного гидролиза 29,6 г метилацетата получили ацетат натрия, масса которого равна _________ г. (Запишите число с точностью до деся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9.</w:t>
      </w:r>
      <w:r>
        <w:rPr>
          <w:sz w:val="28"/>
          <w:szCs w:val="28"/>
        </w:rPr>
        <w:t xml:space="preserve"> В результате гидролиза этилацетата с выходом 90% получили 3,24 г уксусной кислоты. Масса этилацетата, подвергшегося гидролизу, равна _________ г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0.</w:t>
      </w:r>
      <w:r>
        <w:rPr>
          <w:sz w:val="28"/>
          <w:szCs w:val="28"/>
        </w:rPr>
        <w:t xml:space="preserve"> В 150 г воды растворили 50 г 70%-ной уксусной эссенции. Массовая доля уксусной кислоты в полученном растворе равна _________ %. (Запишите число с точностью до деся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1. </w:t>
      </w:r>
      <w:r>
        <w:rPr>
          <w:sz w:val="28"/>
          <w:szCs w:val="28"/>
        </w:rPr>
        <w:t xml:space="preserve">Какую массу воды надо добавить к 10 г 80%-ной уксусной эссенции для получения 3%-ного раствора? Ответ: _________ г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2.</w:t>
      </w:r>
      <w:r>
        <w:rPr>
          <w:sz w:val="28"/>
          <w:szCs w:val="28"/>
        </w:rPr>
        <w:t xml:space="preserve"> К 200 г 5%-ного раствора уксусной кислоты добавили 20 г 60%-ного раствора той же кислоты. Массовая доля уксусной кислоты в полученном растворе равна _________ %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3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аС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/>
        <w:object w:dxaOrig="856" w:dyaOrig="296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95pt;height:15pt" filled="f" o:ole="">
            <v:imagedata r:id="rId555" o:title=""/>
          </v:shape>
          <o:OLEObject Type="Embed" ProgID="" ShapeID="ole_rId554" DrawAspect="Content" ObjectID="_754234894" r:id="rId554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H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OH </w:t>
      </w:r>
      <w:bookmarkStart w:id="270" w:name="_1341383460"/>
      <w:bookmarkEnd w:id="270"/>
      <w:r>
        <w:rPr/>
        <w:object w:dxaOrig="856" w:dyaOrig="296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15pt" filled="f" o:ole="">
            <v:imagedata r:id="rId557" o:title=""/>
          </v:shape>
          <o:OLEObject Type="Embed" ProgID="" ShapeID="ole_rId556" DrawAspect="Content" ObjectID="_1165423099" r:id="rId556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4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СО </w:t>
      </w:r>
      <w:bookmarkStart w:id="271" w:name="_1341526972"/>
      <w:bookmarkEnd w:id="271"/>
      <w:r>
        <w:rPr>
          <w:sz w:val="28"/>
          <w:szCs w:val="28"/>
        </w:rPr>
        <w:object w:dxaOrig="1423" w:dyaOrig="296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1.4pt;height:15pt" filled="f" o:ole="">
            <v:imagedata r:id="rId559" o:title=""/>
          </v:shape>
          <o:OLEObject Type="Embed" ProgID="" ShapeID="ole_rId558" DrawAspect="Content" ObjectID="_174857408" r:id="rId55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72" w:name="_1341527017"/>
      <w:bookmarkEnd w:id="272"/>
      <w:r>
        <w:rPr/>
        <w:object w:dxaOrig="856" w:dyaOrig="296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95pt;height:15pt" filled="f" o:ole="">
            <v:imagedata r:id="rId561" o:title=""/>
          </v:shape>
          <o:OLEObject Type="Embed" ProgID="" ShapeID="ole_rId560" DrawAspect="Content" ObjectID="_1993479202" r:id="rId5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COO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1.4pt;height:15pt" filled="f" o:ole="">
            <v:imagedata r:id="rId563" o:title=""/>
          </v:shape>
          <o:OLEObject Type="Embed" ProgID="" ShapeID="ole_rId562" DrawAspect="Content" ObjectID="_559754754" r:id="rId5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5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ОН</w:t>
      </w:r>
      <w:bookmarkStart w:id="273" w:name="_1341677667"/>
      <w:bookmarkStart w:id="274" w:name="_1341674324"/>
      <w:bookmarkEnd w:id="273"/>
      <w:bookmarkEnd w:id="274"/>
      <w:r>
        <w:rPr/>
        <w:object w:dxaOrig="856" w:dyaOrig="296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95pt;height:15pt" filled="f" o:ole="">
            <v:imagedata r:id="rId565" o:title=""/>
          </v:shape>
          <o:OLEObject Type="Embed" ProgID="" ShapeID="ole_rId564" DrawAspect="Content" ObjectID="_284360839" r:id="rId564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75" w:name="_1341677668"/>
      <w:bookmarkStart w:id="276" w:name="_1341674397"/>
      <w:bookmarkEnd w:id="275"/>
      <w:bookmarkEnd w:id="276"/>
      <w:r>
        <w:rPr>
          <w:sz w:val="28"/>
          <w:szCs w:val="28"/>
        </w:rPr>
        <w:object w:dxaOrig="1423" w:dyaOrig="296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1.4pt;height:15pt" filled="f" o:ole="">
            <v:imagedata r:id="rId567" o:title=""/>
          </v:shape>
          <o:OLEObject Type="Embed" ProgID="" ShapeID="ole_rId566" DrawAspect="Content" ObjectID="_1254874137" r:id="rId5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bookmarkStart w:id="277" w:name="_1402055915"/>
      <w:bookmarkStart w:id="278" w:name="_1402055909"/>
      <w:bookmarkStart w:id="279" w:name="_1402055891"/>
      <w:bookmarkEnd w:id="277"/>
      <w:bookmarkEnd w:id="278"/>
      <w:bookmarkEnd w:id="279"/>
      <w:r>
        <w:rPr/>
        <w:object w:dxaOrig="856" w:dyaOrig="296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.95pt;height:15pt" filled="f" o:ole="">
            <v:imagedata r:id="rId569" o:title=""/>
          </v:shape>
          <o:OLEObject Type="Embed" ProgID="" ShapeID="ole_rId568" DrawAspect="Content" ObjectID="_904893860" r:id="rId568"/>
        </w:objec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bookmarkStart w:id="280" w:name="_1341677669"/>
      <w:bookmarkStart w:id="281" w:name="_1341674609"/>
      <w:bookmarkEnd w:id="280"/>
      <w:bookmarkEnd w:id="281"/>
      <w:r>
        <w:rPr>
          <w:sz w:val="28"/>
          <w:szCs w:val="28"/>
        </w:rPr>
        <w:object w:dxaOrig="1423" w:dyaOrig="296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1.4pt;height:15pt" filled="f" o:ole="">
            <v:imagedata r:id="rId571" o:title=""/>
          </v:shape>
          <o:OLEObject Type="Embed" ProgID="" ShapeID="ole_rId570" DrawAspect="Content" ObjectID="_236611716" r:id="rId57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1.4pt;height:15pt" filled="f" o:ole="">
            <v:imagedata r:id="rId573" o:title=""/>
          </v:shape>
          <o:OLEObject Type="Embed" ProgID="" ShapeID="ole_rId572" DrawAspect="Content" ObjectID="_1386460581" r:id="rId57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96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</w:t>
      </w:r>
      <w:r>
        <w:rPr>
          <w:sz w:val="28"/>
          <w:szCs w:val="28"/>
        </w:rPr>
        <w:object w:dxaOrig="1423" w:dyaOrig="296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1.4pt;height:15pt" filled="f" o:ole="">
            <v:imagedata r:id="rId575" o:title=""/>
          </v:shape>
          <o:OLEObject Type="Embed" ProgID="" ShapeID="ole_rId574" DrawAspect="Content" ObjectID="_1488600847" r:id="rId57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82" w:name="_1341525763"/>
      <w:bookmarkStart w:id="283" w:name="_1341525635"/>
      <w:bookmarkEnd w:id="282"/>
      <w:bookmarkEnd w:id="283"/>
      <w:r>
        <w:rPr>
          <w:sz w:val="28"/>
          <w:szCs w:val="28"/>
        </w:rPr>
        <w:object w:dxaOrig="1423" w:dyaOrig="296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1.4pt;height:15pt" filled="f" o:ole="">
            <v:imagedata r:id="rId577" o:title=""/>
          </v:shape>
          <o:OLEObject Type="Embed" ProgID="" ShapeID="ole_rId576" DrawAspect="Content" ObjectID="_1112230987" r:id="rId5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К →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7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</w:t>
      </w:r>
      <w:bookmarkStart w:id="284" w:name="_1341383801"/>
      <w:bookmarkEnd w:id="284"/>
      <w:r>
        <w:rPr>
          <w:sz w:val="28"/>
          <w:szCs w:val="28"/>
        </w:rPr>
        <w:object w:dxaOrig="1423" w:dyaOrig="296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.4pt;height:15pt" filled="f" o:ole="">
            <v:imagedata r:id="rId579" o:title=""/>
          </v:shape>
          <o:OLEObject Type="Embed" ProgID="" ShapeID="ole_rId578" DrawAspect="Content" ObjectID="_466155840" r:id="rId5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95pt;height:15pt" filled="f" o:ole="">
            <v:imagedata r:id="rId581" o:title=""/>
          </v:shape>
          <o:OLEObject Type="Embed" ProgID="" ShapeID="ole_rId580" DrawAspect="Content" ObjectID="_1432967587" r:id="rId58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98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илциклогексан → толуол </w:t>
      </w:r>
      <w:bookmarkStart w:id="285" w:name="_1341411477"/>
      <w:bookmarkStart w:id="286" w:name="_1341411433"/>
      <w:bookmarkEnd w:id="285"/>
      <w:bookmarkEnd w:id="286"/>
      <w:r>
        <w:rPr/>
        <w:object w:dxaOrig="856" w:dyaOrig="296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.95pt;height:15pt" filled="f" o:ole="">
            <v:imagedata r:id="rId583" o:title=""/>
          </v:shape>
          <o:OLEObject Type="Embed" ProgID="" ShapeID="ole_rId582" DrawAspect="Content" ObjectID="_841990541" r:id="rId58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СОН </w:t>
      </w:r>
      <w:r>
        <w:rPr>
          <w:sz w:val="28"/>
          <w:szCs w:val="28"/>
        </w:rPr>
        <w:object w:dxaOrig="1423" w:dyaOrig="296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1.4pt;height:15pt" filled="f" o:ole="">
            <v:imagedata r:id="rId585" o:title=""/>
          </v:shape>
          <o:OLEObject Type="Embed" ProgID="" ShapeID="ole_rId584" DrawAspect="Content" ObjectID="_198211471" r:id="rId584"/>
        </w:objec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1423" w:dyaOrig="296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.4pt;height:15pt" filled="f" o:ole="">
            <v:imagedata r:id="rId587" o:title=""/>
          </v:shape>
          <o:OLEObject Type="Embed" ProgID="" ShapeID="ole_rId586" DrawAspect="Content" ObjectID="_448111434" r:id="rId5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87" w:name="_1341412778"/>
      <w:bookmarkEnd w:id="287"/>
      <w:r>
        <w:rPr>
          <w:sz w:val="28"/>
          <w:szCs w:val="28"/>
        </w:rPr>
        <w:object w:dxaOrig="1423" w:dyaOrig="296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1.4pt;height:15pt" filled="f" o:ole="">
            <v:imagedata r:id="rId589" o:title=""/>
          </v:shape>
          <o:OLEObject Type="Embed" ProgID="" ShapeID="ole_rId588" DrawAspect="Content" ObjectID="_1539702541" r:id="rId5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9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 xml:space="preserve">К </w:t>
      </w:r>
      <w:bookmarkStart w:id="288" w:name="_1341385318"/>
      <w:bookmarkEnd w:id="288"/>
      <w:r>
        <w:rPr>
          <w:sz w:val="28"/>
          <w:szCs w:val="28"/>
        </w:rPr>
        <w:object w:dxaOrig="1423" w:dyaOrig="296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1.4pt;height:15pt" filled="f" o:ole="">
            <v:imagedata r:id="rId591" o:title=""/>
          </v:shape>
          <o:OLEObject Type="Embed" ProgID="" ShapeID="ole_rId590" DrawAspect="Content" ObjectID="_739106994" r:id="rId590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bookmarkStart w:id="289" w:name="_1342887356"/>
      <w:bookmarkStart w:id="290" w:name="_1341385372"/>
      <w:bookmarkEnd w:id="289"/>
      <w:bookmarkEnd w:id="290"/>
      <w:r>
        <w:rPr/>
        <w:object w:dxaOrig="856" w:dyaOrig="296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95pt;height:15pt" filled="f" o:ole="">
            <v:imagedata r:id="rId593" o:title=""/>
          </v:shape>
          <o:OLEObject Type="Embed" ProgID="" ShapeID="ole_rId592" DrawAspect="Content" ObjectID="_913862926" r:id="rId59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0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l →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OH </w:t>
      </w:r>
      <w:bookmarkStart w:id="291" w:name="_1342888142"/>
      <w:bookmarkEnd w:id="291"/>
      <w:r>
        <w:rPr/>
        <w:object w:dxaOrig="856" w:dyaOrig="296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.95pt;height:15pt" filled="f" o:ole="">
            <v:imagedata r:id="rId595" o:title=""/>
          </v:shape>
          <o:OLEObject Type="Embed" ProgID="" ShapeID="ole_rId594" DrawAspect="Content" ObjectID="_1740471358" r:id="rId594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bookmarkStart w:id="292" w:name="_1342888211"/>
      <w:bookmarkEnd w:id="292"/>
      <w:r>
        <w:rPr/>
        <w:object w:dxaOrig="856" w:dyaOrig="296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15pt" filled="f" o:ole="">
            <v:imagedata r:id="rId597" o:title=""/>
          </v:shape>
          <o:OLEObject Type="Embed" ProgID="" ShapeID="ole_rId596" DrawAspect="Content" ObjectID="_599280422" r:id="rId596"/>
        </w:objec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/>
        <w:object w:dxaOrig="856" w:dyaOrig="296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.95pt;height:15pt" filled="f" o:ole="">
            <v:imagedata r:id="rId599" o:title=""/>
          </v:shape>
          <o:OLEObject Type="Embed" ProgID="" ShapeID="ole_rId598" DrawAspect="Content" ObjectID="_851532056" r:id="rId598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(O)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423" w:dyaOrig="296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.4pt;height:15pt" filled="f" o:ole="">
            <v:imagedata r:id="rId601" o:title=""/>
          </v:shape>
          <o:OLEObject Type="Embed" ProgID="" ShapeID="ole_rId600" DrawAspect="Content" ObjectID="_3435239" r:id="rId600"/>
        </w:objec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1. (С4) </w:t>
      </w:r>
      <w:r>
        <w:rPr>
          <w:sz w:val="28"/>
          <w:szCs w:val="28"/>
        </w:rPr>
        <w:t xml:space="preserve">К 22,2 г пропионовой кислоты добавили 168 г 5%-ного раствора гидрокарбоната натрия. Определите массовые доли веществ в растворе после окончания ре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2. (С4) </w:t>
      </w:r>
      <w:r>
        <w:rPr>
          <w:sz w:val="28"/>
          <w:szCs w:val="28"/>
        </w:rPr>
        <w:t xml:space="preserve">К 23 г 20%-ного раствора муравьиной кислоты добавили 262,5 г 8%-ного раствора гидрокарбоната натрия. Определите массовые доли веществ в растворе после окончания ре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3. (С4) </w:t>
      </w:r>
      <w:r>
        <w:rPr>
          <w:sz w:val="28"/>
          <w:szCs w:val="28"/>
        </w:rPr>
        <w:t xml:space="preserve">К 12 г уксусной кислоты добавили 180,2 мл 10%-ного раствора гидроксида натрия (плотность 1,11 г/мл). После выпаривания воды сухой остаток прокалили, а затем полученную твердую смесь растворили в 300 мл воды. Определите массовые доли веществ в полученном раство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04. (С4) </w:t>
      </w:r>
      <w:r>
        <w:rPr>
          <w:sz w:val="28"/>
          <w:szCs w:val="28"/>
        </w:rPr>
        <w:t xml:space="preserve">Определите массу муравьиной кислоты, которую следует добавить к 34,97 мл 40%-ного раствора гидроксида натрия (плотность 1,43 г/мл), чтобы массовая доля соли в полученном растворе стала равна 20%. Вычислите массовую долю гидроксида натрия в образовавшемся раствор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5. (С4) </w:t>
      </w:r>
      <w:r>
        <w:rPr>
          <w:sz w:val="28"/>
          <w:szCs w:val="28"/>
        </w:rPr>
        <w:t xml:space="preserve">Для полного гидролиза 10,4 г смеси сложных эфиров, состоящей из этилацетата и метилформиата, необходимо затратить 35,6 мл 20%-ного раствора гидроксида калия (плотность 1,18 г/мл). Определите массовые доли сложных эфиров в смес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6. (С5) </w:t>
      </w:r>
      <w:r>
        <w:rPr>
          <w:sz w:val="28"/>
          <w:szCs w:val="28"/>
        </w:rPr>
        <w:t xml:space="preserve">Установите формулу предельной одноосновной карбоновой кислоты, плотность паров по аргону которой равна 1,8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107. (С5) </w:t>
      </w:r>
      <w:r>
        <w:rPr>
          <w:sz w:val="28"/>
          <w:szCs w:val="28"/>
        </w:rPr>
        <w:t xml:space="preserve">Установите формулу предельной одноосновной карбоновой кислоты, массовая доля углерода в которой равна 54,55%.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8. (С5) </w:t>
      </w:r>
      <w:r>
        <w:rPr>
          <w:sz w:val="28"/>
          <w:szCs w:val="28"/>
        </w:rPr>
        <w:t xml:space="preserve">Установите молекулярную формулу предельной одноосновной карбоновой кислоты, массовая доля кислорода в которой в 1,333 раза больше массовой доли угле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9.(С5) </w:t>
      </w:r>
      <w:r>
        <w:rPr>
          <w:sz w:val="28"/>
          <w:szCs w:val="28"/>
        </w:rPr>
        <w:t xml:space="preserve">Для нейтрализации предельной одноосновной карбоновой кислоты массой 13,8 г потребовалось 120 г 10%-ного раствора гидроксида натрия. Определите молекулярную формулу кис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0.(С5) </w:t>
      </w:r>
      <w:r>
        <w:rPr>
          <w:sz w:val="28"/>
          <w:szCs w:val="28"/>
        </w:rPr>
        <w:t xml:space="preserve">При взаимодействии предельной одноосновной карбоновой кислоты массой 24 г с избытком магния выделилось 4,48 л (н.у.) водорода. Определите молекулярную формулу кисл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1. (С5) </w:t>
      </w:r>
      <w:r>
        <w:rPr>
          <w:sz w:val="28"/>
          <w:szCs w:val="28"/>
        </w:rPr>
        <w:t xml:space="preserve">При полном гидролизе 2,64 г сложного эфира образовалось 1,8 г предельной одноосновной карбоновой кислоты и 1,38 г предельного одноатомного спирта. Установите молекулярную формулу сложного эф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2. (С5) </w:t>
      </w:r>
      <w:r>
        <w:rPr>
          <w:sz w:val="28"/>
          <w:szCs w:val="28"/>
        </w:rPr>
        <w:t xml:space="preserve">Для полного сгорания 3,7 г сложного эфира, образованного предельной одноосновной карбоновой кислотой и предельным одноатомным спиртом, потребовалось 3,92 л (н.у.) кислорода. Установите молекулярную формулу сложного эф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3. (С5) </w:t>
      </w:r>
      <w:r>
        <w:rPr>
          <w:sz w:val="28"/>
          <w:szCs w:val="28"/>
        </w:rPr>
        <w:t>При сгорании органического вещества массой 2,16 г получили 3,96 г углекислого газа (н.у.) и 1,08 г воды. Плотность паров вещества по кислороду равна 2,25. Установите молекулярную формулу вещества.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 большинства углеводов может быть выражен формул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(OH)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n+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исло гидроксильных групп в молекуле фруктозы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Глюкоза взаимодействует с каждым из двух веществ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С</w:t>
            </w:r>
            <w:r>
              <w:rPr>
                <w:sz w:val="28"/>
                <w:szCs w:val="28"/>
                <w:lang w:val="en-US"/>
              </w:rPr>
              <w:t>u(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O</w:t>
            </w:r>
            <w:r>
              <w:rPr>
                <w:sz w:val="28"/>
                <w:szCs w:val="28"/>
              </w:rPr>
              <w:t xml:space="preserve"> и С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>ОН и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/>
        <w:t xml:space="preserve">И глюкоза, и фруктоза взаимодейств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ОН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ОН)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[Ag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]OH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результате гидролиза сахарозы образуется (образуютс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глюкоз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и фрукто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фруктоз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и рибо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рахмал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[Ag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]O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О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ОН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(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нечным продуктом гидролиза целлюлозы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фруктоз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з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глюкоз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Целлюлоза взаимодействуе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ой и 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 и раствором й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 и аммиачным раствором оксида сереб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И крахмал, и целлюлоза взаимодействую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ксидом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й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И для крахмала, и для целлюлозы справедливо утвержд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из остатков фруктоз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заимодействуют с 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ются под действием аммиачного раствора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ргаются гидролиз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Аммиачный раствор оксида серебра является реактивом 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фруктоз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глюкоз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аствор глюкозы можно отличить от раствора фруктозы с помощь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[Ag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]OH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Какие из приведенных утверждений об углевод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Углеводы являются компонентами клеток всех растительных и животных организ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И крахмал, и целлюлоза обладают высокой питательной ценностью для организма челове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Верны ли следующие суждения о глюкоз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Изомером глюкозы является рибоз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Глюкоза подвергается гидролиз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Верны ли следующие суждения о глюкоз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люкоза является альдегидоспир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родуктом спиртового брожения глюкозы является этано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Верны ли следующие суждения о глюкоз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люкоза образуется в процессе фотосинте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одуктом восстановления глюкозы является шестиатомный спирт сорби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Верны ли следующие суждения о сахароз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ахароза взаимодействует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образованием раствора ярко-синего цв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Единственным продуктом гидролиза сахарозы является глюкоз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Верны ли следующие суждения о крахмале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рахмал хорошо растворяется в холодной воде.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онечным продуктом гидролиза крахмала является фруктоз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Верны ли следующие суждения о крахмале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Крахмал - дисахари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Реактивом на крахмал является раствор й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Верны ли следующие суждения о целлюлозе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акромолекулы целлюлозы имеют разветвленное стро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Целлюлоза вступает в реакцию «серебряного зеркал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Верны ли следующие суждения о целлюлозе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Является сырьем для получения искусственных волок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ри взаимодействии с азотной кислотой образует простые эфир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bookmarkStart w:id="293" w:name="_1341165511"/>
      <w:bookmarkEnd w:id="293"/>
      <w:r>
        <w:rPr>
          <w:sz w:val="28"/>
          <w:szCs w:val="28"/>
        </w:rPr>
        <w:object w:dxaOrig="1423" w:dyaOrig="296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.4pt;height:15pt" filled="f" o:ole="">
            <v:imagedata r:id="rId603" o:title=""/>
          </v:shape>
          <o:OLEObject Type="Embed" ProgID="" ShapeID="ole_rId602" DrawAspect="Content" ObjectID="_258579530" r:id="rId60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>веществом Х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(ОН)СОО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СОО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294" w:name="_1341573780"/>
      <w:bookmarkStart w:id="295" w:name="_1341571053"/>
      <w:bookmarkEnd w:id="294"/>
      <w:bookmarkEnd w:id="295"/>
      <w:r>
        <w:rPr>
          <w:sz w:val="28"/>
          <w:szCs w:val="28"/>
        </w:rPr>
        <w:object w:dxaOrig="1423" w:dyaOrig="296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1.4pt;height:15pt" filled="f" o:ole="">
            <v:imagedata r:id="rId605" o:title=""/>
          </v:shape>
          <o:OLEObject Type="Embed" ProgID="" ShapeID="ole_rId604" DrawAspect="Content" ObjectID="_2137584271" r:id="rId60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</w:t>
      </w:r>
      <w:bookmarkStart w:id="296" w:name="_1341573781"/>
      <w:bookmarkStart w:id="297" w:name="_1341571158"/>
      <w:bookmarkEnd w:id="296"/>
      <w:bookmarkEnd w:id="297"/>
      <w:r>
        <w:rPr>
          <w:sz w:val="28"/>
          <w:szCs w:val="28"/>
        </w:rPr>
        <w:object w:dxaOrig="1423" w:dyaOrig="296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1.4pt;height:15pt" filled="f" o:ole="">
            <v:imagedata r:id="rId607" o:title=""/>
          </v:shape>
          <o:OLEObject Type="Embed" ProgID="" ShapeID="ole_rId606" DrawAspect="Content" ObjectID="_1475354858" r:id="rId60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могу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за и сорбит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ахароза и фрукто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и глюконов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и молочная кислот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В соответствии с термохимическим уравнением реак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(к) </w:t>
      </w:r>
      <w:r>
        <w:rPr>
          <w:sz w:val="28"/>
          <w:szCs w:val="28"/>
        </w:rPr>
        <w:t>+ 6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= 6СО</w:t>
      </w:r>
      <w:r>
        <w:rPr>
          <w:sz w:val="28"/>
          <w:szCs w:val="28"/>
          <w:vertAlign w:val="subscript"/>
        </w:rPr>
        <w:t xml:space="preserve">2(г) </w:t>
      </w:r>
      <w:r>
        <w:rPr>
          <w:sz w:val="28"/>
          <w:szCs w:val="28"/>
        </w:rPr>
        <w:t>+ 6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(ж)</w:t>
      </w:r>
      <w:r>
        <w:rPr>
          <w:sz w:val="28"/>
          <w:szCs w:val="28"/>
        </w:rPr>
        <w:t xml:space="preserve"> + 2800 к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ты, выделяющееся при окислении 36 г глюкозы,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кДж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кДж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кДж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кД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Глюкоз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иачным раствором оксида серебр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бромидом кал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Фруктоз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ом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И для глюкозы, и для фруктозы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рошо растворяются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ся в зеленых растениях в процессе фотосинте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ются под действием гидр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сстановлении водородом образуют сорби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реакцию «серебряного зеркала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подвергаются гидролиз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Для крахмала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тав выражается формулой (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молекулы содержат альдегидные групп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ухает в горячей воде, образуя коллоидный раствор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м продуктом гидролиза является сахаро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синее окрашивание при взаимодействии с йодом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усваивается организмом челов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>Крахмал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(Н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>Целлюлоз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иачным раствором оксида серебр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атом натр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м газ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И для крахмала, и для целлюлозы справедливы утверж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став выражается формулой (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молекулы содержат гидроксо-групп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к образованию сложных эфир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м гидролиза является фрукто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растворы ярко-синего цвета под действием гидроксид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ют в реакцию «серебряного зеркал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И для крахмала, и для целлюлозы справедливы утверж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являются полимерами растительного происхо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макромолекулы имеют линейное строение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ся в процессе фотосинте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м продуктом гидролиза является глюко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ценными питательными продукт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для получения искусственного волок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С аммиачным раствором оксида серебра способны взаимодействовать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ая кисло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В процессе образования 360 г глюкозы выделяется кислород, объем (н.у.) которого равен _________ л. (Запишите число с точностью до деся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В процессе образования 72 г глюкозы поглощается углекислый газ, объем (н.у.) которого равен _________ л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и поглощении 268,8 л (н.у.) углекислого газа в процессе фотосинтеза образуется фруктоза, масса которой равна _________ г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В результате спиртового брожения глюкозы с выходом с выходом 70% получили 257,6 г этанола. Масса глюкозы, подвергшейся брожению, равна _________ г. (Запишите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В результате молочнокислого брожения 75 г глюкозы с выходом 60% получили молочную кислоту, масса которой равна _________ г. (Запишите число с точностью до целых.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К 180 г 40%-ного раствора глюкозы добавили 20 г глюкозы. Массовая доля глюкозы в полученном растворе равна _________ %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Масса сахара, которую следует растворить в 300 мл воды для получения 25%-ного раствора, равна _________ г. (Запишите число с точностью до цел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1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bookmarkStart w:id="298" w:name="_1341579238"/>
      <w:bookmarkEnd w:id="298"/>
      <w:r>
        <w:rPr>
          <w:sz w:val="28"/>
          <w:szCs w:val="28"/>
        </w:rPr>
        <w:object w:dxaOrig="1423" w:dyaOrig="296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1.4pt;height:15pt" filled="f" o:ole="">
            <v:imagedata r:id="rId609" o:title=""/>
          </v:shape>
          <o:OLEObject Type="Embed" ProgID="" ShapeID="ole_rId608" DrawAspect="Content" ObjectID="_986388616" r:id="rId60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299" w:name="_1341579191"/>
      <w:bookmarkStart w:id="300" w:name="_1341579130"/>
      <w:bookmarkEnd w:id="299"/>
      <w:bookmarkEnd w:id="300"/>
      <w:r>
        <w:rPr>
          <w:sz w:val="28"/>
          <w:szCs w:val="28"/>
        </w:rPr>
        <w:object w:dxaOrig="1423" w:dyaOrig="296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1.4pt;height:15pt" filled="f" o:ole="">
            <v:imagedata r:id="rId611" o:title=""/>
          </v:shape>
          <o:OLEObject Type="Embed" ProgID="" ShapeID="ole_rId610" DrawAspect="Content" ObjectID="_1609221637" r:id="rId6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2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Н(ОН)СООН </w:t>
      </w:r>
      <w:bookmarkStart w:id="301" w:name="_1341580201"/>
      <w:bookmarkEnd w:id="301"/>
      <w:r>
        <w:rPr>
          <w:sz w:val="28"/>
          <w:szCs w:val="28"/>
        </w:rPr>
        <w:object w:dxaOrig="1423" w:dyaOrig="296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1.4pt;height:15pt" filled="f" o:ole="">
            <v:imagedata r:id="rId613" o:title=""/>
          </v:shape>
          <o:OLEObject Type="Embed" ProgID="" ShapeID="ole_rId612" DrawAspect="Content" ObjectID="_1972651433" r:id="rId61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302" w:name="_1342523459"/>
      <w:bookmarkEnd w:id="302"/>
      <w:r>
        <w:rPr>
          <w:sz w:val="28"/>
          <w:szCs w:val="28"/>
        </w:rPr>
        <w:object w:dxaOrig="1423" w:dyaOrig="296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1.4pt;height:15pt" filled="f" o:ole="">
            <v:imagedata r:id="rId615" o:title=""/>
          </v:shape>
          <o:OLEObject Type="Embed" ProgID="" ShapeID="ole_rId614" DrawAspect="Content" ObjectID="_344800798" r:id="rId6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object w:dxaOrig="1423" w:dyaOrig="296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1.4pt;height:15pt" filled="f" o:ole="">
            <v:imagedata r:id="rId617" o:title=""/>
          </v:shape>
          <o:OLEObject Type="Embed" ProgID="" ShapeID="ole_rId616" DrawAspect="Content" ObjectID="_1715309473" r:id="rId6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3. (С4) </w:t>
      </w:r>
      <w:r>
        <w:rPr>
          <w:sz w:val="28"/>
          <w:szCs w:val="28"/>
        </w:rPr>
        <w:t xml:space="preserve">Определите массу глюкозы, которая необходима для получения 400 мл 70%-ного раствора этанола (плотность 0,868 г/мл), если массовая доля выхода этанола в процессе брожения составляет 6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4. (С4) </w:t>
      </w:r>
      <w:r>
        <w:rPr>
          <w:sz w:val="28"/>
          <w:szCs w:val="28"/>
        </w:rPr>
        <w:t xml:space="preserve">В результате молочнокислого брожения 360 г глюкозы с выходом 70% получили молочную кислоту, которую растворили в 489 мл воды. Какой объем 20%-ного раствора гидроксида натрия (плотность 1,22 г/мл) следует добавить к полученному раствору, чтобы массовая доля кислоты в нем снизилась в 2 раз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став предельных аминов выражается формуло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+1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+3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1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-3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. </w:t>
      </w:r>
      <w:r>
        <w:rPr/>
        <w:t>Наиболее сильными основными свойствами облада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м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а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иболее слабыми основными свойствами облада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ли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ениламин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а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сновные свойства аминов увеличиваются в последова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– диметиламин – метилам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лин – дифениламин – трифениламин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иламин – метиламин – диметиламин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ениламин – триметиламин – метила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реда водного раствора метилам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кисл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водном растворе диметиламина лакмус приобретает окрас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ю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ую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водном растворе анилина лакмус имеет окрас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ю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у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 водном растворе сульфата метиламмония лакмус приобретает окрас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ю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у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Метилами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Этиламин взаимодействует с каждым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H, ZnO, 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I,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, HBr,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Триметиламин </w:t>
      </w:r>
      <w:r>
        <w:rPr>
          <w:b/>
          <w:sz w:val="28"/>
          <w:szCs w:val="28"/>
          <w:u w:val="single"/>
        </w:rPr>
        <w:t>не взаимодействует</w:t>
      </w:r>
      <w:r>
        <w:rPr>
          <w:sz w:val="28"/>
          <w:szCs w:val="28"/>
        </w:rPr>
        <w:t xml:space="preserve">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Метиламин взаимодействуе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g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Анили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O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Анилин взаимодействуе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 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Анилин </w:t>
      </w:r>
      <w:r>
        <w:rPr>
          <w:b/>
          <w:sz w:val="28"/>
          <w:szCs w:val="28"/>
          <w:u w:val="single"/>
        </w:rPr>
        <w:t>не взаимодействует</w:t>
      </w:r>
      <w:r>
        <w:rPr>
          <w:sz w:val="28"/>
          <w:szCs w:val="28"/>
        </w:rPr>
        <w:t xml:space="preserve">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ба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бромной водой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одуктами полного сгорания аминов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глекислый газ, вода и оксид азот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ксид углерод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вода и аммиа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, вода и азо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, водород и аз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</w:t>
      </w:r>
      <w:r>
        <w:rPr/>
        <w:t>И метиламин, и анилин взаимодействую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 и 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 и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 и 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 и кислоро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 xml:space="preserve">Анилин в отличие от фенола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И анилин, и фенол взаимодействую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ом и 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 и ме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натрия и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 и азотной кислот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И анилин, и бензол взаимодействуют с каждым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 и разбавле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 и азот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вод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 и кислоро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Среда водного раствора хлорида этиламмо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а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кисл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В водном растворе сульфата фениламмония лакмус приобретает окрас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ую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ю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ую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С гидроксидом натрия реагируе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д фениламммо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м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бенз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а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Анилин можно отличить от бензола с помощь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мус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а кал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льфата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Верны ли следующие суждения о метиламине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етиламин - газ, хорошо растворимый в во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 отличие от аммиака метиламин обладает более сильными основными свойства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Верны ли следующие суждения об анилине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отличие от бензола анилин взаимодействует с бромной вод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Анилин – сильный я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7. </w:t>
      </w:r>
      <w:r>
        <w:rPr>
          <w:sz w:val="28"/>
          <w:szCs w:val="28"/>
        </w:rPr>
        <w:t>Верны ли следующие суждения об анилине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нилин получают восстановлением нитробензо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Основные свойства анилина выражены сильнее, чем у метилами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8. </w:t>
      </w:r>
      <w:r>
        <w:rPr>
          <w:sz w:val="28"/>
          <w:szCs w:val="28"/>
        </w:rPr>
        <w:t>Верны ли следующие суждения о фениламине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одный раствор фениламина окрашивает лакмус в синий ц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Фениламин легко окисляе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bookmarkStart w:id="303" w:name="_1341486610"/>
      <w:bookmarkStart w:id="304" w:name="_1341486592"/>
      <w:bookmarkStart w:id="305" w:name="_1341486525"/>
      <w:bookmarkEnd w:id="303"/>
      <w:bookmarkEnd w:id="304"/>
      <w:bookmarkEnd w:id="305"/>
      <w:r>
        <w:rPr/>
        <w:object w:dxaOrig="856" w:dyaOrig="296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.95pt;height:15pt" filled="f" o:ole="">
            <v:imagedata r:id="rId619" o:title=""/>
          </v:shape>
          <o:OLEObject Type="Embed" ProgID="" ShapeID="ole_rId618" DrawAspect="Content" ObjectID="_491723798" r:id="rId6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bookmarkStart w:id="306" w:name="_1341486505"/>
      <w:bookmarkStart w:id="307" w:name="_1341486485"/>
      <w:bookmarkEnd w:id="306"/>
      <w:bookmarkEnd w:id="307"/>
      <w:r>
        <w:rPr/>
        <w:object w:dxaOrig="856" w:dyaOrig="296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.75pt;height:13.75pt" filled="f" o:ole="">
            <v:imagedata r:id="rId621" o:title=""/>
          </v:shape>
          <o:OLEObject Type="Embed" ProgID="" ShapeID="ole_rId620" DrawAspect="Content" ObjectID="_540791188" r:id="rId6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могу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O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</w:t>
      </w:r>
      <w:r>
        <w:rPr>
          <w:sz w:val="28"/>
          <w:szCs w:val="28"/>
        </w:rPr>
        <w:t xml:space="preserve">В схеме превра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bookmarkStart w:id="308" w:name="_1341516177"/>
      <w:bookmarkEnd w:id="308"/>
      <w:r>
        <w:rPr/>
        <w:object w:dxaOrig="856" w:dyaOrig="296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95pt;height:15pt" filled="f" o:ole="">
            <v:imagedata r:id="rId623" o:title=""/>
          </v:shape>
          <o:OLEObject Type="Embed" ProgID="" ShapeID="ole_rId622" DrawAspect="Content" ObjectID="_889618008" r:id="rId6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</w:t>
      </w:r>
      <w:bookmarkStart w:id="309" w:name="_1341516209"/>
      <w:bookmarkEnd w:id="309"/>
      <w:r>
        <w:rPr/>
        <w:object w:dxaOrig="856" w:dyaOrig="296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.75pt;height:13.75pt" filled="f" o:ole="">
            <v:imagedata r:id="rId625" o:title=""/>
          </v:shape>
          <o:OLEObject Type="Embed" ProgID="" ShapeID="ole_rId624" DrawAspect="Content" ObjectID="_2141322557" r:id="rId6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еществам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 могут бы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Br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Br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Br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Br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1. </w:t>
      </w:r>
      <w:r>
        <w:rPr>
          <w:sz w:val="28"/>
          <w:szCs w:val="28"/>
        </w:rPr>
        <w:t>Метиламин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ой кислот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идроксидом маг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Анилин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ом натр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овым эфи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 xml:space="preserve">Диметиламин взаимодействует </w:t>
      </w:r>
      <w:r>
        <w:rPr/>
        <w:t>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водородом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ной вод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о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4. </w:t>
      </w:r>
      <w:r>
        <w:rPr>
          <w:sz w:val="28"/>
          <w:szCs w:val="28"/>
        </w:rPr>
        <w:t>Для диметиламина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ен этиламин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 с запахом аммиак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окрашивает лакмус в синий цве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о щелоч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т на воздухе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получен окислением нитромета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>Для анилина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се атомы углерода в молекуле находятся в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ном состоян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растворяется в воде и бензо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выражены сильнее, чем у аммиак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сильными кислотами с образованием сол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 к действию окислител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получения крас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6. </w:t>
      </w:r>
      <w:r>
        <w:rPr>
          <w:sz w:val="28"/>
          <w:szCs w:val="28"/>
        </w:rPr>
        <w:t>И для метиламина, и для анилина справедливы утверж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растворяются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выражены слабее, чем у аммиак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 к образованию сол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 с бромной вод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олучить восстановлением соответствующих нитросоединени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горают на воздухе с образованием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С хлороводородом способны взаимодействовать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ксан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м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С гидроксидом натрия способны взаимодействовать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формиа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ам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метиламммо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еар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С бромной водой способны взаимодействовать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пилам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лам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Объем (н.у.) хлороводорода, который может присоединить этиламин массой 9 г, равен _________ л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Объем (н.у.) азота, который выделяется при полном сгорании диметиламина массой 36 г, равен _________ л. (Запишите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Для полного сгорания 8 л (н.у.) метиламина необходим кислород, объем (н.у.) которого равен _________ л. (Запишите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Какой объем (н.у.) воздуха необходим для полного сгорания 4 л (н.у.) триметиламина? Ответ: _________ л. (Запишите число с точностью до целых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К диметиламину объемом 2,24 л (н.у.) добавили 7,3 г хлороводорода. Объем (н.у.) газовой смеси после окончания реакции равен _________ л. (Запишите число с точностью до сотых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Из нитробензола массой 24,6 г с выходом 80% получили анилин, масса которого равна _________ г. (Запишите число с точностью до сотых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Из нитробензола с выходом 90% получили 25,11 г анилина. Масса нитробензола, вступившего в реакцию, равна _________ г. (Запишите число с точностью до десятых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Из нитробензола с выходом 75% получили 41,85 г анилина. Объем водорода (н.у.), вступившего в реакцию, равен _________ л. (Запишите число с точностью до сотых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При взаимодействии 12,3 г анилина с избытком бромной воды выпадает осадок, масса которого равна _________ г. (Запишите число с точностью до целых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При взаимодействии анилина с бромной водой, массовая доля брома в которой равна 4,8%, выпал осадок массой 9,9 г. Масса бромной воды, вступившей в реакцию, равна _________ г. (Запишите число с точностью до целых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0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  <w:r>
        <w:rPr/>
        <w:object w:dxaOrig="856" w:dyaOrig="296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.95pt;height:15pt" filled="f" o:ole="">
            <v:imagedata r:id="rId627" o:title=""/>
          </v:shape>
          <o:OLEObject Type="Embed" ProgID="" ShapeID="ole_rId626" DrawAspect="Content" ObjectID="_1998851594" r:id="rId62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95pt;height:15pt" filled="f" o:ole="">
            <v:imagedata r:id="rId629" o:title=""/>
          </v:shape>
          <o:OLEObject Type="Embed" ProgID="" ShapeID="ole_rId628" DrawAspect="Content" ObjectID="_1940419879" r:id="rId62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.95pt;height:15pt" filled="f" o:ole="">
            <v:imagedata r:id="rId631" o:title=""/>
          </v:shape>
          <o:OLEObject Type="Embed" ProgID="" ShapeID="ole_rId630" DrawAspect="Content" ObjectID="_1588676885" r:id="rId6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1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5pt" filled="f" o:ole="">
            <v:imagedata r:id="rId633" o:title=""/>
          </v:shape>
          <o:OLEObject Type="Embed" ProgID="" ShapeID="ole_rId632" DrawAspect="Content" ObjectID="_2030271157" r:id="rId63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1.4pt;height:15pt" filled="f" o:ole="">
            <v:imagedata r:id="rId635" o:title=""/>
          </v:shape>
          <o:OLEObject Type="Embed" ProgID="" ShapeID="ole_rId634" DrawAspect="Content" ObjectID="_7168917" r:id="rId6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2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.95pt;height:15pt" filled="f" o:ole="">
            <v:imagedata r:id="rId637" o:title=""/>
          </v:shape>
          <o:OLEObject Type="Embed" ProgID="" ShapeID="ole_rId636" DrawAspect="Content" ObjectID="_1751582832" r:id="rId63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71.4pt;height:15pt" filled="f" o:ole="">
            <v:imagedata r:id="rId639" o:title=""/>
          </v:shape>
          <o:OLEObject Type="Embed" ProgID="" ShapeID="ole_rId638" DrawAspect="Content" ObjectID="_1843924557" r:id="rId63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310" w:name="_1342955093"/>
      <w:bookmarkEnd w:id="310"/>
      <w:r>
        <w:rPr>
          <w:sz w:val="28"/>
          <w:szCs w:val="28"/>
        </w:rPr>
        <w:object w:dxaOrig="1423" w:dyaOrig="296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1.4pt;height:15pt" filled="f" o:ole="">
            <v:imagedata r:id="rId641" o:title=""/>
          </v:shape>
          <o:OLEObject Type="Embed" ProgID="" ShapeID="ole_rId640" DrawAspect="Content" ObjectID="_634926902" r:id="rId6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.95pt;height:15pt" filled="f" o:ole="">
            <v:imagedata r:id="rId643" o:title=""/>
          </v:shape>
          <o:OLEObject Type="Embed" ProgID="" ShapeID="ole_rId642" DrawAspect="Content" ObjectID="_588379732" r:id="rId6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311" w:name="_1342524439"/>
      <w:bookmarkEnd w:id="311"/>
      <w:r>
        <w:rPr/>
        <w:object w:dxaOrig="856" w:dyaOrig="296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.95pt;height:15pt" filled="f" o:ole="">
            <v:imagedata r:id="rId645" o:title=""/>
          </v:shape>
          <o:OLEObject Type="Embed" ProgID="" ShapeID="ole_rId644" DrawAspect="Content" ObjectID="_1508434769" r:id="rId64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3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2.95pt;height:15pt" filled="f" o:ole="">
            <v:imagedata r:id="rId647" o:title=""/>
          </v:shape>
          <o:OLEObject Type="Embed" ProgID="" ShapeID="ole_rId646" DrawAspect="Content" ObjectID="_942015512" r:id="rId64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3" w:dyaOrig="296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1.4pt;height:15pt" filled="f" o:ole="">
            <v:imagedata r:id="rId649" o:title=""/>
          </v:shape>
          <o:OLEObject Type="Embed" ProgID="" ShapeID="ole_rId648" DrawAspect="Content" ObjectID="_45267912" r:id="rId6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312" w:name="_1342524494"/>
      <w:bookmarkEnd w:id="312"/>
      <w:r>
        <w:rPr/>
        <w:object w:dxaOrig="856" w:dyaOrig="296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.95pt;height:15pt" filled="f" o:ole="">
            <v:imagedata r:id="rId651" o:title=""/>
          </v:shape>
          <o:OLEObject Type="Embed" ProgID="" ShapeID="ole_rId650" DrawAspect="Content" ObjectID="_1165647812" r:id="rId6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2.95pt;height:15pt" filled="f" o:ole="">
            <v:imagedata r:id="rId653" o:title=""/>
          </v:shape>
          <o:OLEObject Type="Embed" ProgID="" ShapeID="ole_rId652" DrawAspect="Content" ObjectID="_576953672" r:id="rId6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4. (С4) </w:t>
      </w:r>
      <w:r>
        <w:rPr>
          <w:sz w:val="28"/>
          <w:szCs w:val="28"/>
        </w:rPr>
        <w:t xml:space="preserve">Через 16%-ный раствор соляной кислоты (плотность 1,078 г/мл), объем которого 63,5 мл, пропустили 4,48 л (н.у.) метиламина. Определите массовые доли веществ в полученном раст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5. (С4) </w:t>
      </w:r>
      <w:r>
        <w:rPr>
          <w:sz w:val="28"/>
          <w:szCs w:val="28"/>
        </w:rPr>
        <w:t xml:space="preserve">К 47 г 10%-ного раствора сульфата этиламмония прилили 31,2 г 20%-ного раствора хлорида бария. Определите массовые доли веществ в полученном растворе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6. (С4) </w:t>
      </w:r>
      <w:r>
        <w:rPr>
          <w:sz w:val="28"/>
          <w:szCs w:val="28"/>
        </w:rPr>
        <w:t xml:space="preserve">К 163 г 5%-ного раствора хлорида диметиламмония прилили 15,06 мл 30%-ного раствора гидроксида натрия (плотность 1,328 г/мл), после чего смесь нагрели. Определите массовые доли веществ в растворе после окончания реакции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7. (С5) </w:t>
      </w:r>
      <w:r>
        <w:rPr>
          <w:sz w:val="28"/>
          <w:szCs w:val="28"/>
        </w:rPr>
        <w:t xml:space="preserve">Установите формулу предельного третичного амина, плотность паров по водороду которого равна 36,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58. (С5) </w:t>
      </w:r>
      <w:r>
        <w:rPr>
          <w:sz w:val="28"/>
          <w:szCs w:val="28"/>
        </w:rPr>
        <w:t xml:space="preserve">Установите формулу предельного первичного амина, массовая доля углерода в котором равна 53,33%.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9. (С5) </w:t>
      </w:r>
      <w:r>
        <w:rPr>
          <w:sz w:val="28"/>
          <w:szCs w:val="28"/>
        </w:rPr>
        <w:t xml:space="preserve">Установите формулу предельного вторичного амина, массовая доля азота в котором равна 23,73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. (С5) </w:t>
      </w:r>
      <w:r>
        <w:rPr>
          <w:sz w:val="28"/>
          <w:szCs w:val="28"/>
        </w:rPr>
        <w:t xml:space="preserve">Установите молекулярную формулу предельного вторичного амина, 6,75 г которого могут присоединить 3,36 л (н.у.) хлоровод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1.(С5) </w:t>
      </w:r>
      <w:r>
        <w:rPr>
          <w:sz w:val="28"/>
          <w:szCs w:val="28"/>
        </w:rPr>
        <w:t xml:space="preserve">В результате полного сгорания предельного третичного амина массой 3,54 г выделилось 0,672 л (н.у.) азота. Определите молекулярную формулу амин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2.(С5) </w:t>
      </w:r>
      <w:r>
        <w:rPr>
          <w:sz w:val="28"/>
          <w:szCs w:val="28"/>
        </w:rPr>
        <w:t xml:space="preserve">В результате полного сгорания предельного вторичного амина выделилось 1,76 г углекислого газа и 1,26 г воды. Определите молекулярную формулу ам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3.(С5) </w:t>
      </w:r>
      <w:r>
        <w:rPr>
          <w:sz w:val="28"/>
          <w:szCs w:val="28"/>
        </w:rPr>
        <w:t xml:space="preserve">Для полного сгорания предельного амина массой 12,4 г необходимо 20,16 л (н.у.) кислорода. Определите молекулярную формулу амина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окислоты. Б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единением, молекулы которого содержат две функциональные группы, яв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-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альдегид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н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Глицин и аланин являю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8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миноуксусная кислота и нитроэтан являю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8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Глицин и аминоэтановая кислота являю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8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им и тем же веществом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</w:t>
      </w:r>
      <w:r>
        <w:rPr/>
        <w:t xml:space="preserve"> С аминоуксусной кислотой взаимодействует каждое из двух вещест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8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и бромоводор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 и серн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натрия и метан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и ме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6.</w:t>
      </w:r>
      <w:r>
        <w:rPr/>
        <w:t xml:space="preserve"> С аланином взаимодействует каждое из двух вещест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8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одород и оксид кремния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 и пропанол-2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толу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н и соляная кисл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И с уксусной, и с аминоуксусной кислотой взаимодействует каждое из дву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бутан и нитрат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 и гидроксид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калия и карбонат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 и бутанол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Аланин </w:t>
      </w:r>
      <w:r>
        <w:rPr>
          <w:b/>
          <w:sz w:val="28"/>
          <w:szCs w:val="28"/>
          <w:u w:val="single"/>
        </w:rPr>
        <w:t>не взаимодействует</w:t>
      </w:r>
      <w:r>
        <w:rPr>
          <w:sz w:val="28"/>
          <w:szCs w:val="28"/>
        </w:rPr>
        <w:t xml:space="preserve">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тной кислото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ом ка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 гидроксидом калия, хлороводородом и этанолом взаимодейству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ми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вая кисл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Синтетическое волокно капрон получают из ε-аминокапроновой кислоты по реак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из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онденс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ерны ли следующие суждения об аминокислот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Аминокислоты – органические амфотерные со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Для аминокислот характерны реакции полимериз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Верны ли следующие суждения об аминокислот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и взаимодействии аминокислот друг с другом образуются сложные эфи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Аминокислоты можно полу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гидролиза белк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Верны ли следующие суждения об аминоуксусной кисло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одный раствор аминоуксусной кислоты окрашивает лакмус в красный ц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Аминоуксусная кислота взаимодействует и с гидроксидом натрия, и с соляной кислот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Верны ли следующие суждения об аланин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одный раствор аланина нейтрале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ланин образует соли при взаимодействии и с кислотами, и со щелоча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Верны ли следующие суждения о белках и их свойств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ервичная структура белков обусловлена последовательностью </w:t>
      </w:r>
      <w:r>
        <w:rPr>
          <w:rFonts w:cs="Courier New" w:ascii="Courier New" w:hAnsi="Courier New"/>
          <w:sz w:val="28"/>
          <w:szCs w:val="28"/>
        </w:rPr>
        <w:t>α</w:t>
      </w:r>
      <w:r>
        <w:rPr>
          <w:sz w:val="28"/>
          <w:szCs w:val="28"/>
        </w:rPr>
        <w:t>-аминокислотных остатков в полипептидн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Белки можно распознать с помощью раствора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щелочной сред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су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су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Какие из приведенных утверждений о белк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Белки - природные высокомолекулярные соедин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нагревании до 90 ˚С яичный белок альбумин подвергается обратимой денату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Какие из приведенных утверждений о белк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 молекулах белка </w:t>
      </w:r>
      <w:r>
        <w:rPr>
          <w:rFonts w:cs="Courier New" w:ascii="Courier New" w:hAnsi="Courier New"/>
          <w:sz w:val="28"/>
          <w:szCs w:val="28"/>
        </w:rPr>
        <w:t>α</w:t>
      </w:r>
      <w:r>
        <w:rPr>
          <w:sz w:val="28"/>
          <w:szCs w:val="28"/>
        </w:rPr>
        <w:t xml:space="preserve">-аминокислотные остатки связаны между собой пептидными связ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елки подвергаются гидролиз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ны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Для аминоуксусной кислоты справедливы утверж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 изомером глицин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ое кристаллическое веществ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окрашивает лакмус в красный цве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амфотерные свойств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т с алани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реакции полимер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Алани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лом-1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ом кремния(</w:t>
            </w:r>
            <w:r>
              <w:rPr>
                <w:sz w:val="28"/>
                <w:szCs w:val="28"/>
                <w:lang w:val="en-US"/>
              </w:rPr>
              <w:t>IV)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каль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минопропановая кислот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ом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н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м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21. </w:t>
      </w:r>
      <w:r>
        <w:rPr/>
        <w:t>В реакцию поликонденсации способны вступа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Гидролизу подверга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лалан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еара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С гидроксидом натрия взаимодействую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эта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С бромоводородом взаимодействую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уксусная кисло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этиламин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 xml:space="preserve">Соль образуется при взаимодействии меж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этиламином и вод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ном и 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пропановой кислотой и соля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ом и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уксусной кислотой и этан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ном и алани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Масса 20%-ного раствора гидроксида натрия, которая может вступить во взаимодействие с 15 г аминоуксусной кислоты, равна _________ г. (Запишите число с точностью до целых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Масса 10%-ного раствора соляной кислоты, которая может вступить во взаимодействие с 4,5 г аминоуксусной кислоты, равна _________ г. (Запишите число с точностью до десятых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Масса соли, которая образуется при взаимодействии 8,9 г 2-аминопропионовой кислоты с 7,0 г гидроксида калия, равна _________ г. (Запишите число с точностью до десятых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Масса соли, которая образуется при взаимодействии 15,0 г глицина с 10,0 г хлороводорода, равна _________ г. (Запишите число с точностью до десятых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ий уровень сло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(С3) </w:t>
      </w:r>
      <w:r>
        <w:rPr>
          <w:sz w:val="28"/>
          <w:szCs w:val="28"/>
        </w:rPr>
        <w:t>Напишите уравнения реакций, с помощью которых можно осуществить следующие превращ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Н </w:t>
      </w:r>
      <w:bookmarkStart w:id="313" w:name="_1341672111"/>
      <w:bookmarkEnd w:id="313"/>
      <w:r>
        <w:rPr>
          <w:sz w:val="28"/>
          <w:szCs w:val="28"/>
        </w:rPr>
        <w:object w:dxaOrig="1423" w:dyaOrig="296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1.4pt;height:15pt" filled="f" o:ole="">
            <v:imagedata r:id="rId655" o:title=""/>
          </v:shape>
          <o:OLEObject Type="Embed" ProgID="" ShapeID="ole_rId654" DrawAspect="Content" ObjectID="_1856337093" r:id="rId6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314" w:name="_1341672204"/>
      <w:bookmarkEnd w:id="314"/>
      <w:r>
        <w:rPr>
          <w:sz w:val="28"/>
          <w:szCs w:val="28"/>
        </w:rPr>
        <w:object w:dxaOrig="1423" w:dyaOrig="296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1.4pt;height:15pt" filled="f" o:ole="">
            <v:imagedata r:id="rId657" o:title=""/>
          </v:shape>
          <o:OLEObject Type="Embed" ProgID="" ShapeID="ole_rId656" DrawAspect="Content" ObjectID="_1225718219" r:id="rId656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bookmarkStart w:id="315" w:name="_1342955186"/>
      <w:bookmarkStart w:id="316" w:name="_1341677670"/>
      <w:bookmarkStart w:id="317" w:name="_1341672409"/>
      <w:bookmarkEnd w:id="315"/>
      <w:bookmarkEnd w:id="316"/>
      <w:bookmarkEnd w:id="317"/>
      <w:r>
        <w:rPr/>
        <w:object w:dxaOrig="856" w:dyaOrig="296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.95pt;height:15pt" filled="f" o:ole="">
            <v:imagedata r:id="rId659" o:title=""/>
          </v:shape>
          <o:OLEObject Type="Embed" ProgID="" ShapeID="ole_rId658" DrawAspect="Content" ObjectID="_519692136" r:id="rId658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/>
        <w:object w:dxaOrig="856" w:dyaOrig="296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.95pt;height:15pt" filled="f" o:ole="">
            <v:imagedata r:id="rId661" o:title=""/>
          </v:shape>
          <o:OLEObject Type="Embed" ProgID="" ShapeID="ole_rId660" DrawAspect="Content" ObjectID="_533093282" r:id="rId6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Start w:id="318" w:name="_1341677671"/>
      <w:bookmarkStart w:id="319" w:name="_1341672531"/>
      <w:bookmarkEnd w:id="318"/>
      <w:bookmarkEnd w:id="319"/>
      <w:r>
        <w:rPr>
          <w:sz w:val="28"/>
          <w:szCs w:val="28"/>
        </w:rPr>
        <w:object w:dxaOrig="1423" w:dyaOrig="296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1.4pt;height:15pt" filled="f" o:ole="">
            <v:imagedata r:id="rId663" o:title=""/>
          </v:shape>
          <o:OLEObject Type="Embed" ProgID="" ShapeID="ole_rId662" DrawAspect="Content" ObjectID="_1394758593" r:id="rId662"/>
        </w:objec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жите условия протекания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. (С4) </w:t>
      </w:r>
      <w:r>
        <w:rPr>
          <w:sz w:val="28"/>
          <w:szCs w:val="28"/>
        </w:rPr>
        <w:t xml:space="preserve">К 91,7 мл 8%-ного раствора гидроксида натрия (плотность 1,09 г/мл) добавили 15 г аминоуксусной кислоты, а затем прилили 295,3 мл 6%-ного раствора соляной кислоты (плотность 1,03 г/мл). Определите массовые доли веществ в образовавшемся раст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2. (С4) </w:t>
      </w:r>
      <w:r>
        <w:rPr>
          <w:sz w:val="28"/>
          <w:szCs w:val="28"/>
        </w:rPr>
        <w:t xml:space="preserve">К 118,1 мл 6%-ного раствора соляной кислоты (плотность 1,03 г/мл) добавили 8,9 г аланина, а затем прилили 407,8 мл 4%-ного раствора гидроксида калия (плотность 1,03 г/мл). Определите массовые доли веществ в образовавшемся раст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33. (С5) </w:t>
      </w:r>
      <w:r>
        <w:rPr>
          <w:sz w:val="28"/>
          <w:szCs w:val="28"/>
        </w:rPr>
        <w:t xml:space="preserve">Одноосновная моноаминокислота массой 3,0 г при взаимодействии с избытком бромоводорода образует соль массой 6,24 г. Установите формулу аминокислоты.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34. (С5) </w:t>
      </w:r>
      <w:r>
        <w:rPr>
          <w:sz w:val="28"/>
          <w:szCs w:val="28"/>
        </w:rPr>
        <w:t xml:space="preserve">К одноосновной моноаминокислоте массой 2,67 г для образования соли необходимо добавить 11,2 г 15%-ного раствора гидроксида калия. Установите формулу аминокислоты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ия строения органических соединений. Изомерия. Гомолог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ы связей в молекулах органических веществ. Гибридизация атомных орбиталей углеро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фикация и номенклатура органических соединен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и классификация реакций в органической хим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кан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или 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С + </w:t>
            </w:r>
            <w:r>
              <w:rPr>
                <w:sz w:val="28"/>
                <w:szCs w:val="28"/>
                <w:lang w:val="en-US"/>
              </w:rPr>
              <w:t xml:space="preserve">4Al </w:t>
            </w:r>
            <w:r>
              <w:rPr/>
              <w:object w:dxaOrig="856" w:dyaOrig="296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42.95pt;height:15pt" filled="f" o:ole="">
                  <v:imagedata r:id="rId665" o:title=""/>
                </v:shape>
                <o:OLEObject Type="Embed" ProgID="" ShapeID="ole_rId664" DrawAspect="Content" ObjectID="_9422702" r:id="rId664"/>
              </w:object>
            </w:r>
            <w:r>
              <w:rPr>
                <w:sz w:val="28"/>
                <w:szCs w:val="28"/>
                <w:lang w:val="en-US"/>
              </w:rPr>
              <w:t xml:space="preserve"> A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1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→ 3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4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42.95pt;height:15pt" filled="f" o:ole="">
                  <v:imagedata r:id="rId667" o:title=""/>
                </v:shape>
                <o:OLEObject Type="Embed" ProgID="" ShapeID="ole_rId666" DrawAspect="Content" ObjectID="_1328215902" r:id="rId66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2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Cl + 2Na </w:t>
            </w:r>
            <w:r>
              <w:rPr/>
              <w:object w:dxaOrig="856" w:dyaOrig="296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2.95pt;height:15pt" filled="f" o:ole="">
                  <v:imagedata r:id="rId669" o:title=""/>
                </v:shape>
                <o:OLEObject Type="Embed" ProgID="" ShapeID="ole_rId668" DrawAspect="Content" ObjectID="_415093228" r:id="rId668"/>
              </w:object>
            </w:r>
            <w:r>
              <w:rPr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 xml:space="preserve"> + 2NaCl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азб</w:t>
            </w:r>
            <w:r>
              <w:rPr>
                <w:sz w:val="28"/>
                <w:szCs w:val="28"/>
                <w:lang w:val="en-US"/>
              </w:rPr>
              <w:t xml:space="preserve">.) </w:t>
            </w:r>
            <w:bookmarkStart w:id="320" w:name="_1342726390"/>
            <w:bookmarkStart w:id="321" w:name="_1342726172"/>
            <w:bookmarkEnd w:id="320"/>
            <w:bookmarkEnd w:id="321"/>
            <w:r>
              <w:rPr/>
              <w:object w:dxaOrig="856" w:dyaOrig="296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2.95pt;height:15pt" filled="f" o:ole="">
                  <v:imagedata r:id="rId671" o:title=""/>
                </v:shape>
                <o:OLEObject Type="Embed" ProgID="" ShapeID="ole_rId670" DrawAspect="Content" ObjectID="_1207627827" r:id="rId670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22" w:name="_1342726570"/>
            <w:bookmarkEnd w:id="322"/>
            <w:r>
              <w:rPr/>
              <w:object w:dxaOrig="856" w:dyaOrig="296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42.95pt;height:15pt" filled="f" o:ole="">
                  <v:imagedata r:id="rId673" o:title=""/>
                </v:shape>
                <o:OLEObject Type="Embed" ProgID="" ShapeID="ole_rId672" DrawAspect="Content" ObjectID="_1925183765" r:id="rId67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42.95pt;height:15pt" filled="f" o:ole="">
                  <v:imagedata r:id="rId675" o:title=""/>
                </v:shape>
                <o:OLEObject Type="Embed" ProgID="" ShapeID="ole_rId674" DrawAspect="Content" ObjectID="_1852967545" r:id="rId67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Cl + 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 xml:space="preserve">Cl + 2Na </w:t>
            </w:r>
            <w:r>
              <w:rPr/>
              <w:object w:dxaOrig="856" w:dyaOrig="296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42.95pt;height:15pt" filled="f" o:ole="">
                  <v:imagedata r:id="rId677" o:title=""/>
                </v:shape>
                <o:OLEObject Type="Embed" ProgID="" ShapeID="ole_rId676" DrawAspect="Content" ObjectID="_704428222" r:id="rId676"/>
              </w:object>
            </w:r>
            <w:r>
              <w:rPr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8</w:t>
            </w:r>
            <w:r>
              <w:rPr>
                <w:sz w:val="28"/>
                <w:szCs w:val="28"/>
                <w:lang w:val="de-DE"/>
              </w:rPr>
              <w:t xml:space="preserve"> + 2Na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2.95pt;height:15pt" filled="f" o:ole="">
                  <v:imagedata r:id="rId679" o:title=""/>
                </v:shape>
                <o:OLEObject Type="Embed" ProgID="" ShapeID="ole_rId678" DrawAspect="Content" ObjectID="_312940006" r:id="rId67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 </w:t>
            </w:r>
            <w:r>
              <w:rPr/>
              <w:object w:dxaOrig="856" w:dyaOrig="296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42.95pt;height:15pt" filled="f" o:ole="">
                  <v:imagedata r:id="rId681" o:title=""/>
                </v:shape>
                <o:OLEObject Type="Embed" ProgID="" ShapeID="ole_rId680" DrawAspect="Content" ObjectID="_2146807086" r:id="rId68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Br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42.95pt;height:15pt" filled="f" o:ole="">
                  <v:imagedata r:id="rId683" o:title=""/>
                </v:shape>
                <o:OLEObject Type="Embed" ProgID="" ShapeID="ole_rId682" DrawAspect="Content" ObjectID="_870336932" r:id="rId68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23" w:name="_1342727205"/>
            <w:bookmarkEnd w:id="323"/>
            <w:r>
              <w:rPr/>
              <w:object w:dxaOrig="856" w:dyaOrig="296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42.95pt;height:15pt" filled="f" o:ole="">
                  <v:imagedata r:id="rId685" o:title=""/>
                </v:shape>
                <o:OLEObject Type="Embed" ProgID="" ShapeID="ole_rId684" DrawAspect="Content" ObjectID="_1489254387" r:id="rId68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42.95pt;height:15pt" filled="f" o:ole="">
                  <v:imagedata r:id="rId687" o:title=""/>
                </v:shape>
                <o:OLEObject Type="Embed" ProgID="" ShapeID="ole_rId686" DrawAspect="Content" ObjectID="_1800247440" r:id="rId68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2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 xml:space="preserve">Cl + 2Na </w:t>
            </w:r>
            <w:r>
              <w:rPr/>
              <w:object w:dxaOrig="856" w:dyaOrig="296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42.95pt;height:15pt" filled="f" o:ole="">
                  <v:imagedata r:id="rId689" o:title=""/>
                </v:shape>
                <o:OLEObject Type="Embed" ProgID="" ShapeID="ole_rId688" DrawAspect="Content" ObjectID="_1634924602" r:id="rId68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24" w:name="_1342727447"/>
            <w:bookmarkEnd w:id="324"/>
            <w:r>
              <w:rPr/>
              <w:object w:dxaOrig="856" w:dyaOrig="296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42.95pt;height:15pt" filled="f" o:ole="">
                  <v:imagedata r:id="rId691" o:title=""/>
                </v:shape>
                <o:OLEObject Type="Embed" ProgID="" ShapeID="ole_rId690" DrawAspect="Content" ObjectID="_1058577956" r:id="rId69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lang w:val="en-US"/>
              </w:rPr>
              <w:t>CO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+ NaOH </w:t>
            </w:r>
            <w:bookmarkStart w:id="325" w:name="_1342727614"/>
            <w:bookmarkEnd w:id="325"/>
            <w:r>
              <w:rPr/>
              <w:object w:dxaOrig="1423" w:dyaOrig="296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71.4pt;height:15pt" filled="f" o:ole="">
                  <v:imagedata r:id="rId693" o:title=""/>
                </v:shape>
                <o:OLEObject Type="Embed" ProgID="" ShapeID="ole_rId692" DrawAspect="Content" ObjectID="_1374530306" r:id="rId69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26" w:name="_1342727860"/>
            <w:bookmarkEnd w:id="326"/>
            <w:r>
              <w:rPr/>
              <w:object w:dxaOrig="856" w:dyaOrig="296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2.95pt;height:15pt" filled="f" o:ole="">
                  <v:imagedata r:id="rId695" o:title=""/>
                </v:shape>
                <o:OLEObject Type="Embed" ProgID="" ShapeID="ole_rId694" DrawAspect="Content" ObjectID="_473134911" r:id="rId69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42.95pt;height:15pt" filled="f" o:ole="">
                  <v:imagedata r:id="rId697" o:title=""/>
                </v:shape>
                <o:OLEObject Type="Embed" ProgID="" ShapeID="ole_rId696" DrawAspect="Content" ObjectID="_1672660909" r:id="rId69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bookmarkStart w:id="327" w:name="_1342728171"/>
            <w:bookmarkEnd w:id="327"/>
            <w:r>
              <w:rPr/>
              <w:object w:dxaOrig="856" w:dyaOrig="296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2.95pt;height:15pt" filled="f" o:ole="">
                  <v:imagedata r:id="rId699" o:title=""/>
                </v:shape>
                <o:OLEObject Type="Embed" ProgID="" ShapeID="ole_rId698" DrawAspect="Content" ObjectID="_80147279" r:id="rId69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 </w:t>
            </w:r>
            <w:r>
              <w:rPr/>
              <w:object w:dxaOrig="856" w:dyaOrig="296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42.95pt;height:15pt" filled="f" o:ole="">
                  <v:imagedata r:id="rId701" o:title=""/>
                </v:shape>
                <o:OLEObject Type="Embed" ProgID="" ShapeID="ole_rId700" DrawAspect="Content" ObjectID="_569656337" r:id="rId70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2NaBr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ω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1,9%, ω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12,6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5. </w:t>
      </w:r>
      <w:r>
        <w:rPr>
          <w:sz w:val="28"/>
          <w:szCs w:val="28"/>
        </w:rPr>
        <w:t>50% пропана, 50% бута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56.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(NaOH) = 1,48%,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= 5,89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7.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С</w:t>
      </w:r>
      <w:r>
        <w:rPr>
          <w:sz w:val="28"/>
          <w:szCs w:val="28"/>
          <w:lang w:val="en-US"/>
        </w:rPr>
        <w:t xml:space="preserve">l) = 3,48%,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= 4,86%,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OH) = 0,65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8. </w:t>
      </w:r>
      <w:r>
        <w:rPr>
          <w:sz w:val="28"/>
          <w:szCs w:val="28"/>
        </w:rPr>
        <w:t>8,2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9. </w:t>
      </w:r>
      <w:r>
        <w:rPr>
          <w:sz w:val="28"/>
          <w:szCs w:val="28"/>
        </w:rPr>
        <w:t>7,95 г</w:t>
      </w:r>
    </w:p>
    <w:p>
      <w:pPr>
        <w:pStyle w:val="Normal"/>
        <w:rPr/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6,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. </w:t>
      </w:r>
      <w:r>
        <w:rPr>
          <w:sz w:val="28"/>
          <w:szCs w:val="28"/>
        </w:rPr>
        <w:t>5,59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3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4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5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66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8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9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кен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7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en-US"/>
              </w:rPr>
              <w:footnoteReference w:id="3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28" w:name="_1342786896"/>
            <w:bookmarkEnd w:id="328"/>
            <w:r>
              <w:rPr/>
              <w:object w:dxaOrig="856" w:dyaOrig="296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2.95pt;height:15pt" filled="f" o:ole="">
                  <v:imagedata r:id="rId703" o:title=""/>
                </v:shape>
                <o:OLEObject Type="Embed" ProgID="" ShapeID="ole_rId702" DrawAspect="Content" ObjectID="_1206950743" r:id="rId70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2.95pt;height:15pt" filled="f" o:ole="">
                  <v:imagedata r:id="rId705" o:title=""/>
                </v:shape>
                <o:OLEObject Type="Embed" ProgID="" ShapeID="ole_rId704" DrawAspect="Content" ObjectID="_1054879964" r:id="rId704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bookmarkStart w:id="329" w:name="_1342788424"/>
            <w:bookmarkStart w:id="330" w:name="_1342787473"/>
            <w:bookmarkEnd w:id="329"/>
            <w:bookmarkEnd w:id="330"/>
            <w:r>
              <w:rPr/>
              <w:object w:dxaOrig="998" w:dyaOrig="296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50.05pt;height:15pt" filled="f" o:ole="">
                  <v:imagedata r:id="rId707" o:title=""/>
                </v:shape>
                <o:OLEObject Type="Embed" ProgID="" ShapeID="ole_rId706" DrawAspect="Content" ObjectID="_389274059" r:id="rId70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1423" w:dyaOrig="296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71.4pt;height:15pt" filled="f" o:ole="">
                  <v:imagedata r:id="rId709" o:title=""/>
                </v:shape>
                <o:OLEObject Type="Embed" ProgID="" ShapeID="ole_rId708" DrawAspect="Content" ObjectID="_1315490214" r:id="rId708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→ 3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СН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42.95pt;height:15pt" filled="f" o:ole="">
                  <v:imagedata r:id="rId711" o:title=""/>
                </v:shape>
                <o:OLEObject Type="Embed" ProgID="" ShapeID="ole_rId710" DrawAspect="Content" ObjectID="_337594903" r:id="rId71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Br + Zn </w:t>
            </w:r>
            <w:r>
              <w:rPr/>
              <w:object w:dxaOrig="856" w:dyaOrig="296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42.95pt;height:15pt" filled="f" o:ole="">
                  <v:imagedata r:id="rId713" o:title=""/>
                </v:shape>
                <o:OLEObject Type="Embed" ProgID="" ShapeID="ole_rId712" DrawAspect="Content" ObjectID="_1108487928" r:id="rId712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bookmarkStart w:id="331" w:name="_1342788407"/>
            <w:bookmarkEnd w:id="331"/>
            <w:r>
              <w:rPr/>
              <w:object w:dxaOrig="998" w:dyaOrig="296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50.05pt;height:15pt" filled="f" o:ole="">
                  <v:imagedata r:id="rId715" o:title=""/>
                </v:shape>
                <o:OLEObject Type="Embed" ProgID="" ShapeID="ole_rId714" DrawAspect="Content" ObjectID="_1992783862" r:id="rId71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(OH)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(OH)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1423" w:dyaOrig="296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71.4pt;height:15pt" filled="f" o:ole="">
                  <v:imagedata r:id="rId717" o:title=""/>
                </v:shape>
                <o:OLEObject Type="Embed" ProgID="" ShapeID="ole_rId716" DrawAspect="Content" ObjectID="_1276845159" r:id="rId71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+ HCl </w:t>
            </w:r>
            <w:r>
              <w:rPr>
                <w:sz w:val="28"/>
                <w:szCs w:val="28"/>
              </w:rPr>
              <w:t>→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l + 2Na </w:t>
            </w:r>
            <w:bookmarkStart w:id="332" w:name="_1342788598"/>
            <w:bookmarkEnd w:id="332"/>
            <w:r>
              <w:rPr/>
              <w:object w:dxaOrig="856" w:dyaOrig="296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42.95pt;height:15pt" filled="f" o:ole="">
                  <v:imagedata r:id="rId719" o:title=""/>
                </v:shape>
                <o:OLEObject Type="Embed" ProgID="" ShapeID="ole_rId718" DrawAspect="Content" ObjectID="_1407128764" r:id="rId71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33" w:name="_1342788665"/>
            <w:bookmarkEnd w:id="333"/>
            <w:r>
              <w:rPr/>
              <w:object w:dxaOrig="856" w:dyaOrig="296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42.95pt;height:15pt" filled="f" o:ole="">
                  <v:imagedata r:id="rId721" o:title=""/>
                </v:shape>
                <o:OLEObject Type="Embed" ProgID="" ShapeID="ole_rId720" DrawAspect="Content" ObjectID="_1627634307" r:id="rId720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42.95pt;height:15pt" filled="f" o:ole="">
                  <v:imagedata r:id="rId723" o:title=""/>
                </v:shape>
                <o:OLEObject Type="Embed" ProgID="" ShapeID="ole_rId722" DrawAspect="Content" ObjectID="_1044129853" r:id="rId722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СН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8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1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42.95pt;height:15pt" filled="f" o:ole="">
                  <v:imagedata r:id="rId725" o:title=""/>
                </v:shape>
                <o:OLEObject Type="Embed" ProgID="" ShapeID="ole_rId724" DrawAspect="Content" ObjectID="_1171955094" r:id="rId724"/>
              </w:object>
            </w:r>
            <w:r>
              <w:rPr>
                <w:sz w:val="28"/>
                <w:szCs w:val="28"/>
                <w:lang w:val="en-US"/>
              </w:rPr>
              <w:t xml:space="preserve"> 10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8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+ 4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1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42.95pt;height:15pt" filled="f" o:ole="">
                  <v:imagedata r:id="rId727" o:title=""/>
                </v:shape>
                <o:OLEObject Type="Embed" ProgID="" ShapeID="ole_rId726" DrawAspect="Content" ObjectID="_1375611348" r:id="rId72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42.95pt;height:15pt" filled="f" o:ole="">
                  <v:imagedata r:id="rId729" o:title=""/>
                </v:shape>
                <o:OLEObject Type="Embed" ProgID="" ShapeID="ole_rId728" DrawAspect="Content" ObjectID="_948962731" r:id="rId72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/>
              <w:object w:dxaOrig="998" w:dyaOrig="296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50.05pt;height:15pt" filled="f" o:ole="">
                  <v:imagedata r:id="rId731" o:title=""/>
                </v:shape>
                <o:OLEObject Type="Embed" ProgID="" ShapeID="ole_rId730" DrawAspect="Content" ObjectID="_32001196" r:id="rId73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(OH)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(OH)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1423" w:dyaOrig="296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71.4pt;height:15pt" filled="f" o:ole="">
                  <v:imagedata r:id="rId733" o:title=""/>
                </v:shape>
                <o:OLEObject Type="Embed" ProgID="" ShapeID="ole_rId732" DrawAspect="Content" ObjectID="_846846310" r:id="rId732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→ 3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 + 2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KOH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42.95pt;height:15pt" filled="f" o:ole="">
                  <v:imagedata r:id="rId735" o:title=""/>
                </v:shape>
                <o:OLEObject Type="Embed" ProgID="" ShapeID="ole_rId734" DrawAspect="Content" ObjectID="_311642301" r:id="rId73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42.95pt;height:15pt" filled="f" o:ole="">
                  <v:imagedata r:id="rId737" o:title=""/>
                </v:shape>
                <o:OLEObject Type="Embed" ProgID="" ShapeID="ole_rId736" DrawAspect="Content" ObjectID="_1840588867" r:id="rId73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2.95pt;height:15pt" filled="f" o:ole="">
                  <v:imagedata r:id="rId739" o:title=""/>
                </v:shape>
                <o:OLEObject Type="Embed" ProgID="" ShapeID="ole_rId738" DrawAspect="Content" ObjectID="_48074933" r:id="rId73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42.95pt;height:15pt" filled="f" o:ole="">
                  <v:imagedata r:id="rId741" o:title=""/>
                </v:shape>
                <o:OLEObject Type="Embed" ProgID="" ShapeID="ole_rId740" DrawAspect="Content" ObjectID="_1741075780" r:id="rId74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bookmarkStart w:id="334" w:name="_1342789668"/>
            <w:bookmarkEnd w:id="334"/>
            <w:r>
              <w:rPr/>
              <w:object w:dxaOrig="998" w:dyaOrig="296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50.05pt;height:15pt" filled="f" o:ole="">
                  <v:imagedata r:id="rId743" o:title=""/>
                </v:shape>
                <o:OLEObject Type="Embed" ProgID="" ShapeID="ole_rId742" DrawAspect="Content" ObjectID="_700529235" r:id="rId742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B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+ HCl </w:t>
            </w:r>
            <w:bookmarkStart w:id="335" w:name="_1342789745"/>
            <w:bookmarkEnd w:id="335"/>
            <w:r>
              <w:rPr/>
              <w:object w:dxaOrig="998" w:dyaOrig="296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50.05pt;height:15pt" filled="f" o:ole="">
                  <v:imagedata r:id="rId745" o:title=""/>
                </v:shape>
                <o:OLEObject Type="Embed" ProgID="" ShapeID="ole_rId744" DrawAspect="Content" ObjectID="_290267029" r:id="rId74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42.95pt;height:15pt" filled="f" o:ole="">
                  <v:imagedata r:id="rId747" o:title=""/>
                </v:shape>
                <o:OLEObject Type="Embed" ProgID="" ShapeID="ole_rId746" DrawAspect="Content" ObjectID="_883883209" r:id="rId746"/>
              </w:objec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/>
              <w:object w:dxaOrig="998" w:dyaOrig="296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50.05pt;height:15pt" filled="f" o:ole="">
                  <v:imagedata r:id="rId749" o:title=""/>
                </v:shape>
                <o:OLEObject Type="Embed" ProgID="" ShapeID="ole_rId748" DrawAspect="Content" ObjectID="_1776743544" r:id="rId74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(OH)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1423" w:dyaOrig="296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71.4pt;height:15pt" filled="f" o:ole="">
                  <v:imagedata r:id="rId751" o:title=""/>
                </v:shape>
                <o:OLEObject Type="Embed" ProgID="" ShapeID="ole_rId750" DrawAspect="Content" ObjectID="_554101399" r:id="rId750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 xml:space="preserve">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Br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73.</w:t>
      </w:r>
      <w:r>
        <w:rPr>
          <w:sz w:val="28"/>
          <w:szCs w:val="28"/>
        </w:rPr>
        <w:t xml:space="preserve"> 1014 мл</w:t>
      </w:r>
    </w:p>
    <w:p>
      <w:pPr>
        <w:pStyle w:val="Normal"/>
        <w:rPr/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505,6 г</w:t>
      </w:r>
    </w:p>
    <w:p>
      <w:pPr>
        <w:pStyle w:val="Normal"/>
        <w:rPr/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33,3%</w:t>
      </w:r>
    </w:p>
    <w:p>
      <w:pPr>
        <w:pStyle w:val="Normal"/>
        <w:rPr/>
      </w:pP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1,8%</w:t>
      </w:r>
    </w:p>
    <w:p>
      <w:pPr>
        <w:pStyle w:val="Normal"/>
        <w:rPr/>
      </w:pP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6,9%</w:t>
      </w:r>
    </w:p>
    <w:p>
      <w:pPr>
        <w:pStyle w:val="Normal"/>
        <w:rPr/>
      </w:pPr>
      <w:r>
        <w:rPr>
          <w:b/>
          <w:sz w:val="28"/>
          <w:szCs w:val="28"/>
        </w:rPr>
        <w:t>78.</w:t>
      </w:r>
      <w:r>
        <w:rPr>
          <w:sz w:val="28"/>
          <w:szCs w:val="28"/>
        </w:rPr>
        <w:t xml:space="preserve"> 2,84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9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0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1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2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3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4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5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кадиены. Каучу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6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en-US"/>
              </w:rPr>
              <w:footnoteReference w:id="4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42.95pt;height:15pt" filled="f" o:ole="">
                  <v:imagedata r:id="rId753" o:title=""/>
                </v:shape>
                <o:OLEObject Type="Embed" ProgID="" ShapeID="ole_rId752" DrawAspect="Content" ObjectID="_1016713977" r:id="rId75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42.95pt;height:15pt" filled="f" o:ole="">
                  <v:imagedata r:id="rId755" o:title=""/>
                </v:shape>
                <o:OLEObject Type="Embed" ProgID="" ShapeID="ole_rId754" DrawAspect="Content" ObjectID="_1703874590" r:id="rId75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Br + HBr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Br + 2Na </w:t>
            </w:r>
            <w:r>
              <w:rPr/>
              <w:object w:dxaOrig="856" w:dyaOrig="296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42.95pt;height:15pt" filled="f" o:ole="">
                  <v:imagedata r:id="rId757" o:title=""/>
                </v:shape>
                <o:OLEObject Type="Embed" ProgID="" ShapeID="ole_rId756" DrawAspect="Content" ObjectID="_208933634" r:id="rId756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Br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36" w:name="_1342790822"/>
            <w:bookmarkEnd w:id="336"/>
            <w:r>
              <w:rPr/>
              <w:object w:dxaOrig="856" w:dyaOrig="296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42.95pt;height:15pt" filled="f" o:ole="">
                  <v:imagedata r:id="rId759" o:title=""/>
                </v:shape>
                <o:OLEObject Type="Embed" ProgID="" ShapeID="ole_rId758" DrawAspect="Content" ObjectID="_501722714" r:id="rId75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37" w:name="_1342791084"/>
            <w:bookmarkEnd w:id="337"/>
            <w:r>
              <w:rPr/>
              <w:object w:dxaOrig="856" w:dyaOrig="296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42.95pt;height:15pt" filled="f" o:ole="">
                  <v:imagedata r:id="rId761" o:title=""/>
                </v:shape>
                <o:OLEObject Type="Embed" ProgID="" ShapeID="ole_rId760" DrawAspect="Content" ObjectID="_82175784" r:id="rId760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-CH=CH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Br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38" w:name="_1342791190"/>
            <w:bookmarkEnd w:id="338"/>
            <w:r>
              <w:rPr/>
              <w:object w:dxaOrig="856" w:dyaOrig="296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42.95pt;height:15pt" filled="f" o:ole="">
                  <v:imagedata r:id="rId763" o:title=""/>
                </v:shape>
                <o:OLEObject Type="Embed" ProgID="" ShapeID="ole_rId762" DrawAspect="Content" ObjectID="_1248488553" r:id="rId76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-CHBr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/>
              <w:object w:dxaOrig="1423" w:dyaOrig="296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71.4pt;height:15pt" filled="f" o:ole="">
                  <v:imagedata r:id="rId765" o:title=""/>
                </v:shape>
                <o:OLEObject Type="Embed" ProgID="" ShapeID="ole_rId764" DrawAspect="Content" ObjectID="_1805794249" r:id="rId76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/>
              <w:t xml:space="preserve"> </w:t>
            </w:r>
            <w:bookmarkStart w:id="339" w:name="_1342791578"/>
            <w:bookmarkEnd w:id="339"/>
            <w:r>
              <w:rPr/>
              <w:object w:dxaOrig="856" w:dyaOrig="296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42.95pt;height:15pt" filled="f" o:ole="">
                  <v:imagedata r:id="rId767" o:title=""/>
                </v:shape>
                <o:OLEObject Type="Embed" ProgID="" ShapeID="ole_rId766" DrawAspect="Content" ObjectID="_168179471" r:id="rId76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40" w:name="_1342791591"/>
            <w:bookmarkEnd w:id="340"/>
            <w:r>
              <w:rPr/>
              <w:object w:dxaOrig="856" w:dyaOrig="296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42.95pt;height:15pt" filled="f" o:ole="">
                  <v:imagedata r:id="rId769" o:title=""/>
                </v:shape>
                <o:OLEObject Type="Embed" ProgID="" ShapeID="ole_rId768" DrawAspect="Content" ObjectID="_2004572922" r:id="rId76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en-US" w:bidi="he-IL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|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42.95pt;height:15pt" filled="f" o:ole="">
                  <v:imagedata r:id="rId771" o:title=""/>
                </v:shape>
                <o:OLEObject Type="Embed" ProgID="" ShapeID="ole_rId770" DrawAspect="Content" ObjectID="_2027711648" r:id="rId770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|                                         |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                               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[-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|                                   |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                         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3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Br + 2Na </w:t>
            </w:r>
            <w:r>
              <w:rPr/>
              <w:object w:dxaOrig="856" w:dyaOrig="296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42.95pt;height:15pt" filled="f" o:ole="">
                  <v:imagedata r:id="rId773" o:title=""/>
                </v:shape>
                <o:OLEObject Type="Embed" ProgID="" ShapeID="ole_rId772" DrawAspect="Content" ObjectID="_2015254194" r:id="rId77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42.95pt;height:15pt" filled="f" o:ole="">
                  <v:imagedata r:id="rId775" o:title=""/>
                </v:shape>
                <o:OLEObject Type="Embed" ProgID="" ShapeID="ole_rId774" DrawAspect="Content" ObjectID="_580946816" r:id="rId77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/>
              <w:object w:dxaOrig="998" w:dyaOrig="296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50.05pt;height:15pt" filled="f" o:ole="">
                  <v:imagedata r:id="rId777" o:title=""/>
                </v:shape>
                <o:OLEObject Type="Embed" ProgID="" ShapeID="ole_rId776" DrawAspect="Content" ObjectID="_1160858231" r:id="rId77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bookmarkStart w:id="341" w:name="_1342792567"/>
            <w:bookmarkEnd w:id="341"/>
            <w:r>
              <w:rPr/>
              <w:object w:dxaOrig="1423" w:dyaOrig="296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71.4pt;height:15pt" filled="f" o:ole="">
                  <v:imagedata r:id="rId779" o:title=""/>
                </v:shape>
                <o:OLEObject Type="Embed" ProgID="" ShapeID="ole_rId778" DrawAspect="Content" ObjectID="_1892246977" r:id="rId77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[-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=CH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40%</w:t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80% бутена-2 и 20% бутадиена-1,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кин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или 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7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en-US"/>
              </w:rPr>
              <w:footnoteReference w:id="5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42.95pt;height:15pt" filled="f" o:ole="">
                  <v:imagedata r:id="rId781" o:title=""/>
                </v:shape>
                <o:OLEObject Type="Embed" ProgID="" ShapeID="ole_rId780" DrawAspect="Content" ObjectID="_582144302" r:id="rId780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[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Cu</w:t>
            </w:r>
            <w:r>
              <w:rPr>
                <w:sz w:val="28"/>
                <w:szCs w:val="28"/>
              </w:rPr>
              <w:t>≡</w:t>
            </w:r>
            <w:r>
              <w:rPr>
                <w:sz w:val="28"/>
                <w:szCs w:val="28"/>
                <w:lang w:val="en-US"/>
              </w:rPr>
              <w:t>CCu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Cu</w:t>
            </w:r>
            <w:r>
              <w:rPr>
                <w:sz w:val="28"/>
                <w:szCs w:val="28"/>
              </w:rPr>
              <w:t>≡</w:t>
            </w:r>
            <w:r>
              <w:rPr>
                <w:sz w:val="28"/>
                <w:szCs w:val="28"/>
                <w:lang w:val="en-US"/>
              </w:rPr>
              <w:t>CCu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↑ + 2</w:t>
            </w: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Cl </w:t>
            </w:r>
            <w:bookmarkStart w:id="342" w:name="_1342793898"/>
            <w:bookmarkEnd w:id="342"/>
            <w:r>
              <w:rPr/>
              <w:object w:dxaOrig="856" w:dyaOrig="296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42.95pt;height:15pt" filled="f" o:ole="">
                  <v:imagedata r:id="rId783" o:title=""/>
                </v:shape>
                <o:OLEObject Type="Embed" ProgID="" ShapeID="ole_rId782" DrawAspect="Content" ObjectID="_1028985651" r:id="rId782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Cl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Cl → [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HCl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42.95pt;height:15pt" filled="f" o:ole="">
                  <v:imagedata r:id="rId785" o:title=""/>
                </v:shape>
                <o:OLEObject Type="Embed" ProgID="" ShapeID="ole_rId784" DrawAspect="Content" ObjectID="_1557611840" r:id="rId78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bookmarkStart w:id="343" w:name="_1342806037"/>
            <w:bookmarkEnd w:id="343"/>
            <w:r>
              <w:rPr/>
              <w:object w:dxaOrig="856" w:dyaOrig="296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42.95pt;height:15pt" filled="f" o:ole="">
                  <v:imagedata r:id="rId787" o:title=""/>
                </v:shape>
                <o:OLEObject Type="Embed" ProgID="" ShapeID="ole_rId786" DrawAspect="Content" ObjectID="_94255665" r:id="rId786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=C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→ C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Br-C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de-DE"/>
              </w:rPr>
              <w:t>B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de-DE"/>
              </w:rPr>
              <w:t>Br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42.95pt;height:15pt" filled="f" o:ole="">
                  <v:imagedata r:id="rId789" o:title=""/>
                </v:shape>
                <o:OLEObject Type="Embed" ProgID="" ShapeID="ole_rId788" DrawAspect="Content" ObjectID="_1198515061" r:id="rId78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≡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Br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CH</w:t>
            </w:r>
            <w:r>
              <w:rPr>
                <w:sz w:val="28"/>
                <w:szCs w:val="28"/>
              </w:rPr>
              <w:t>≡</w:t>
            </w:r>
            <w:r>
              <w:rPr>
                <w:sz w:val="28"/>
                <w:szCs w:val="28"/>
                <w:lang w:val="en-US"/>
              </w:rPr>
              <w:t xml:space="preserve">CH </w:t>
            </w:r>
            <w:r>
              <w:rPr>
                <w:sz w:val="28"/>
                <w:szCs w:val="28"/>
              </w:rPr>
              <w:object w:dxaOrig="1423" w:dyaOrig="296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71.4pt;height:15pt" filled="f" o:ole="">
                  <v:imagedata r:id="rId791" o:title=""/>
                </v:shape>
                <o:OLEObject Type="Embed" ProgID="" ShapeID="ole_rId790" DrawAspect="Content" ObjectID="_148200028" r:id="rId790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42.95pt;height:15pt" filled="f" o:ole="">
                  <v:imagedata r:id="rId793" o:title=""/>
                </v:shape>
                <o:OLEObject Type="Embed" ProgID="" ShapeID="ole_rId792" DrawAspect="Content" ObjectID="_134138112" r:id="rId79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42.95pt;height:15pt" filled="f" o:ole="">
                  <v:imagedata r:id="rId795" o:title=""/>
                </v:shape>
                <o:OLEObject Type="Embed" ProgID="" ShapeID="ole_rId794" DrawAspect="Content" ObjectID="_1972480970" r:id="rId79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Br + H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42.95pt;height:15pt" filled="f" o:ole="">
                  <v:imagedata r:id="rId797" o:title=""/>
                </v:shape>
                <o:OLEObject Type="Embed" ProgID="" ShapeID="ole_rId796" DrawAspect="Content" ObjectID="_84194906" r:id="rId796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42.95pt;height:15pt" filled="f" o:ole="">
                  <v:imagedata r:id="rId799" o:title=""/>
                </v:shape>
                <o:OLEObject Type="Embed" ProgID="" ShapeID="ole_rId798" DrawAspect="Content" ObjectID="_1696424382" r:id="rId798"/>
              </w:object>
            </w:r>
            <w:r>
              <w:rPr>
                <w:sz w:val="28"/>
                <w:szCs w:val="28"/>
                <w:lang w:val="en-US"/>
              </w:rPr>
              <w:t xml:space="preserve"> CH≡CH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≡CH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bookmarkStart w:id="344" w:name="_1342806678"/>
            <w:bookmarkEnd w:id="344"/>
            <w:r>
              <w:rPr/>
              <w:object w:dxaOrig="856" w:dyaOrig="296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42.95pt;height:15pt" filled="f" o:ole="">
                  <v:imagedata r:id="rId801" o:title=""/>
                </v:shape>
                <o:OLEObject Type="Embed" ProgID="" ShapeID="ole_rId800" DrawAspect="Content" ObjectID="_721980254" r:id="rId80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O + 3C</w:t>
            </w:r>
            <w:r>
              <w:rPr/>
              <w:object w:dxaOrig="856" w:dyaOrig="296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42.95pt;height:15pt" filled="f" o:ole="">
                  <v:imagedata r:id="rId803" o:title=""/>
                </v:shape>
                <o:OLEObject Type="Embed" ProgID="" ShapeID="ole_rId802" DrawAspect="Content" ObjectID="_2014780467" r:id="rId802"/>
              </w:object>
            </w:r>
            <w:r>
              <w:rPr>
                <w:sz w:val="28"/>
                <w:szCs w:val="28"/>
                <w:lang w:val="en-US"/>
              </w:rPr>
              <w:t xml:space="preserve"> Ca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C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→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2[Ag(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]OH</w:t>
            </w:r>
            <w:r>
              <w:rPr>
                <w:lang w:val="de-DE"/>
              </w:rPr>
              <w:t xml:space="preserve"> </w:t>
            </w:r>
            <w:r>
              <w:rPr/>
              <w:object w:dxaOrig="856" w:dyaOrig="296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42.95pt;height:15pt" filled="f" o:ole="">
                  <v:imagedata r:id="rId805" o:title=""/>
                </v:shape>
                <o:OLEObject Type="Embed" ProgID="" ShapeID="ole_rId804" DrawAspect="Content" ObjectID="_989477645" r:id="rId804"/>
              </w:object>
            </w:r>
            <w:r>
              <w:rPr>
                <w:sz w:val="28"/>
                <w:szCs w:val="28"/>
                <w:lang w:val="de-DE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Ag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↓ + 4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↑ + 2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Ag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2HCl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AgCl↓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8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3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8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42.95pt;height:15pt" filled="f" o:ole="">
                  <v:imagedata r:id="rId807" o:title=""/>
                </v:shape>
                <o:OLEObject Type="Embed" ProgID="" ShapeID="ole_rId806" DrawAspect="Content" ObjectID="_221651996" r:id="rId806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42.95pt;height:15pt" filled="f" o:ole="">
                  <v:imagedata r:id="rId809" o:title=""/>
                </v:shape>
                <o:OLEObject Type="Embed" ProgID="" ShapeID="ole_rId808" DrawAspect="Content" ObjectID="_548481396" r:id="rId80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42.95pt;height:15pt" filled="f" o:ole="">
                  <v:imagedata r:id="rId811" o:title=""/>
                </v:shape>
                <o:OLEObject Type="Embed" ProgID="" ShapeID="ole_rId810" DrawAspect="Content" ObjectID="_1066023455" r:id="rId81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≡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Br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≡CH + 8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1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42.95pt;height:15pt" filled="f" o:ole="">
                  <v:imagedata r:id="rId813" o:title=""/>
                </v:shape>
                <o:OLEObject Type="Embed" ProgID="" ShapeID="ole_rId812" DrawAspect="Content" ObjectID="_856637454" r:id="rId812"/>
              </w:object>
            </w:r>
            <w:r>
              <w:rPr>
                <w:sz w:val="28"/>
                <w:szCs w:val="28"/>
                <w:lang w:val="en-US"/>
              </w:rPr>
              <w:t xml:space="preserve"> 5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5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 8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4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1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 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l + 2Na </w:t>
            </w:r>
            <w:r>
              <w:rPr/>
              <w:object w:dxaOrig="856" w:dyaOrig="296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42.95pt;height:15pt" filled="f" o:ole="">
                  <v:imagedata r:id="rId815" o:title=""/>
                </v:shape>
                <o:OLEObject Type="Embed" ProgID="" ShapeID="ole_rId814" DrawAspect="Content" ObjectID="_420419667" r:id="rId81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42.95pt;height:15pt" filled="f" o:ole="">
                  <v:imagedata r:id="rId817" o:title=""/>
                </v:shape>
                <o:OLEObject Type="Embed" ProgID="" ShapeID="ole_rId816" DrawAspect="Content" ObjectID="_2044530597" r:id="rId81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42.95pt;height:15pt" filled="f" o:ole="">
                  <v:imagedata r:id="rId819" o:title=""/>
                </v:shape>
                <o:OLEObject Type="Embed" ProgID="" ShapeID="ole_rId818" DrawAspect="Content" ObjectID="_740969083" r:id="rId81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≡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Br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≡CH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/>
              <w:object w:dxaOrig="856" w:dyaOrig="296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42.95pt;height:15pt" filled="f" o:ole="">
                  <v:imagedata r:id="rId821" o:title=""/>
                </v:shape>
                <o:OLEObject Type="Embed" ProgID="" ShapeID="ole_rId820" DrawAspect="Content" ObjectID="_463114053" r:id="rId82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en-US"/>
              </w:rPr>
              <w:t>||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42.95pt;height:15pt" filled="f" o:ole="">
                  <v:imagedata r:id="rId823" o:title=""/>
                </v:shape>
                <o:OLEObject Type="Embed" ProgID="" ShapeID="ole_rId822" DrawAspect="Content" ObjectID="_349558795" r:id="rId82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42.95pt;height:15pt" filled="f" o:ole="">
                  <v:imagedata r:id="rId825" o:title=""/>
                </v:shape>
                <o:OLEObject Type="Embed" ProgID="" ShapeID="ole_rId824" DrawAspect="Content" ObjectID="_1094311807" r:id="rId824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C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C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C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C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42.95pt;height:15pt" filled="f" o:ole="">
                  <v:imagedata r:id="rId827" o:title=""/>
                </v:shape>
                <o:OLEObject Type="Embed" ProgID="" ShapeID="ole_rId826" DrawAspect="Content" ObjectID="_41669875" r:id="rId82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≡</w:t>
            </w:r>
            <w:r>
              <w:rPr>
                <w:sz w:val="28"/>
                <w:szCs w:val="28"/>
                <w:lang w:val="en-US"/>
              </w:rPr>
              <w:t>C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≡C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6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9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42.95pt;height:15pt" filled="f" o:ole="">
                  <v:imagedata r:id="rId829" o:title=""/>
                </v:shape>
                <o:OLEObject Type="Embed" ProgID="" ShapeID="ole_rId828" DrawAspect="Content" ObjectID="_2127363571" r:id="rId828"/>
              </w:object>
            </w:r>
            <w:r>
              <w:rPr>
                <w:sz w:val="28"/>
                <w:szCs w:val="28"/>
                <w:lang w:val="en-US"/>
              </w:rPr>
              <w:t xml:space="preserve"> 10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6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 3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2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Cl + 2Na </w:t>
            </w:r>
            <w:r>
              <w:rPr/>
              <w:object w:dxaOrig="856" w:dyaOrig="296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42.95pt;height:15pt" filled="f" o:ole="">
                  <v:imagedata r:id="rId831" o:title=""/>
                </v:shape>
                <o:OLEObject Type="Embed" ProgID="" ShapeID="ole_rId830" DrawAspect="Content" ObjectID="_460078020" r:id="rId830"/>
              </w:object>
            </w:r>
            <w:r>
              <w:rPr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 xml:space="preserve"> + 2Na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45" w:name="_1342813796"/>
            <w:bookmarkEnd w:id="345"/>
            <w:r>
              <w:rPr/>
              <w:object w:dxaOrig="856" w:dyaOrig="296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42.95pt;height:15pt" filled="f" o:ole="">
                  <v:imagedata r:id="rId833" o:title=""/>
                </v:shape>
                <o:OLEObject Type="Embed" ProgID="" ShapeID="ole_rId832" DrawAspect="Content" ObjectID="_1498838250" r:id="rId83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46" w:name="_1362235982"/>
            <w:bookmarkStart w:id="347" w:name="_1349543084"/>
            <w:bookmarkEnd w:id="346"/>
            <w:bookmarkEnd w:id="347"/>
            <w:r>
              <w:rPr>
                <w:sz w:val="28"/>
                <w:szCs w:val="28"/>
              </w:rPr>
              <w:object w:dxaOrig="1423" w:dyaOrig="296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71.4pt;height:15pt" filled="f" o:ole="">
                  <v:imagedata r:id="rId835" o:title=""/>
                </v:shape>
                <o:OLEObject Type="Embed" ProgID="" ShapeID="ole_rId834" DrawAspect="Content" ObjectID="_217720944" r:id="rId834"/>
              </w:object>
            </w:r>
            <w:r>
              <w:rPr>
                <w:sz w:val="28"/>
                <w:szCs w:val="28"/>
                <w:lang w:val="en-US"/>
              </w:rPr>
              <w:t xml:space="preserve"> CH≡C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≡C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Cl </w:t>
            </w:r>
            <w:r>
              <w:rPr/>
              <w:object w:dxaOrig="856" w:dyaOrig="296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42.95pt;height:15pt" filled="f" o:ole="">
                  <v:imagedata r:id="rId837" o:title=""/>
                </v:shape>
                <o:OLEObject Type="Embed" ProgID="" ShapeID="ole_rId836" DrawAspect="Content" ObjectID="_1285677177" r:id="rId83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|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-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[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C=CH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|                                   |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Cl                                Cl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12,5 г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ω(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7,3% </w:t>
      </w:r>
    </w:p>
    <w:p>
      <w:pPr>
        <w:pStyle w:val="Normal"/>
        <w:rPr/>
      </w:pPr>
      <w:r>
        <w:rPr>
          <w:sz w:val="28"/>
          <w:szCs w:val="28"/>
        </w:rPr>
        <w:t>76. 69,5 мл</w:t>
      </w:r>
    </w:p>
    <w:p>
      <w:pPr>
        <w:pStyle w:val="Normal"/>
        <w:rPr/>
      </w:pPr>
      <w:r>
        <w:rPr>
          <w:sz w:val="28"/>
          <w:szCs w:val="28"/>
        </w:rPr>
        <w:t>77. 3,95 г</w:t>
      </w:r>
    </w:p>
    <w:p>
      <w:pPr>
        <w:pStyle w:val="Normal"/>
        <w:rPr/>
      </w:pPr>
      <w:r>
        <w:rPr>
          <w:sz w:val="28"/>
          <w:szCs w:val="28"/>
        </w:rPr>
        <w:t>78. 6,64 г</w:t>
      </w:r>
    </w:p>
    <w:p>
      <w:pPr>
        <w:pStyle w:val="Normal"/>
        <w:rPr/>
      </w:pPr>
      <w:r>
        <w:rPr>
          <w:sz w:val="28"/>
          <w:szCs w:val="28"/>
        </w:rPr>
        <w:t>79. 8,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0,45% КОН, 2,02%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81. 10 г осадка, 4,485 кг известков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≡С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иклоалкан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en-US"/>
              </w:rPr>
              <w:footnoteReference w:id="6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1.3pt;margin-top:0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27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27880"/>
                                <a:chOff x="0" y="0"/>
                                <a:chExt cx="11376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7.95pt" coordorigin="0,0" coordsize="179,359">
                      <v:rect id="shape_0" stroked="f" o:allowincell="t" style="position:absolute;left:0;top:0;width:17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42.95pt;height:15pt" filled="f" o:ole="">
                  <v:imagedata r:id="rId839" o:title=""/>
                </v:shape>
                <o:OLEObject Type="Embed" ProgID="" ShapeID="ole_rId838" DrawAspect="Content" ObjectID="_296481275" r:id="rId83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Br + Zn </w:t>
            </w:r>
            <w:bookmarkStart w:id="348" w:name="_1342814993"/>
            <w:bookmarkEnd w:id="348"/>
            <w:r>
              <w:rPr/>
              <w:object w:dxaOrig="856" w:dyaOrig="296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42.95pt;height:15pt" filled="f" o:ole="">
                  <v:imagedata r:id="rId841" o:title=""/>
                </v:shape>
                <o:OLEObject Type="Embed" ProgID="" ShapeID="ole_rId840" DrawAspect="Content" ObjectID="_331191657" r:id="rId840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8;height:3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+ Zn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8;height:3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HCl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42.95pt;height:15pt" filled="f" o:ole="">
                  <v:imagedata r:id="rId843" o:title=""/>
                </v:shape>
                <o:OLEObject Type="Embed" ProgID="" ShapeID="ole_rId842" DrawAspect="Content" ObjectID="_750133072" r:id="rId84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42.95pt;height:15pt" filled="f" o:ole="">
                  <v:imagedata r:id="rId845" o:title=""/>
                </v:shape>
                <o:OLEObject Type="Embed" ProgID="" ShapeID="ole_rId844" DrawAspect="Content" ObjectID="_24252382" r:id="rId84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Br + Zn </w:t>
            </w:r>
            <w:bookmarkStart w:id="349" w:name="_1342816071"/>
            <w:bookmarkEnd w:id="349"/>
            <w:r>
              <w:rPr/>
              <w:object w:dxaOrig="856" w:dyaOrig="296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42.95pt;height:15pt" filled="f" o:ole="">
                  <v:imagedata r:id="rId847" o:title=""/>
                </v:shape>
                <o:OLEObject Type="Embed" ProgID="" ShapeID="ole_rId846" DrawAspect="Content" ObjectID="_608194174" r:id="rId846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+ Zn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50" w:name="_1342816370"/>
            <w:bookmarkEnd w:id="350"/>
            <w:r>
              <w:rPr/>
              <w:object w:dxaOrig="856" w:dyaOrig="296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42.95pt;height:15pt" filled="f" o:ole="">
                  <v:imagedata r:id="rId849" o:title=""/>
                </v:shape>
                <o:OLEObject Type="Embed" ProgID="" ShapeID="ole_rId848" DrawAspect="Content" ObjectID="_1666284266" r:id="rId84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42.95pt;height:15pt" filled="f" o:ole="">
                  <v:imagedata r:id="rId851" o:title=""/>
                </v:shape>
                <o:OLEObject Type="Embed" ProgID="" ShapeID="ole_rId850" DrawAspect="Content" ObjectID="_800900979" r:id="rId85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42.95pt;height:15pt" filled="f" o:ole="">
                  <v:imagedata r:id="rId853" o:title=""/>
                </v:shape>
                <o:OLEObject Type="Embed" ProgID="" ShapeID="ole_rId852" DrawAspect="Content" ObjectID="_1433988192" r:id="rId852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→ 3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С -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|     |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OH OH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+ NaOH </w:t>
            </w:r>
            <w:r>
              <w:rPr/>
              <w:object w:dxaOrig="1423" w:dyaOrig="296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71.4pt;height:15pt" filled="f" o:ole="">
                  <v:imagedata r:id="rId855" o:title=""/>
                </v:shape>
                <o:OLEObject Type="Embed" ProgID="" ShapeID="ole_rId854" DrawAspect="Content" ObjectID="_1015516012" r:id="rId85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42.95pt;height:15pt" filled="f" o:ole="">
                  <v:imagedata r:id="rId857" o:title=""/>
                </v:shape>
                <o:OLEObject Type="Embed" ProgID="" ShapeID="ole_rId856" DrawAspect="Content" ObjectID="_1623735266" r:id="rId85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CH</w:t>
            </w:r>
            <w:r>
              <w:rPr>
                <w:sz w:val="28"/>
                <w:szCs w:val="28"/>
              </w:rPr>
              <w:t>≡</w:t>
            </w:r>
            <w:r>
              <w:rPr>
                <w:sz w:val="28"/>
                <w:szCs w:val="28"/>
                <w:lang w:val="en-US"/>
              </w:rPr>
              <w:t xml:space="preserve">CH </w:t>
            </w:r>
            <w:r>
              <w:rPr>
                <w:sz w:val="28"/>
                <w:szCs w:val="28"/>
              </w:rPr>
              <w:object w:dxaOrig="1423" w:dyaOrig="296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71.4pt;height:15pt" filled="f" o:ole="">
                  <v:imagedata r:id="rId859" o:title=""/>
                </v:shape>
                <o:OLEObject Type="Embed" ProgID="" ShapeID="ole_rId858" DrawAspect="Content" ObjectID="_385952336" r:id="rId858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42.95pt;height:15pt" filled="f" o:ole="">
                  <v:imagedata r:id="rId861" o:title=""/>
                </v:shape>
                <o:OLEObject Type="Embed" ProgID="" ShapeID="ole_rId860" DrawAspect="Content" ObjectID="_1780725868" r:id="rId860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циклогексан)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bookmarkStart w:id="351" w:name="_1342818376"/>
            <w:bookmarkEnd w:id="351"/>
            <w:r>
              <w:rPr/>
              <w:object w:dxaOrig="856" w:dyaOrig="296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42.95pt;height:15pt" filled="f" o:ole="">
                  <v:imagedata r:id="rId863" o:title=""/>
                </v:shape>
                <o:OLEObject Type="Embed" ProgID="" ShapeID="ole_rId862" DrawAspect="Content" ObjectID="_1792853003" r:id="rId86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HB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49,2 мл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ω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7,94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>33,3% циклопропана и 66,7% циклобу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47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ен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или 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или 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1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en-US"/>
              </w:rPr>
              <w:footnoteReference w:id="7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42.95pt;height:15pt" filled="f" o:ole="">
                  <v:imagedata r:id="rId865" o:title=""/>
                </v:shape>
                <o:OLEObject Type="Embed" ProgID="" ShapeID="ole_rId864" DrawAspect="Content" ObjectID="_1147814591" r:id="rId86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CH</w:t>
            </w:r>
            <w:r>
              <w:rPr>
                <w:sz w:val="28"/>
                <w:szCs w:val="28"/>
              </w:rPr>
              <w:t>≡</w:t>
            </w:r>
            <w:r>
              <w:rPr>
                <w:sz w:val="28"/>
                <w:szCs w:val="28"/>
                <w:lang w:val="en-US"/>
              </w:rPr>
              <w:t xml:space="preserve">CH </w:t>
            </w:r>
            <w:r>
              <w:rPr>
                <w:sz w:val="28"/>
                <w:szCs w:val="28"/>
              </w:rPr>
              <w:object w:dxaOrig="1423" w:dyaOrig="296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71.4pt;height:15pt" filled="f" o:ole="">
                  <v:imagedata r:id="rId867" o:title=""/>
                </v:shape>
                <o:OLEObject Type="Embed" ProgID="" ShapeID="ole_rId866" DrawAspect="Content" ObjectID="_1848724893" r:id="rId86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52" w:name="_1342857866"/>
            <w:bookmarkEnd w:id="352"/>
            <w:r>
              <w:rPr/>
              <w:object w:dxaOrig="856" w:dyaOrig="296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42.95pt;height:15pt" filled="f" o:ole="">
                  <v:imagedata r:id="rId869" o:title=""/>
                </v:shape>
                <o:OLEObject Type="Embed" ProgID="" ShapeID="ole_rId868" DrawAspect="Content" ObjectID="_991254867" r:id="rId868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Cl + 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Cl + 2Na </w:t>
            </w:r>
            <w:bookmarkStart w:id="353" w:name="_1342857939"/>
            <w:bookmarkEnd w:id="353"/>
            <w:r>
              <w:rPr/>
              <w:object w:dxaOrig="856" w:dyaOrig="296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42.95pt;height:15pt" filled="f" o:ole="">
                  <v:imagedata r:id="rId871" o:title=""/>
                </v:shape>
                <o:OLEObject Type="Embed" ProgID="" ShapeID="ole_rId870" DrawAspect="Content" ObjectID="_2127570536" r:id="rId870"/>
              </w:object>
            </w:r>
            <w:r>
              <w:rPr>
                <w:sz w:val="28"/>
                <w:szCs w:val="28"/>
                <w:lang w:val="de-DE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 + 2NaCl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54" w:name="_1342858437"/>
            <w:bookmarkStart w:id="355" w:name="_1342858364"/>
            <w:bookmarkEnd w:id="354"/>
            <w:bookmarkEnd w:id="355"/>
            <w:r>
              <w:rPr>
                <w:sz w:val="28"/>
                <w:szCs w:val="28"/>
              </w:rPr>
              <w:object w:dxaOrig="1423" w:dyaOrig="296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71.4pt;height:15pt" filled="f" o:ole="">
                  <v:imagedata r:id="rId873" o:title=""/>
                </v:shape>
                <o:OLEObject Type="Embed" ProgID="" ShapeID="ole_rId872" DrawAspect="Content" ObjectID="_632018361" r:id="rId87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/>
              <w:t>2,4,6-тринитротолуо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CH</w:t>
            </w:r>
            <w:r>
              <w:rPr>
                <w:sz w:val="28"/>
                <w:szCs w:val="28"/>
              </w:rPr>
              <w:t>≡</w:t>
            </w:r>
            <w:r>
              <w:rPr>
                <w:sz w:val="28"/>
                <w:szCs w:val="28"/>
                <w:lang w:val="en-US"/>
              </w:rPr>
              <w:t xml:space="preserve">CH </w:t>
            </w:r>
            <w:r>
              <w:rPr>
                <w:sz w:val="28"/>
                <w:szCs w:val="28"/>
              </w:rPr>
              <w:object w:dxaOrig="1423" w:dyaOrig="296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71.4pt;height:15pt" filled="f" o:ole="">
                  <v:imagedata r:id="rId875" o:title=""/>
                </v:shape>
                <o:OLEObject Type="Embed" ProgID="" ShapeID="ole_rId874" DrawAspect="Content" ObjectID="_1159098232" r:id="rId87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Cl </w:t>
            </w:r>
            <w:r>
              <w:rPr/>
              <w:object w:dxaOrig="856" w:dyaOrig="296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42.95pt;height:15pt" filled="f" o:ole="">
                  <v:imagedata r:id="rId877" o:title=""/>
                </v:shape>
                <o:OLEObject Type="Embed" ProgID="" ShapeID="ole_rId876" DrawAspect="Content" ObjectID="_173915138" r:id="rId876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56" w:name="_1342858839"/>
            <w:bookmarkEnd w:id="356"/>
            <w:r>
              <w:rPr/>
              <w:object w:dxaOrig="856" w:dyaOrig="296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42.95pt;height:15pt" filled="f" o:ole="">
                  <v:imagedata r:id="rId879" o:title=""/>
                </v:shape>
                <o:OLEObject Type="Embed" ProgID="" ShapeID="ole_rId878" DrawAspect="Content" ObjectID="_1566331458" r:id="rId87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42.95pt;height:15pt" filled="f" o:ole="">
                  <v:imagedata r:id="rId881" o:title=""/>
                </v:shape>
                <o:OLEObject Type="Embed" ProgID="" ShapeID="ole_rId880" DrawAspect="Content" ObjectID="_908476904" r:id="rId880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H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↑ +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 2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Cl + 2Na </w:t>
            </w:r>
            <w:bookmarkStart w:id="357" w:name="_1342861487"/>
            <w:bookmarkEnd w:id="357"/>
            <w:r>
              <w:rPr/>
              <w:object w:dxaOrig="856" w:dyaOrig="296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42.95pt;height:15pt" filled="f" o:ole="">
                  <v:imagedata r:id="rId883" o:title=""/>
                </v:shape>
                <o:OLEObject Type="Embed" ProgID="" ShapeID="ole_rId882" DrawAspect="Content" ObjectID="_1780385983" r:id="rId882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58" w:name="_1342859531"/>
            <w:bookmarkEnd w:id="358"/>
            <w:r>
              <w:rPr/>
              <w:object w:dxaOrig="856" w:dyaOrig="296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42.95pt;height:15pt" filled="f" o:ole="">
                  <v:imagedata r:id="rId885" o:title=""/>
                </v:shape>
                <o:OLEObject Type="Embed" ProgID="" ShapeID="ole_rId884" DrawAspect="Content" ObjectID="_152510516" r:id="rId88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59" w:name="_1342859630"/>
            <w:bookmarkEnd w:id="359"/>
            <w:r>
              <w:rPr/>
              <w:object w:dxaOrig="856" w:dyaOrig="296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42.95pt;height:15pt" filled="f" o:ole="">
                  <v:imagedata r:id="rId887" o:title=""/>
                </v:shape>
                <o:OLEObject Type="Embed" ProgID="" ShapeID="ole_rId886" DrawAspect="Content" ObjectID="_167948437" r:id="rId886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42.95pt;height:15pt" filled="f" o:ole="">
                  <v:imagedata r:id="rId889" o:title=""/>
                </v:shape>
                <o:OLEObject Type="Embed" ProgID="" ShapeID="ole_rId888" DrawAspect="Content" ObjectID="_405930399" r:id="rId88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→ 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 + 2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↓ + + 2</w:t>
            </w:r>
            <w:r>
              <w:rPr>
                <w:sz w:val="28"/>
                <w:szCs w:val="28"/>
                <w:lang w:val="en-US"/>
              </w:rPr>
              <w:t>KO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8;height:3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HCl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Cl + 2Na </w:t>
            </w:r>
            <w:bookmarkStart w:id="360" w:name="_1342863661"/>
            <w:bookmarkEnd w:id="360"/>
            <w:r>
              <w:rPr/>
              <w:object w:dxaOrig="856" w:dyaOrig="296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42.95pt;height:15pt" filled="f" o:ole="">
                  <v:imagedata r:id="rId891" o:title=""/>
                </v:shape>
                <o:OLEObject Type="Embed" ProgID="" ShapeID="ole_rId890" DrawAspect="Content" ObjectID="_970817476" r:id="rId89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42.95pt;height:15pt" filled="f" o:ole="">
                  <v:imagedata r:id="rId893" o:title=""/>
                </v:shape>
                <o:OLEObject Type="Embed" ProgID="" ShapeID="ole_rId892" DrawAspect="Content" ObjectID="_1683401222" r:id="rId89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l </w:t>
            </w:r>
            <w:r>
              <w:rPr/>
              <w:object w:dxaOrig="856" w:dyaOrig="296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42.95pt;height:15pt" filled="f" o:ole="">
                  <v:imagedata r:id="rId895" o:title=""/>
                </v:shape>
                <o:OLEObject Type="Embed" ProgID="" ShapeID="ole_rId894" DrawAspect="Content" ObjectID="_452891270" r:id="rId89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OOK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↓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42.95pt;height:15pt" filled="f" o:ole="">
                  <v:imagedata r:id="rId897" o:title=""/>
                </v:shape>
                <o:OLEObject Type="Embed" ProgID="" ShapeID="ole_rId896" DrawAspect="Content" ObjectID="_1860684292" r:id="rId89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bookmarkStart w:id="361" w:name="_1342861361"/>
            <w:bookmarkEnd w:id="361"/>
            <w:r>
              <w:rPr/>
              <w:object w:dxaOrig="856" w:dyaOrig="296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42.95pt;height:15pt" filled="f" o:ole="">
                  <v:imagedata r:id="rId899" o:title=""/>
                </v:shape>
                <o:OLEObject Type="Embed" ProgID="" ShapeID="ole_rId898" DrawAspect="Content" ObjectID="_1515504350" r:id="rId898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Cl + 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Cl + 2Na </w:t>
            </w:r>
            <w:r>
              <w:rPr/>
              <w:object w:dxaOrig="856" w:dyaOrig="296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42.95pt;height:15pt" filled="f" o:ole="">
                  <v:imagedata r:id="rId901" o:title=""/>
                </v:shape>
                <o:OLEObject Type="Embed" ProgID="" ShapeID="ole_rId900" DrawAspect="Content" ObjectID="_1702378485" r:id="rId900"/>
              </w:object>
            </w:r>
            <w:r>
              <w:rPr>
                <w:sz w:val="28"/>
                <w:szCs w:val="28"/>
                <w:lang w:val="de-DE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 + 2Na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42.95pt;height:15pt" filled="f" o:ole="">
                  <v:imagedata r:id="rId903" o:title=""/>
                </v:shape>
                <o:OLEObject Type="Embed" ProgID="" ShapeID="ole_rId902" DrawAspect="Content" ObjectID="_127701487" r:id="rId90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[-CH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sz w:val="28"/>
                <w:szCs w:val="28"/>
                <w:lang w:val="en-US"/>
              </w:rPr>
              <w:t>|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(ОН)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23" w:dyaOrig="296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71.4pt;height:15pt" filled="f" o:ole="">
                  <v:imagedata r:id="rId905" o:title=""/>
                </v:shape>
                <o:OLEObject Type="Embed" ProgID="" ShapeID="ole_rId904" DrawAspect="Content" ObjectID="_7769495" r:id="rId904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 xml:space="preserve">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42.95pt;height:15pt" filled="f" o:ole="">
                  <v:imagedata r:id="rId907" o:title=""/>
                </v:shape>
                <o:OLEObject Type="Embed" ProgID="" ShapeID="ole_rId906" DrawAspect="Content" ObjectID="_1038035473" r:id="rId90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≡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Br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≡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42.95pt;height:15pt" filled="f" o:ole="">
                  <v:imagedata r:id="rId909" o:title=""/>
                </v:shape>
                <o:OLEObject Type="Embed" ProgID="" ShapeID="ole_rId908" DrawAspect="Content" ObjectID="_127032247" r:id="rId90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5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(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 + 18KMn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+ 27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/>
              <w:object w:dxaOrig="856" w:dyaOrig="296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42.95pt;height:15pt" filled="f" o:ole="">
                  <v:imagedata r:id="rId911" o:title=""/>
                </v:shape>
                <o:OLEObject Type="Embed" ProgID="" ShapeID="ole_rId910" DrawAspect="Content" ObjectID="_901351554" r:id="rId910"/>
              </w:object>
            </w:r>
            <w:r>
              <w:rPr>
                <w:sz w:val="28"/>
                <w:szCs w:val="28"/>
                <w:lang w:val="de-DE"/>
              </w:rPr>
              <w:t xml:space="preserve"> 5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(COOH)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 + 18Mn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+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+ 9K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+ 42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CH</w:t>
            </w:r>
            <w:r>
              <w:rPr>
                <w:sz w:val="28"/>
                <w:szCs w:val="28"/>
              </w:rPr>
              <w:t>≡</w:t>
            </w:r>
            <w:r>
              <w:rPr>
                <w:sz w:val="28"/>
                <w:szCs w:val="28"/>
                <w:lang w:val="en-US"/>
              </w:rPr>
              <w:t xml:space="preserve">CH </w:t>
            </w:r>
            <w:r>
              <w:rPr>
                <w:sz w:val="28"/>
                <w:szCs w:val="28"/>
              </w:rPr>
              <w:object w:dxaOrig="1423" w:dyaOrig="296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71.4pt;height:15pt" filled="f" o:ole="">
                  <v:imagedata r:id="rId913" o:title=""/>
                </v:shape>
                <o:OLEObject Type="Embed" ProgID="" ShapeID="ole_rId912" DrawAspect="Content" ObjectID="_473162680" r:id="rId91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Cl </w:t>
            </w:r>
            <w:bookmarkStart w:id="362" w:name="_1342864470"/>
            <w:bookmarkEnd w:id="362"/>
            <w:r>
              <w:rPr/>
              <w:object w:dxaOrig="856" w:dyaOrig="296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42.95pt;height:15pt" filled="f" o:ole="">
                  <v:imagedata r:id="rId915" o:title=""/>
                </v:shape>
                <o:OLEObject Type="Embed" ProgID="" ShapeID="ole_rId914" DrawAspect="Content" ObjectID="_201359993" r:id="rId91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/>
              <w:object w:dxaOrig="856" w:dyaOrig="296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42.95pt;height:15pt" filled="f" o:ole="">
                  <v:imagedata r:id="rId917" o:title=""/>
                </v:shape>
                <o:OLEObject Type="Embed" ProgID="" ShapeID="ole_rId916" DrawAspect="Content" ObjectID="_571864260" r:id="rId91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Cl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Cl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42.95pt;height:15pt" filled="f" o:ole="">
                  <v:imagedata r:id="rId919" o:title=""/>
                </v:shape>
                <o:OLEObject Type="Embed" ProgID="" ShapeID="ole_rId918" DrawAspect="Content" ObjectID="_408421126" r:id="rId918"/>
              </w:objec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Н(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Na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18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42.95pt;height:15pt" filled="f" o:ole="">
                  <v:imagedata r:id="rId921" o:title=""/>
                </v:shape>
                <o:OLEObject Type="Embed" ProgID="" ShapeID="ole_rId920" DrawAspect="Content" ObjectID="_1055531094" r:id="rId920"/>
              </w:object>
            </w:r>
            <w:r>
              <w:rPr>
                <w:sz w:val="28"/>
                <w:szCs w:val="28"/>
                <w:lang w:val="en-US"/>
              </w:rPr>
              <w:t xml:space="preserve"> 5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H + 10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↑ +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 18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9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4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ОО</w:t>
            </w:r>
            <w:r>
              <w:rPr>
                <w:sz w:val="28"/>
                <w:szCs w:val="28"/>
                <w:lang w:val="en-US"/>
              </w:rPr>
              <w:t xml:space="preserve">Na + NaOH </w:t>
            </w:r>
            <w:r>
              <w:rPr/>
              <w:object w:dxaOrig="1423" w:dyaOrig="296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71.4pt;height:15pt" filled="f" o:ole="">
                  <v:imagedata r:id="rId923" o:title=""/>
                </v:shape>
                <o:OLEObject Type="Embed" ProgID="" ShapeID="ole_rId922" DrawAspect="Content" ObjectID="_1275777633" r:id="rId92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42.95pt;height:15pt" filled="f" o:ole="">
                  <v:imagedata r:id="rId925" o:title=""/>
                </v:shape>
                <o:OLEObject Type="Embed" ProgID="" ShapeID="ole_rId924" DrawAspect="Content" ObjectID="_257979994" r:id="rId92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/>
              <w:object w:dxaOrig="856" w:dyaOrig="296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42.95pt;height:15pt" filled="f" o:ole="">
                  <v:imagedata r:id="rId927" o:title=""/>
                </v:shape>
                <o:OLEObject Type="Embed" ProgID="" ShapeID="ole_rId926" DrawAspect="Content" ObjectID="_184690022" r:id="rId92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Cl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Cl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42.95pt;height:15pt" filled="f" o:ole="">
                  <v:imagedata r:id="rId929" o:title=""/>
                </v:shape>
                <o:OLEObject Type="Embed" ProgID="" ShapeID="ole_rId928" DrawAspect="Content" ObjectID="_2075327846" r:id="rId928"/>
              </w:objec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 xml:space="preserve">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Br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63" w:name="_1349447997"/>
            <w:bookmarkStart w:id="364" w:name="_1342864787"/>
            <w:bookmarkEnd w:id="363"/>
            <w:bookmarkEnd w:id="364"/>
            <w:r>
              <w:rPr/>
              <w:object w:dxaOrig="856" w:dyaOrig="296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42.95pt;height:15pt" filled="f" o:ole="">
                  <v:imagedata r:id="rId931" o:title=""/>
                </v:shape>
                <o:OLEObject Type="Embed" ProgID="" ShapeID="ole_rId930" DrawAspect="Content" ObjectID="_258159644" r:id="rId93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de-DE"/>
              </w:rPr>
              <w:t>B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de-DE"/>
              </w:rPr>
              <w:t>Br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42.95pt;height:15pt" filled="f" o:ole="">
                  <v:imagedata r:id="rId933" o:title=""/>
                </v:shape>
                <o:OLEObject Type="Embed" ProgID="" ShapeID="ole_rId932" DrawAspect="Content" ObjectID="_124620483" r:id="rId9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≡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Br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CH</w:t>
            </w:r>
            <w:r>
              <w:rPr>
                <w:sz w:val="28"/>
                <w:szCs w:val="28"/>
              </w:rPr>
              <w:t>≡</w:t>
            </w:r>
            <w:r>
              <w:rPr>
                <w:sz w:val="28"/>
                <w:szCs w:val="28"/>
                <w:lang w:val="en-US"/>
              </w:rPr>
              <w:t xml:space="preserve">CH </w:t>
            </w:r>
            <w:r>
              <w:rPr>
                <w:sz w:val="28"/>
                <w:szCs w:val="28"/>
              </w:rPr>
              <w:object w:dxaOrig="1423" w:dyaOrig="296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71.4pt;height:15pt" filled="f" o:ole="">
                  <v:imagedata r:id="rId935" o:title=""/>
                </v:shape>
                <o:OLEObject Type="Embed" ProgID="" ShapeID="ole_rId934" DrawAspect="Content" ObjectID="_444662408" r:id="rId93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42.95pt;height:15pt" filled="f" o:ole="">
                  <v:imagedata r:id="rId937" o:title=""/>
                </v:shape>
                <o:OLEObject Type="Embed" ProgID="" ShapeID="ole_rId936" DrawAspect="Content" ObjectID="_2002431814" r:id="rId93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2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 xml:space="preserve">Cl + 2Na </w:t>
            </w:r>
            <w:bookmarkStart w:id="365" w:name="_1342864927"/>
            <w:bookmarkEnd w:id="365"/>
            <w:r>
              <w:rPr/>
              <w:object w:dxaOrig="856" w:dyaOrig="296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42.95pt;height:15pt" filled="f" o:ole="">
                  <v:imagedata r:id="rId939" o:title=""/>
                </v:shape>
                <o:OLEObject Type="Embed" ProgID="" ShapeID="ole_rId938" DrawAspect="Content" ObjectID="_515138842" r:id="rId938"/>
              </w:object>
            </w:r>
            <w:r>
              <w:rPr>
                <w:sz w:val="28"/>
                <w:szCs w:val="28"/>
                <w:lang w:val="de-DE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-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 xml:space="preserve"> + 2NaCl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0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(NaOH) = 4,30%,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(NaBr) = 15,94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1.</w:t>
      </w:r>
      <w:r>
        <w:rPr>
          <w:sz w:val="28"/>
          <w:szCs w:val="28"/>
          <w:lang w:val="en-US"/>
        </w:rPr>
        <w:t xml:space="preserve"> 1,081 </w:t>
      </w:r>
      <w:r>
        <w:rPr>
          <w:sz w:val="28"/>
          <w:szCs w:val="28"/>
        </w:rPr>
        <w:t>г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0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(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= 7,85%,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(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= 5,15%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3.</w:t>
      </w:r>
      <w:r>
        <w:rPr>
          <w:sz w:val="28"/>
          <w:szCs w:val="28"/>
        </w:rPr>
        <w:t xml:space="preserve"> ω(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) = 8,7%, ω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3,6%</w:t>
      </w:r>
    </w:p>
    <w:p>
      <w:pPr>
        <w:pStyle w:val="Normal"/>
        <w:rPr/>
      </w:pPr>
      <w:r>
        <w:rPr>
          <w:b/>
          <w:sz w:val="28"/>
          <w:szCs w:val="28"/>
        </w:rPr>
        <w:t>104.</w:t>
      </w:r>
      <w:r>
        <w:rPr>
          <w:sz w:val="28"/>
          <w:szCs w:val="28"/>
        </w:rPr>
        <w:t xml:space="preserve"> 60% бензола, 40% стиро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5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6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7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8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9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0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ые источники углеводород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или 1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ирты. Фен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или 1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75"/>
      </w:tblGrid>
      <w:tr>
        <w:trPr/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38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en-US"/>
              </w:rPr>
              <w:footnoteReference w:id="8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77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 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66" w:name="_1342866866"/>
            <w:bookmarkStart w:id="367" w:name="_1342866158"/>
            <w:bookmarkEnd w:id="366"/>
            <w:bookmarkEnd w:id="367"/>
            <w:r>
              <w:rPr>
                <w:sz w:val="28"/>
                <w:szCs w:val="28"/>
              </w:rPr>
              <w:object w:dxaOrig="1423" w:dyaOrig="296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71.4pt;height:15pt" filled="f" o:ole="">
                  <v:imagedata r:id="rId941" o:title=""/>
                </v:shape>
                <o:OLEObject Type="Embed" ProgID="" ShapeID="ole_rId940" DrawAspect="Content" ObjectID="_1305419167" r:id="rId940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7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ОН + </w:t>
            </w:r>
            <w:r>
              <w:rPr>
                <w:sz w:val="28"/>
                <w:szCs w:val="28"/>
                <w:lang w:val="en-US"/>
              </w:rPr>
              <w:t xml:space="preserve">HCl →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7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de-DE"/>
              </w:rPr>
              <w:t xml:space="preserve">l + 2Na </w:t>
            </w:r>
            <w:r>
              <w:rPr/>
              <w:object w:dxaOrig="856" w:dyaOrig="296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42.95pt;height:15pt" filled="f" o:ole="">
                  <v:imagedata r:id="rId943" o:title=""/>
                </v:shape>
                <o:OLEObject Type="Embed" ProgID="" ShapeID="ole_rId942" DrawAspect="Content" ObjectID="_1257072234" r:id="rId942"/>
              </w:object>
            </w:r>
            <w:r>
              <w:rPr>
                <w:sz w:val="28"/>
                <w:szCs w:val="28"/>
                <w:lang w:val="de-DE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 xml:space="preserve"> + 2NaCl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775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/>
              <w:object w:dxaOrig="856" w:dyaOrig="296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42.95pt;height:15pt" filled="f" o:ole="">
                  <v:imagedata r:id="rId945" o:title=""/>
                </v:shape>
                <o:OLEObject Type="Embed" ProgID="" ShapeID="ole_rId944" DrawAspect="Content" ObjectID="_397209036" r:id="rId94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7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bookmarkStart w:id="368" w:name="_1342866818"/>
            <w:bookmarkEnd w:id="368"/>
            <w:r>
              <w:rPr>
                <w:sz w:val="28"/>
                <w:szCs w:val="28"/>
              </w:rPr>
              <w:object w:dxaOrig="1423" w:dyaOrig="296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71.4pt;height:15pt" filled="f" o:ole="">
                  <v:imagedata r:id="rId947" o:title=""/>
                </v:shape>
                <o:OLEObject Type="Embed" ProgID="" ShapeID="ole_rId946" DrawAspect="Content" ObjectID="_762020053" r:id="rId94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3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1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→ 3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4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42.95pt;height:15pt" filled="f" o:ole="">
                  <v:imagedata r:id="rId949" o:title=""/>
                </v:shape>
                <o:OLEObject Type="Embed" ProgID="" ShapeID="ole_rId948" DrawAspect="Content" ObjectID="_166827996" r:id="rId94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Cl + NaOH </w:t>
            </w:r>
            <w:r>
              <w:rPr/>
              <w:object w:dxaOrig="856" w:dyaOrig="296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42.95pt;height:15pt" filled="f" o:ole="">
                  <v:imagedata r:id="rId951" o:title=""/>
                </v:shape>
                <o:OLEObject Type="Embed" ProgID="" ShapeID="ole_rId950" DrawAspect="Content" ObjectID="_393800189" r:id="rId950"/>
              </w:object>
            </w:r>
            <w:r>
              <w:rPr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OH + NaC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bookmarkStart w:id="369" w:name="_1342867073"/>
            <w:bookmarkEnd w:id="369"/>
            <w:r>
              <w:rPr>
                <w:sz w:val="28"/>
                <w:szCs w:val="28"/>
              </w:rPr>
              <w:object w:dxaOrig="1423" w:dyaOrig="296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71.4pt;height:15pt" filled="f" o:ole="">
                  <v:imagedata r:id="rId953" o:title=""/>
                </v:shape>
                <o:OLEObject Type="Embed" ProgID="" ShapeID="ole_rId952" DrawAspect="Content" ObjectID="_1899500272" r:id="rId952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O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O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2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4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70" w:name="_1342867416"/>
            <w:bookmarkEnd w:id="370"/>
            <w:r>
              <w:rPr/>
              <w:object w:dxaOrig="856" w:dyaOrig="296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42.95pt;height:15pt" filled="f" o:ole="">
                  <v:imagedata r:id="rId955" o:title=""/>
                </v:shape>
                <o:OLEObject Type="Embed" ProgID="" ShapeID="ole_rId954" DrawAspect="Content" ObjectID="_570563488" r:id="rId95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Cl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водн.р-р)</w:t>
            </w:r>
            <w:r>
              <w:rPr>
                <w:sz w:val="28"/>
                <w:szCs w:val="28"/>
              </w:rPr>
              <w:t xml:space="preserve"> </w:t>
            </w:r>
            <w:bookmarkStart w:id="371" w:name="_1342867639"/>
            <w:bookmarkEnd w:id="371"/>
            <w:r>
              <w:rPr/>
              <w:object w:dxaOrig="856" w:dyaOrig="296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42.95pt;height:15pt" filled="f" o:ole="">
                  <v:imagedata r:id="rId957" o:title=""/>
                </v:shape>
                <o:OLEObject Type="Embed" ProgID="" ShapeID="ole_rId956" DrawAspect="Content" ObjectID="_1294107813" r:id="rId95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C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 + 4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42.95pt;height:15pt" filled="f" o:ole="">
                  <v:imagedata r:id="rId959" o:title=""/>
                </v:shape>
                <o:OLEObject Type="Embed" ProgID="" ShapeID="ole_rId958" DrawAspect="Content" ObjectID="_1841942003" r:id="rId958"/>
              </w:object>
            </w:r>
            <w:r>
              <w:rPr>
                <w:sz w:val="28"/>
                <w:szCs w:val="28"/>
                <w:lang w:val="en-US"/>
              </w:rPr>
              <w:t xml:space="preserve"> 5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4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 2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11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4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8;height:358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42.95pt;height:15pt" filled="f" o:ole="">
                  <v:imagedata r:id="rId961" o:title=""/>
                </v:shape>
                <o:OLEObject Type="Embed" ProgID="" ShapeID="ole_rId960" DrawAspect="Content" ObjectID="_860141873" r:id="rId96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42.95pt;height:15pt" filled="f" o:ole="">
                  <v:imagedata r:id="rId963" o:title=""/>
                </v:shape>
                <o:OLEObject Type="Embed" ProgID="" ShapeID="ole_rId962" DrawAspect="Content" ObjectID="_568266460" r:id="rId96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водн.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42.95pt;height:15pt" filled="f" o:ole="">
                  <v:imagedata r:id="rId965" o:title=""/>
                </v:shape>
                <o:OLEObject Type="Embed" ProgID="" ShapeID="ole_rId964" DrawAspect="Content" ObjectID="_1500336118" r:id="rId96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O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Br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OH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uO </w:t>
            </w:r>
            <w:r>
              <w:rPr/>
              <w:object w:dxaOrig="856" w:dyaOrig="296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42.95pt;height:15pt" filled="f" o:ole="">
                  <v:imagedata r:id="rId967" o:title=""/>
                </v:shape>
                <o:OLEObject Type="Embed" ProgID="" ShapeID="ole_rId966" DrawAspect="Content" ObjectID="_1519154391" r:id="rId96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O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u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O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42.95pt;height:15pt" filled="f" o:ole="">
                  <v:imagedata r:id="rId969" o:title=""/>
                </v:shape>
                <o:OLEObject Type="Embed" ProgID="" ShapeID="ole_rId968" DrawAspect="Content" ObjectID="_334753554" r:id="rId96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OH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4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42.95pt;height:15pt" filled="f" o:ole="">
                  <v:imagedata r:id="rId971" o:title=""/>
                </v:shape>
                <o:OLEObject Type="Embed" ProgID="" ShapeID="ole_rId970" DrawAspect="Content" ObjectID="_1077699211" r:id="rId970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42.95pt;height:15pt" filled="f" o:ole="">
                  <v:imagedata r:id="rId973" o:title=""/>
                </v:shape>
                <o:OLEObject Type="Embed" ProgID="" ShapeID="ole_rId972" DrawAspect="Content" ObjectID="_1042500582" r:id="rId972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=СН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B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B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B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B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водн.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→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  <w:r>
              <w:rPr>
                <w:sz w:val="28"/>
                <w:szCs w:val="28"/>
                <w:lang w:val="en-US"/>
              </w:rPr>
              <w:t>KBr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(OH)-CH(OH)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(ONa)-CH(ONa)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4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bookmarkStart w:id="372" w:name="_1342868900"/>
            <w:bookmarkEnd w:id="372"/>
            <w:r>
              <w:rPr>
                <w:sz w:val="28"/>
                <w:szCs w:val="28"/>
              </w:rPr>
              <w:object w:dxaOrig="1423" w:dyaOrig="296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71.4pt;height:15pt" filled="f" o:ole="">
                  <v:imagedata r:id="rId975" o:title=""/>
                </v:shape>
                <o:OLEObject Type="Embed" ProgID="" ShapeID="ole_rId974" DrawAspect="Content" ObjectID="_966519133" r:id="rId974"/>
              </w:objec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2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object w:dxaOrig="1423" w:dyaOrig="296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71.4pt;height:15pt" filled="f" o:ole="">
                  <v:imagedata r:id="rId977" o:title=""/>
                </v:shape>
                <o:OLEObject Type="Embed" ProgID="" ShapeID="ole_rId976" DrawAspect="Content" ObjectID="_1153702007" r:id="rId97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Cl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42.95pt;height:15pt" filled="f" o:ole="">
                  <v:imagedata r:id="rId979" o:title=""/>
                </v:shape>
                <o:OLEObject Type="Embed" ProgID="" ShapeID="ole_rId978" DrawAspect="Content" ObjectID="_716719075" r:id="rId978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→ 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 + 2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↓ + 2</w:t>
            </w:r>
            <w:r>
              <w:rPr>
                <w:sz w:val="28"/>
                <w:szCs w:val="28"/>
                <w:lang w:val="en-US"/>
              </w:rPr>
              <w:t>KO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4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+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42.95pt;height:15pt" filled="f" o:ole="">
                  <v:imagedata r:id="rId981" o:title=""/>
                </v:shape>
                <o:OLEObject Type="Embed" ProgID="" ShapeID="ole_rId980" DrawAspect="Content" ObjectID="_668539534" r:id="rId980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 + 2NaOH →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Na + NaCl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Na + HCl →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+ NaC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73" w:name="_1342869412"/>
            <w:bookmarkEnd w:id="373"/>
            <w:r>
              <w:rPr/>
              <w:object w:dxaOrig="856" w:dyaOrig="296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42.95pt;height:15pt" filled="f" o:ole="">
                  <v:imagedata r:id="rId983" o:title=""/>
                </v:shape>
                <o:OLEObject Type="Embed" ProgID="" ShapeID="ole_rId982" DrawAspect="Content" ObjectID="_835120152" r:id="rId98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t>(циклогексанол)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17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12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1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4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object w:dxaOrig="1423" w:dyaOrig="296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71.4pt;height:15pt" filled="f" o:ole="">
                  <v:imagedata r:id="rId985" o:title=""/>
                </v:shape>
                <o:OLEObject Type="Embed" ProgID="" ShapeID="ole_rId984" DrawAspect="Content" ObjectID="_390754111" r:id="rId98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74" w:name="_1342870194"/>
            <w:bookmarkStart w:id="375" w:name="_1342870009"/>
            <w:bookmarkEnd w:id="374"/>
            <w:bookmarkEnd w:id="375"/>
            <w:r>
              <w:rPr/>
              <w:object w:dxaOrig="856" w:dyaOrig="296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42.95pt;height:15pt" filled="f" o:ole="">
                  <v:imagedata r:id="rId987" o:title=""/>
                </v:shape>
                <o:OLEObject Type="Embed" ProgID="" ShapeID="ole_rId986" DrawAspect="Content" ObjectID="_902346310" r:id="rId98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BrC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/>
              <w:t>(водн.р-р)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Br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CH=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76" w:name="_1342870361"/>
            <w:bookmarkEnd w:id="376"/>
            <w:r>
              <w:rPr/>
              <w:object w:dxaOrig="856" w:dyaOrig="296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42.95pt;height:15pt" filled="f" o:ole="">
                  <v:imagedata r:id="rId989" o:title=""/>
                </v:shape>
                <o:OLEObject Type="Embed" ProgID="" ShapeID="ole_rId988" DrawAspect="Content" ObjectID="_1296199535" r:id="rId98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-CH(OH)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-CH(OH)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H) + 3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77" w:name="_1342870948"/>
            <w:bookmarkEnd w:id="377"/>
            <w:r>
              <w:rPr/>
              <w:object w:dxaOrig="856" w:dyaOrig="296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42.95pt;height:15pt" filled="f" o:ole="">
                  <v:imagedata r:id="rId991" o:title=""/>
                </v:shape>
                <o:OLEObject Type="Embed" ProgID="" ShapeID="ole_rId990" DrawAspect="Content" ObjectID="_1687894885" r:id="rId990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856" w:dyaOrig="296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42.95pt;height:15pt" filled="f" o:ole="">
                  <v:imagedata r:id="rId993" o:title=""/>
                </v:shape>
                <o:OLEObject Type="Embed" ProgID="" ShapeID="ole_rId992" DrawAspect="Content" ObjectID="_1642419300" r:id="rId99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-CH(O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-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O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6.</w:t>
      </w:r>
      <w:r>
        <w:rPr>
          <w:sz w:val="28"/>
          <w:szCs w:val="28"/>
        </w:rPr>
        <w:t xml:space="preserve"> 505,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.</w:t>
      </w:r>
      <w:r>
        <w:rPr>
          <w:sz w:val="28"/>
          <w:szCs w:val="28"/>
        </w:rPr>
        <w:t xml:space="preserve"> 42,6% этанола, 57,4% этиленгик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8.</w:t>
      </w:r>
      <w:r>
        <w:rPr>
          <w:sz w:val="28"/>
          <w:szCs w:val="28"/>
        </w:rPr>
        <w:t xml:space="preserve"> 10,7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9.</w:t>
      </w:r>
      <w:r>
        <w:rPr>
          <w:sz w:val="28"/>
          <w:szCs w:val="28"/>
        </w:rPr>
        <w:t xml:space="preserve"> 4,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 xml:space="preserve">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1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2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3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4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6.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7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ОН)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9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1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2.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ьдегиды и кетон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или 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67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en-US"/>
              </w:rPr>
              <w:footnoteReference w:id="9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а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bookmarkStart w:id="378" w:name="_1342877951"/>
            <w:bookmarkEnd w:id="378"/>
            <w:r>
              <w:rPr/>
              <w:object w:dxaOrig="856" w:dyaOrig="296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42.95pt;height:15pt" filled="f" o:ole="">
                  <v:imagedata r:id="rId995" o:title=""/>
                </v:shape>
                <o:OLEObject Type="Embed" ProgID="" ShapeID="ole_rId994" DrawAspect="Content" ObjectID="_1142309498" r:id="rId99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H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H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79" w:name="_1342878018"/>
            <w:bookmarkEnd w:id="379"/>
            <w:r>
              <w:rPr/>
              <w:object w:dxaOrig="856" w:dyaOrig="296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42.95pt;height:15pt" filled="f" o:ole="">
                  <v:imagedata r:id="rId997" o:title=""/>
                </v:shape>
                <o:OLEObject Type="Embed" ProgID="" ShapeID="ole_rId996" DrawAspect="Content" ObjectID="_326083675" r:id="rId99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H + CuO </w:t>
            </w:r>
            <w:bookmarkStart w:id="380" w:name="_1342878085"/>
            <w:bookmarkEnd w:id="380"/>
            <w:r>
              <w:rPr/>
              <w:object w:dxaOrig="856" w:dyaOrig="296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42.95pt;height:15pt" filled="f" o:ole="">
                  <v:imagedata r:id="rId999" o:title=""/>
                </v:shape>
                <o:OLEObject Type="Embed" ProgID="" ShapeID="ole_rId998" DrawAspect="Content" ObjectID="_1722094285" r:id="rId99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H + Cu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H + 2[Ag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]OH </w:t>
            </w:r>
            <w:r>
              <w:rPr/>
              <w:object w:dxaOrig="856" w:dyaOrig="296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42.95pt;height:15pt" filled="f" o:ole="">
                  <v:imagedata r:id="rId1001" o:title=""/>
                </v:shape>
                <o:OLEObject Type="Embed" ProgID="" ShapeID="ole_rId1000" DrawAspect="Content" ObjectID="_1690575448" r:id="rId100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Ag↓ + 3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↑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6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О</w:t>
            </w:r>
            <w:r>
              <w:rPr>
                <w:sz w:val="28"/>
                <w:szCs w:val="28"/>
                <w:lang w:val="en-US"/>
              </w:rPr>
              <w:t xml:space="preserve">Na + NaOH </w:t>
            </w:r>
            <w:r>
              <w:rPr/>
              <w:object w:dxaOrig="1423" w:dyaOrig="296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71.4pt;height:15pt" filled="f" o:ole="">
                  <v:imagedata r:id="rId1003" o:title=""/>
                </v:shape>
                <o:OLEObject Type="Embed" ProgID="" ShapeID="ole_rId1002" DrawAspect="Content" ObjectID="_1468811137" r:id="rId100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42.95pt;height:15pt" filled="f" o:ole="">
                  <v:imagedata r:id="rId1005" o:title=""/>
                </v:shape>
                <o:OLEObject Type="Embed" ProgID="" ShapeID="ole_rId1004" DrawAspect="Content" ObjectID="_1479152903" r:id="rId100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/>
              <w:t>(водн.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42.95pt;height:15pt" filled="f" o:ole="">
                  <v:imagedata r:id="rId1007" o:title=""/>
                </v:shape>
                <o:OLEObject Type="Embed" ProgID="" ShapeID="ole_rId1006" DrawAspect="Content" ObjectID="_1685344298" r:id="rId100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O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HOH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uO </w:t>
            </w:r>
            <w:r>
              <w:rPr/>
              <w:object w:dxaOrig="856" w:dyaOrig="296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42.95pt;height:15pt" filled="f" o:ole="">
                  <v:imagedata r:id="rId1009" o:title=""/>
                </v:shape>
                <o:OLEObject Type="Embed" ProgID="" ShapeID="ole_rId1008" DrawAspect="Content" ObjectID="_1576695955" r:id="rId100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O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u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O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4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42.95pt;height:15pt" filled="f" o:ole="">
                  <v:imagedata r:id="rId1011" o:title=""/>
                </v:shape>
                <o:OLEObject Type="Embed" ProgID="" ShapeID="ole_rId1010" DrawAspect="Content" ObjectID="_1748051369" r:id="rId1010"/>
              </w:object>
            </w:r>
            <w:r>
              <w:rPr>
                <w:sz w:val="28"/>
                <w:szCs w:val="28"/>
                <w:lang w:val="en-US"/>
              </w:rPr>
              <w:t xml:space="preserve"> 3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6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1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→ 3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↑ + 4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↓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42.95pt;height:15pt" filled="f" o:ole="">
                  <v:imagedata r:id="rId1013" o:title=""/>
                </v:shape>
                <o:OLEObject Type="Embed" ProgID="" ShapeID="ole_rId1012" DrawAspect="Content" ObjectID="_1678997230" r:id="rId1012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Br + H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/>
              <w:t>(водн.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42.95pt;height:15pt" filled="f" o:ole="">
                  <v:imagedata r:id="rId1015" o:title=""/>
                </v:shape>
                <o:OLEObject Type="Embed" ProgID="" ShapeID="ole_rId1014" DrawAspect="Content" ObjectID="_448838578" r:id="rId101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OH + CuO </w:t>
            </w:r>
            <w:r>
              <w:rPr/>
              <w:object w:dxaOrig="856" w:dyaOrig="296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42.95pt;height:15pt" filled="f" o:ole="">
                  <v:imagedata r:id="rId1017" o:title=""/>
                </v:shape>
                <o:OLEObject Type="Embed" ProgID="" ShapeID="ole_rId1016" DrawAspect="Content" ObjectID="_457505694" r:id="rId1016"/>
              </w:object>
            </w:r>
            <w:r>
              <w:rPr>
                <w:sz w:val="28"/>
                <w:szCs w:val="28"/>
                <w:lang w:val="en-US"/>
              </w:rPr>
              <w:t xml:space="preserve"> HCOH + Cu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HCOH + 2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+ 8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 3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11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7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Br + 2 Na </w:t>
            </w:r>
            <w:r>
              <w:rPr/>
              <w:object w:dxaOrig="856" w:dyaOrig="296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42.95pt;height:15pt" filled="f" o:ole="">
                  <v:imagedata r:id="rId1019" o:title=""/>
                </v:shape>
                <o:OLEObject Type="Embed" ProgID="" ShapeID="ole_rId1018" DrawAspect="Content" ObjectID="_1327936824" r:id="rId101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2Na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81" w:name="_1342879473"/>
            <w:bookmarkEnd w:id="381"/>
            <w:r>
              <w:rPr/>
              <w:object w:dxaOrig="856" w:dyaOrig="296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42.95pt;height:15pt" filled="f" o:ole="">
                  <v:imagedata r:id="rId1021" o:title=""/>
                </v:shape>
                <o:OLEObject Type="Embed" ProgID="" ShapeID="ole_rId1020" DrawAspect="Content" ObjectID="_696434984" r:id="rId102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Br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/>
              <w:t>(водн.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42.95pt;height:15pt" filled="f" o:ole="">
                  <v:imagedata r:id="rId1023" o:title=""/>
                </v:shape>
                <o:OLEObject Type="Embed" ProgID="" ShapeID="ole_rId1022" DrawAspect="Content" ObjectID="_1077863663" r:id="rId102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(OH)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uO </w:t>
            </w:r>
            <w:r>
              <w:rPr/>
              <w:object w:dxaOrig="856" w:dyaOrig="296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42.95pt;height:15pt" filled="f" o:ole="">
                  <v:imagedata r:id="rId1025" o:title=""/>
                </v:shape>
                <o:OLEObject Type="Embed" ProgID="" ShapeID="ole_rId1024" DrawAspect="Content" ObjectID="_126288025" r:id="rId102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(O)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u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(O)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6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9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42.95pt;height:15pt" filled="f" o:ole="">
                  <v:imagedata r:id="rId1027" o:title=""/>
                </v:shape>
                <o:OLEObject Type="Embed" ProgID="" ShapeID="ole_rId1026" DrawAspect="Content" ObjectID="_1676409747" r:id="rId1026"/>
              </w:object>
            </w:r>
            <w:r>
              <w:rPr>
                <w:sz w:val="28"/>
                <w:szCs w:val="28"/>
                <w:lang w:val="en-US"/>
              </w:rPr>
              <w:t xml:space="preserve"> 10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6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+ 3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9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7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l </w:t>
            </w:r>
            <w:bookmarkStart w:id="382" w:name="_1342880721"/>
            <w:bookmarkEnd w:id="382"/>
            <w:r>
              <w:rPr/>
              <w:object w:dxaOrig="856" w:dyaOrig="296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42.95pt;height:15pt" filled="f" o:ole="">
                  <v:imagedata r:id="rId1029" o:title=""/>
                </v:shape>
                <o:OLEObject Type="Embed" ProgID="" ShapeID="ole_rId1028" DrawAspect="Content" ObjectID="_262081505" r:id="rId1028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42.95pt;height:15pt" filled="f" o:ole="">
                  <v:imagedata r:id="rId1031" o:title=""/>
                </v:shape>
                <o:OLEObject Type="Embed" ProgID="" ShapeID="ole_rId1030" DrawAspect="Content" ObjectID="_109028068" r:id="rId1030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/>
              <w:t>(водн.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42.95pt;height:15pt" filled="f" o:ole="">
                  <v:imagedata r:id="rId1033" o:title=""/>
                </v:shape>
                <o:OLEObject Type="Embed" ProgID="" ShapeID="ole_rId1032" DrawAspect="Content" ObjectID="_355405895" r:id="rId10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H + CuO </w:t>
            </w:r>
            <w:r>
              <w:rPr/>
              <w:object w:dxaOrig="856" w:dyaOrig="296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42.95pt;height:15pt" filled="f" o:ole="">
                  <v:imagedata r:id="rId1035" o:title=""/>
                </v:shape>
                <o:OLEObject Type="Embed" ProgID="" ShapeID="ole_rId1034" DrawAspect="Content" ObjectID="_820435312" r:id="rId103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H + Cu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H + 2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42.95pt;height:15pt" filled="f" o:ole="">
                  <v:imagedata r:id="rId1037" o:title=""/>
                </v:shape>
                <o:OLEObject Type="Embed" ProgID="" ShapeID="ole_rId1036" DrawAspect="Content" ObjectID="_1577189425" r:id="rId103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H + 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</w:t>
      </w:r>
      <w:r>
        <w:rPr>
          <w:sz w:val="28"/>
          <w:szCs w:val="28"/>
        </w:rPr>
        <w:t xml:space="preserve"> 3,6 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3.</w:t>
      </w:r>
      <w:r>
        <w:rPr>
          <w:sz w:val="28"/>
          <w:szCs w:val="28"/>
        </w:rPr>
        <w:t xml:space="preserve"> 30% или 60,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75,2%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Н, 24,8%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2,47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боновые кислоты. Сложные эфир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93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en-US"/>
              </w:rPr>
              <w:footnoteReference w:id="10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а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/>
              <w:object w:dxaOrig="856" w:dyaOrig="296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42.95pt;height:15pt" filled="f" o:ole="">
                  <v:imagedata r:id="rId1039" o:title=""/>
                </v:shape>
                <o:OLEObject Type="Embed" ProgID="" ShapeID="ole_rId1038" DrawAspect="Content" ObjectID="_440039573" r:id="rId103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H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H + 2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42.95pt;height:15pt" filled="f" o:ole="">
                  <v:imagedata r:id="rId1041" o:title=""/>
                </v:shape>
                <o:OLEObject Type="Embed" ProgID="" ShapeID="ole_rId1040" DrawAspect="Content" ObjectID="_1164926829" r:id="rId104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NaOH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Na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</w:t>
            </w:r>
            <w:r>
              <w:rPr>
                <w:sz w:val="28"/>
                <w:szCs w:val="28"/>
                <w:lang w:val="en-US"/>
              </w:rPr>
              <w:t xml:space="preserve">Na + NaOH </w:t>
            </w:r>
            <w:r>
              <w:rPr/>
              <w:object w:dxaOrig="1423" w:dyaOrig="296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71.4pt;height:15pt" filled="f" o:ole="">
                  <v:imagedata r:id="rId1043" o:title=""/>
                </v:shape>
                <o:OLEObject Type="Embed" ProgID="" ShapeID="ole_rId1042" DrawAspect="Content" ObjectID="_813512125" r:id="rId1042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9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/>
              <w:t>(тв.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1423" w:dyaOrig="296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71.4pt;height:15pt" filled="f" o:ole="">
                  <v:imagedata r:id="rId1045" o:title=""/>
                </v:shape>
                <o:OLEObject Type="Embed" ProgID="" ShapeID="ole_rId1044" DrawAspect="Content" ObjectID="_421027994" r:id="rId104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COON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COON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2</w:t>
            </w:r>
            <w:r>
              <w:rPr>
                <w:sz w:val="28"/>
                <w:szCs w:val="28"/>
                <w:lang w:val="en-US"/>
              </w:rPr>
              <w:t>HCO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O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</w:t>
            </w:r>
            <w:bookmarkStart w:id="383" w:name="_1342881908"/>
            <w:bookmarkEnd w:id="383"/>
            <w:r>
              <w:rPr/>
              <w:object w:dxaOrig="856" w:dyaOrig="296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42.95pt;height:15pt" filled="f" o:ole="">
                  <v:imagedata r:id="rId1047" o:title=""/>
                </v:shape>
                <o:OLEObject Type="Embed" ProgID="" ShapeID="ole_rId1046" DrawAspect="Content" ObjectID="_914467577" r:id="rId104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COO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OO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bookmarkStart w:id="384" w:name="_1342881983"/>
            <w:bookmarkEnd w:id="384"/>
            <w:r>
              <w:rPr/>
              <w:object w:dxaOrig="856" w:dyaOrig="296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42.95pt;height:15pt" filled="f" o:ole="">
                  <v:imagedata r:id="rId1049" o:title=""/>
                </v:shape>
                <o:OLEObject Type="Embed" ProgID="" ShapeID="ole_rId1048" DrawAspect="Content" ObjectID="_84715013" r:id="rId1048"/>
              </w:objec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COOH 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HCOOH</w:t>
            </w:r>
            <w:r>
              <w:rPr>
                <w:sz w:val="28"/>
                <w:szCs w:val="28"/>
              </w:rPr>
              <w:t xml:space="preserve"> + 2[</w:t>
            </w:r>
            <w:r>
              <w:rPr>
                <w:sz w:val="28"/>
                <w:szCs w:val="28"/>
                <w:lang w:val="de-DE"/>
              </w:rPr>
              <w:t>A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de-DE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de-DE"/>
              </w:rPr>
              <w:t>OH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42.95pt;height:15pt" filled="f" o:ole="">
                  <v:imagedata r:id="rId1051" o:title=""/>
                </v:shape>
                <o:OLEObject Type="Embed" ProgID="" ShapeID="ole_rId1050" DrawAspect="Content" ObjectID="_1766537158" r:id="rId105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↑ + 2</w:t>
            </w:r>
            <w:r>
              <w:rPr>
                <w:sz w:val="28"/>
                <w:szCs w:val="28"/>
                <w:lang w:val="de-DE"/>
              </w:rPr>
              <w:t>Ag</w:t>
            </w:r>
            <w:r>
              <w:rPr>
                <w:sz w:val="28"/>
                <w:szCs w:val="28"/>
              </w:rPr>
              <w:t>↓ + 4</w:t>
            </w:r>
            <w:r>
              <w:rPr>
                <w:sz w:val="28"/>
                <w:szCs w:val="28"/>
                <w:lang w:val="de-DE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↑ + 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de-DE"/>
              </w:rPr>
              <w:t>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9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ООН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85" w:name="_1342882448"/>
            <w:bookmarkEnd w:id="385"/>
            <w:r>
              <w:rPr/>
              <w:object w:dxaOrig="856" w:dyaOrig="296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42.95pt;height:15pt" filled="f" o:ole="">
                  <v:imagedata r:id="rId1053" o:title=""/>
                </v:shape>
                <o:OLEObject Type="Embed" ProgID="" ShapeID="ole_rId1052" DrawAspect="Content" ObjectID="_1926147641" r:id="rId1052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ClCOOH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ClCOOH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/>
              <w:t>(спирт. р-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42.95pt;height:15pt" filled="f" o:ole="">
                  <v:imagedata r:id="rId1055" o:title=""/>
                </v:shape>
                <o:OLEObject Type="Embed" ProgID="" ShapeID="ole_rId1054" DrawAspect="Content" ObjectID="_1460776055" r:id="rId1054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lang w:val="en-US"/>
              </w:rPr>
              <w:t>COOK</w:t>
            </w:r>
            <w:r>
              <w:rPr>
                <w:sz w:val="28"/>
                <w:szCs w:val="28"/>
              </w:rPr>
              <w:t xml:space="preserve"> + К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lang w:val="en-US"/>
              </w:rPr>
              <w:t>COOK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 →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lang w:val="en-US"/>
              </w:rPr>
              <w:t>CO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K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lang w:val="en-US"/>
              </w:rPr>
              <w:t>CO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42.95pt;height:15pt" filled="f" o:ole="">
                  <v:imagedata r:id="rId1057" o:title=""/>
                </v:shape>
                <o:OLEObject Type="Embed" ProgID="" ShapeID="ole_rId1056" DrawAspect="Content" ObjectID="_1448062517" r:id="rId1056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lang w:val="en-US"/>
              </w:rPr>
              <w:t>COO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СН</w:t>
            </w:r>
            <w:r>
              <w:rPr>
                <w:sz w:val="28"/>
                <w:szCs w:val="28"/>
                <w:lang w:val="en-US"/>
              </w:rPr>
              <w:t>COO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→ [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-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/>
              </w:rPr>
              <w:t>COOC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23" w:dyaOrig="296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71.4pt;height:15pt" filled="f" o:ole="">
                  <v:imagedata r:id="rId1059" o:title=""/>
                </v:shape>
                <o:OLEObject Type="Embed" ProgID="" ShapeID="ole_rId1058" DrawAspect="Content" ObjectID="_1811170447" r:id="rId1058"/>
              </w:objec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2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+ 4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42.95pt;height:15pt" filled="f" o:ole="">
                  <v:imagedata r:id="rId1061" o:title=""/>
                </v:shape>
                <o:OLEObject Type="Embed" ProgID="" ShapeID="ole_rId1060" DrawAspect="Content" ObjectID="_271598032" r:id="rId1060"/>
              </w:object>
            </w:r>
            <w:r>
              <w:rPr>
                <w:sz w:val="28"/>
                <w:szCs w:val="28"/>
                <w:lang w:val="en-US"/>
              </w:rPr>
              <w:t xml:space="preserve"> 5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4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+ 11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(OH)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42.95pt;height:15pt" filled="f" o:ole="">
                  <v:imagedata r:id="rId1063" o:title=""/>
                </v:shape>
                <o:OLEObject Type="Embed" ProgID="" ShapeID="ole_rId1062" DrawAspect="Content" ObjectID="_1414353431" r:id="rId1062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CH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KOH →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K 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(OH)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K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bookmarkStart w:id="386" w:name="_1342883974"/>
            <w:bookmarkEnd w:id="386"/>
            <w:r>
              <w:rPr>
                <w:sz w:val="28"/>
                <w:szCs w:val="28"/>
              </w:rPr>
              <w:object w:dxaOrig="1423" w:dyaOrig="296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71.4pt;height:15pt" filled="f" o:ole="">
                  <v:imagedata r:id="rId1065" o:title=""/>
                </v:shape>
                <o:OLEObject Type="Embed" ProgID="" ShapeID="ole_rId1064" DrawAspect="Content" ObjectID="_30779868" r:id="rId106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2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KOH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9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l </w:t>
            </w:r>
            <w:r>
              <w:rPr/>
              <w:object w:dxaOrig="856" w:dyaOrig="296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42.95pt;height:15pt" filled="f" o:ole="">
                  <v:imagedata r:id="rId1067" o:title=""/>
                </v:shape>
                <o:OLEObject Type="Embed" ProgID="" ShapeID="ole_rId1066" DrawAspect="Content" ObjectID="_1329579653" r:id="rId106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5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 + 6KMn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+ 9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/>
              <w:object w:dxaOrig="856" w:dyaOrig="296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42.95pt;height:15pt" filled="f" o:ole="">
                  <v:imagedata r:id="rId1069" o:title=""/>
                </v:shape>
                <o:OLEObject Type="Embed" ProgID="" ShapeID="ole_rId1068" DrawAspect="Content" ObjectID="_1380881067" r:id="rId1068"/>
              </w:object>
            </w:r>
            <w:r>
              <w:rPr>
                <w:sz w:val="28"/>
                <w:szCs w:val="28"/>
                <w:lang w:val="de-DE"/>
              </w:rPr>
              <w:t xml:space="preserve"> 5C</w:t>
            </w:r>
            <w:r>
              <w:rPr>
                <w:sz w:val="28"/>
                <w:szCs w:val="28"/>
                <w:vertAlign w:val="subscript"/>
                <w:lang w:val="de-DE"/>
              </w:rPr>
              <w:t>6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COOH + 6Mn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+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+ 3K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+ 14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H 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/>
              <w:object w:dxaOrig="856" w:dyaOrig="296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42.95pt;height:15pt" filled="f" o:ole="">
                  <v:imagedata r:id="rId1071" o:title=""/>
                </v:shape>
                <o:OLEObject Type="Embed" ProgID="" ShapeID="ole_rId1070" DrawAspect="Content" ObjectID="_970440198" r:id="rId1070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NaOH →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Na 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COONa + NaOH </w:t>
            </w:r>
            <w:r>
              <w:rPr/>
              <w:object w:dxaOrig="1423" w:dyaOrig="296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71.4pt;height:15pt" filled="f" o:ole="">
                  <v:imagedata r:id="rId1073" o:title=""/>
                </v:shape>
                <o:OLEObject Type="Embed" ProgID="" ShapeID="ole_rId1072" DrawAspect="Content" ObjectID="_768334678" r:id="rId107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9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42.95pt;height:15pt" filled="f" o:ole="">
                  <v:imagedata r:id="rId1075" o:title=""/>
                </v:shape>
                <o:OLEObject Type="Embed" ProgID="" ShapeID="ole_rId1074" DrawAspect="Content" ObjectID="_1593725144" r:id="rId107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42.95pt;height:15pt" filled="f" o:ole="">
                  <v:imagedata r:id="rId1077" o:title=""/>
                </v:shape>
                <o:OLEObject Type="Embed" ProgID="" ShapeID="ole_rId1076" DrawAspect="Content" ObjectID="_1352340723" r:id="rId107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H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H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COH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Na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H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→ 3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H + 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H +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/>
              <w:object w:dxaOrig="856" w:dyaOrig="296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42.95pt;height:15pt" filled="f" o:ole="">
                  <v:imagedata r:id="rId1079" o:title=""/>
                </v:shape>
                <o:OLEObject Type="Embed" ProgID="" ShapeID="ole_rId1078" DrawAspect="Content" ObjectID="_710492699" r:id="rId1078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OO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9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ОО</w:t>
            </w:r>
            <w:r>
              <w:rPr>
                <w:sz w:val="28"/>
                <w:szCs w:val="28"/>
                <w:lang w:val="en-US"/>
              </w:rPr>
              <w:t xml:space="preserve">K + KOH </w:t>
            </w:r>
            <w:r>
              <w:rPr/>
              <w:object w:dxaOrig="1423" w:dyaOrig="296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71.4pt;height:15pt" filled="f" o:ole="">
                  <v:imagedata r:id="rId1081" o:title=""/>
                </v:shape>
                <o:OLEObject Type="Embed" ProgID="" ShapeID="ole_rId1080" DrawAspect="Content" ObjectID="_229506370" r:id="rId108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42.95pt;height:15pt" filled="f" o:ole="">
                  <v:imagedata r:id="rId1083" o:title=""/>
                </v:shape>
                <o:OLEObject Type="Embed" ProgID="" ShapeID="ole_rId1082" DrawAspect="Content" ObjectID="_119940837" r:id="rId108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8</w:t>
            </w: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→ 3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8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+ 2HCl </w:t>
            </w:r>
            <w:r>
              <w:rPr>
                <w:sz w:val="28"/>
                <w:szCs w:val="28"/>
              </w:rPr>
              <w:t>→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2K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42.95pt;height:15pt" filled="f" o:ole="">
                  <v:imagedata r:id="rId1085" o:title=""/>
                </v:shape>
                <o:OLEObject Type="Embed" ProgID="" ShapeID="ole_rId1084" DrawAspect="Content" ObjectID="_1457447834" r:id="rId1084"/>
              </w:object>
            </w:r>
            <w:r>
              <w:rPr>
                <w:sz w:val="28"/>
                <w:szCs w:val="28"/>
                <w:lang w:val="en-US"/>
              </w:rPr>
              <w:t xml:space="preserve"> CO + 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</w:rPr>
              <w:t xml:space="preserve"> + 2</w:t>
            </w:r>
            <w:r>
              <w:rPr>
                <w:sz w:val="28"/>
                <w:szCs w:val="28"/>
                <w:lang w:val="en-US"/>
              </w:rPr>
              <w:t xml:space="preserve">Na </w:t>
            </w:r>
            <w:r>
              <w:rPr/>
              <w:object w:dxaOrig="856" w:dyaOrig="296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42.95pt;height:15pt" filled="f" o:ole="">
                  <v:imagedata r:id="rId1087" o:title=""/>
                </v:shape>
                <o:OLEObject Type="Embed" ProgID="" ShapeID="ole_rId1086" DrawAspect="Content" ObjectID="_1862610926" r:id="rId108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NaCl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+ 5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4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Ca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a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Ca </w:t>
            </w:r>
            <w:r>
              <w:rPr/>
              <w:object w:dxaOrig="856" w:dyaOrig="296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42.95pt;height:15pt" filled="f" o:ole="">
                  <v:imagedata r:id="rId1089" o:title=""/>
                </v:shape>
                <o:OLEObject Type="Embed" ProgID="" ShapeID="ole_rId1088" DrawAspect="Content" ObjectID="_1399932223" r:id="rId1088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(O)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Ca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C(O)-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6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9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42.95pt;height:15pt" filled="f" o:ole="">
                  <v:imagedata r:id="rId1091" o:title=""/>
                </v:shape>
                <o:OLEObject Type="Embed" ProgID="" ShapeID="ole_rId1090" DrawAspect="Content" ObjectID="_2010895931" r:id="rId1090"/>
              </w:object>
            </w:r>
            <w:r>
              <w:rPr>
                <w:sz w:val="28"/>
                <w:szCs w:val="28"/>
                <w:lang w:val="en-US"/>
              </w:rPr>
              <w:t xml:space="preserve"> 5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OOH + 5HCOOH +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+ 6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3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9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.</w:t>
      </w:r>
      <w:r>
        <w:rPr>
          <w:sz w:val="28"/>
          <w:szCs w:val="28"/>
        </w:rPr>
        <w:t xml:space="preserve"> 7,97%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, 5,17%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O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2.</w:t>
      </w:r>
      <w:r>
        <w:rPr>
          <w:sz w:val="28"/>
          <w:szCs w:val="28"/>
        </w:rPr>
        <w:t xml:space="preserve"> 2,42% 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 xml:space="preserve">, 4,48%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.</w:t>
      </w:r>
      <w:r>
        <w:rPr>
          <w:sz w:val="28"/>
          <w:szCs w:val="28"/>
        </w:rPr>
        <w:t xml:space="preserve"> 6,52%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1,23% </w:t>
      </w:r>
      <w:r>
        <w:rPr>
          <w:sz w:val="28"/>
          <w:szCs w:val="28"/>
          <w:lang w:val="en-US"/>
        </w:rPr>
        <w:t>NaO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4.</w:t>
      </w:r>
      <w:r>
        <w:rPr>
          <w:sz w:val="28"/>
          <w:szCs w:val="28"/>
        </w:rPr>
        <w:t xml:space="preserve"> 7,82 г муравьиной кислоты, ω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22,8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.</w:t>
      </w:r>
      <w:r>
        <w:rPr>
          <w:sz w:val="28"/>
          <w:szCs w:val="28"/>
        </w:rPr>
        <w:t xml:space="preserve"> 42,3% этилацетата, 57,7% метилформи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СООН</w:t>
      </w:r>
    </w:p>
    <w:p>
      <w:pPr>
        <w:pStyle w:val="Normal"/>
        <w:rPr/>
      </w:pPr>
      <w:r>
        <w:rPr>
          <w:b/>
          <w:sz w:val="28"/>
          <w:szCs w:val="28"/>
        </w:rPr>
        <w:t>107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СО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.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.</w:t>
      </w:r>
      <w:r>
        <w:rPr>
          <w:sz w:val="28"/>
          <w:szCs w:val="28"/>
        </w:rPr>
        <w:t xml:space="preserve"> НСООН</w:t>
      </w:r>
    </w:p>
    <w:p>
      <w:pPr>
        <w:pStyle w:val="Normal"/>
        <w:rPr/>
      </w:pPr>
      <w:r>
        <w:rPr>
          <w:b/>
          <w:sz w:val="28"/>
          <w:szCs w:val="28"/>
        </w:rPr>
        <w:t>110.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л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5"/>
      </w:tblGrid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41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en-US"/>
              </w:rPr>
              <w:footnoteReference w:id="11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6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bookmarkStart w:id="387" w:name="_1342941817"/>
            <w:bookmarkEnd w:id="387"/>
            <w:r>
              <w:rPr>
                <w:sz w:val="28"/>
                <w:szCs w:val="28"/>
              </w:rPr>
              <w:object w:dxaOrig="1423" w:dyaOrig="296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71.4pt;height:15pt" filled="f" o:ole="">
                  <v:imagedata r:id="rId1093" o:title=""/>
                </v:shape>
                <o:OLEObject Type="Embed" ProgID="" ShapeID="ole_rId1092" DrawAspect="Content" ObjectID="_1345199480" r:id="rId1092"/>
              </w:objec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+ 6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23" w:dyaOrig="296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71.4pt;height:15pt" filled="f" o:ole="">
                  <v:imagedata r:id="rId1095" o:title=""/>
                </v:shape>
                <o:OLEObject Type="Embed" ProgID="" ShapeID="ole_rId1094" DrawAspect="Content" ObjectID="_392534253" r:id="rId1094"/>
              </w:objec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2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H +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OOH </w:t>
            </w:r>
            <w:r>
              <w:rPr/>
              <w:object w:dxaOrig="856" w:dyaOrig="296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42.95pt;height:15pt" filled="f" o:ole="">
                  <v:imagedata r:id="rId1097" o:title=""/>
                </v:shape>
                <o:OLEObject Type="Embed" ProgID="" ShapeID="ole_rId1096" DrawAspect="Content" ObjectID="_2079607026" r:id="rId109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+ 5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4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6n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5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sz w:val="28"/>
                <w:szCs w:val="28"/>
              </w:rPr>
              <w:object w:dxaOrig="1423" w:dyaOrig="296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71.4pt;height:15pt" filled="f" o:ole="">
                  <v:imagedata r:id="rId1099" o:title=""/>
                </v:shape>
                <o:OLEObject Type="Embed" ProgID="" ShapeID="ole_rId1098" DrawAspect="Content" ObjectID="_625835655" r:id="rId1098"/>
              </w:object>
            </w:r>
            <w:r>
              <w:rPr>
                <w:sz w:val="28"/>
                <w:szCs w:val="28"/>
                <w:lang w:val="en-US"/>
              </w:rPr>
              <w:t xml:space="preserve"> (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+ 6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4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+ (n-1)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/>
              <w:object w:dxaOrig="856" w:dyaOrig="296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42.95pt;height:15pt" filled="f" o:ole="">
                  <v:imagedata r:id="rId1101" o:title=""/>
                </v:shape>
                <o:OLEObject Type="Embed" ProgID="" ShapeID="ole_rId1100" DrawAspect="Content" ObjectID="_346990830" r:id="rId1100"/>
              </w:object>
            </w:r>
            <w:r>
              <w:rPr>
                <w:sz w:val="28"/>
                <w:szCs w:val="28"/>
                <w:lang w:val="en-US"/>
              </w:rPr>
              <w:t xml:space="preserve"> n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object w:dxaOrig="1423" w:dyaOrig="296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71.4pt;height:15pt" filled="f" o:ole="">
                  <v:imagedata r:id="rId1103" o:title=""/>
                </v:shape>
                <o:OLEObject Type="Embed" ProgID="" ShapeID="ole_rId1102" DrawAspect="Content" ObjectID="_460609916" r:id="rId1102"/>
              </w:object>
            </w:r>
            <w:r>
              <w:rPr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Н(ОН)СОО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СН(ОН)СООН + </w:t>
            </w:r>
            <w:r>
              <w:rPr>
                <w:sz w:val="28"/>
                <w:szCs w:val="28"/>
                <w:lang w:val="en-US"/>
              </w:rPr>
              <w:t>HCOOH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42.95pt;height:15pt" filled="f" o:ole="">
                  <v:imagedata r:id="rId1105" o:title=""/>
                </v:shape>
                <o:OLEObject Type="Embed" ProgID="" ShapeID="ole_rId1104" DrawAspect="Content" ObjectID="_1685381083" r:id="rId110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CO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CO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6" w:dyaOrig="296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42.95pt;height:15pt" filled="f" o:ole="">
                  <v:imagedata r:id="rId1107" o:title=""/>
                </v:shape>
                <o:OLEObject Type="Embed" ProgID="" ShapeID="ole_rId1106" DrawAspect="Content" ObjectID="_548727182" r:id="rId110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CHCOO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|                                                      |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Н                                           </w:t>
            </w:r>
            <w:r>
              <w:rPr>
                <w:sz w:val="28"/>
                <w:szCs w:val="28"/>
                <w:lang w:val="en-US"/>
              </w:rPr>
              <w:t>OOCH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COO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5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5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|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792 г</w:t>
      </w:r>
    </w:p>
    <w:p>
      <w:pPr>
        <w:pStyle w:val="Normal"/>
        <w:rPr/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166,6 м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мин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или 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5"/>
      </w:tblGrid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  <w:lang w:val="en-US"/>
              </w:rPr>
              <w:footnoteReference w:id="12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 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object w:dxaOrig="1423" w:dyaOrig="296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71.4pt;height:15pt" filled="f" o:ole="">
                  <v:imagedata r:id="rId1109" o:title=""/>
                </v:shape>
                <o:OLEObject Type="Embed" ProgID="" ShapeID="ole_rId1108" DrawAspect="Content" ObjectID="_1039495106" r:id="rId1108"/>
              </w:object>
            </w:r>
            <w:r>
              <w:rPr>
                <w:sz w:val="28"/>
                <w:szCs w:val="28"/>
              </w:rPr>
              <w:t xml:space="preserve"> 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H +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88" w:name="_1342943773"/>
            <w:bookmarkEnd w:id="388"/>
            <w:r>
              <w:rPr/>
              <w:object w:dxaOrig="856" w:dyaOrig="296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42.95pt;height:15pt" filled="f" o:ole="">
                  <v:imagedata r:id="rId1111" o:title=""/>
                </v:shape>
                <o:OLEObject Type="Embed" ProgID="" ShapeID="ole_rId1110" DrawAspect="Content" ObjectID="_229962865" r:id="rId1110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Cl → [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Cl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de-DE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de-DE"/>
              </w:rPr>
              <w:t>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de-DE"/>
              </w:rPr>
              <w:t>NaOH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de-DE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de-DE"/>
              </w:rPr>
              <w:t>N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de-DE"/>
              </w:rPr>
              <w:t>NaCl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de-DE"/>
              </w:rPr>
              <w:t>O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9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4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10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5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/>
              <w:object w:dxaOrig="856" w:dyaOrig="296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42.95pt;height:15pt" filled="f" o:ole="">
                  <v:imagedata r:id="rId1113" o:title=""/>
                </v:shape>
                <o:OLEObject Type="Embed" ProgID="" ShapeID="ole_rId1112" DrawAspect="Content" ObjectID="_2128973992" r:id="rId111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89" w:name="_1342944210"/>
            <w:bookmarkEnd w:id="389"/>
            <w:r>
              <w:rPr/>
              <w:object w:dxaOrig="856" w:dyaOrig="296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42.95pt;height:15pt" filled="f" o:ole="">
                  <v:imagedata r:id="rId1115" o:title=""/>
                </v:shape>
                <o:OLEObject Type="Embed" ProgID="" ShapeID="ole_rId1114" DrawAspect="Content" ObjectID="_865166890" r:id="rId1114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Br → [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B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aBr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3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↓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5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+ 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90" w:name="_1342944594"/>
            <w:bookmarkEnd w:id="390"/>
            <w:r>
              <w:rPr>
                <w:vertAlign w:val="subscript"/>
              </w:rPr>
              <w:object w:dxaOrig="856" w:dyaOrig="296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42.95pt;height:15pt" filled="f" o:ole="">
                  <v:imagedata r:id="rId1117" o:title=""/>
                </v:shape>
                <o:OLEObject Type="Embed" ProgID="" ShapeID="ole_rId1116" DrawAspect="Content" ObjectID="_1813580519" r:id="rId1116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 + H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Cl + 2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91" w:name="_1342944742"/>
            <w:bookmarkEnd w:id="391"/>
            <w:r>
              <w:rPr/>
              <w:object w:dxaOrig="856" w:dyaOrig="296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42.95pt;height:15pt" filled="f" o:ole="">
                  <v:imagedata r:id="rId1119" o:title=""/>
                </v:shape>
                <o:OLEObject Type="Embed" ProgID="" ShapeID="ole_rId1118" DrawAspect="Content" ObjectID="_1043343539" r:id="rId1118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→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OH + 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/>
              <w:object w:dxaOrig="856" w:dyaOrig="296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42.95pt;height:15pt" filled="f" o:ole="">
                  <v:imagedata r:id="rId1121" o:title=""/>
                </v:shape>
                <o:OLEObject Type="Embed" ProgID="" ShapeID="ole_rId1120" DrawAspect="Content" ObjectID="_1861365215" r:id="rId1120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N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→ [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]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N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→ [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NH</w:t>
            </w:r>
            <w:r>
              <w:rPr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]HSO</w:t>
            </w:r>
            <w:r>
              <w:rPr>
                <w:sz w:val="28"/>
                <w:szCs w:val="28"/>
                <w:vertAlign w:val="subscript"/>
                <w:lang w:val="de-DE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5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OH </w:t>
            </w:r>
            <w:r>
              <w:rPr>
                <w:sz w:val="28"/>
                <w:szCs w:val="28"/>
              </w:rPr>
              <w:object w:dxaOrig="1423" w:dyaOrig="296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71.4pt;height:15pt" filled="f" o:ole="">
                  <v:imagedata r:id="rId1123" o:title=""/>
                </v:shape>
                <o:OLEObject Type="Embed" ProgID="" ShapeID="ole_rId1122" DrawAspect="Content" ObjectID="_229890335" r:id="rId1122"/>
              </w:objec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I →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I + 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→ [(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[(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]I +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→ (C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H + 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>2(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NH + 2Na → 2(C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H</w:t>
            </w:r>
            <w:r>
              <w:rPr>
                <w:sz w:val="28"/>
                <w:szCs w:val="28"/>
                <w:vertAlign w:val="subscript"/>
                <w:lang w:val="de-DE"/>
              </w:rPr>
              <w:t>5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NNa + H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18,08 % хлорида метиламмония, 4,89% НС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</w:t>
      </w:r>
      <w:r>
        <w:rPr>
          <w:sz w:val="28"/>
          <w:szCs w:val="28"/>
        </w:rPr>
        <w:t xml:space="preserve"> 5,63 % хлорида этиламмония, 1,44% В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</w:t>
      </w:r>
      <w:r>
        <w:rPr>
          <w:sz w:val="28"/>
          <w:szCs w:val="28"/>
        </w:rPr>
        <w:t xml:space="preserve"> 3,25%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1,12%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1"/>
        <w:gridCol w:w="861"/>
        <w:gridCol w:w="861"/>
        <w:gridCol w:w="861"/>
        <w:gridCol w:w="849"/>
        <w:gridCol w:w="849"/>
        <w:gridCol w:w="861"/>
        <w:gridCol w:w="861"/>
        <w:gridCol w:w="861"/>
        <w:gridCol w:w="861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минокислоты. Бел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5"/>
      </w:tblGrid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13"/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СОН</w:t>
            </w:r>
            <w:r>
              <w:rPr>
                <w:sz w:val="28"/>
                <w:szCs w:val="28"/>
                <w:lang w:val="en-US"/>
              </w:rPr>
              <w:t xml:space="preserve"> + 2Cu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92" w:name="_1342729195"/>
            <w:bookmarkEnd w:id="392"/>
            <w:r>
              <w:rPr/>
              <w:object w:dxaOrig="856" w:dyaOrig="296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42.95pt;height:15pt" filled="f" o:ole="">
                  <v:imagedata r:id="rId1125" o:title=""/>
                </v:shape>
                <o:OLEObject Type="Embed" ProgID="" ShapeID="ole_rId1124" DrawAspect="Content" ObjectID="_431770702" r:id="rId1124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 + C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COOH +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bookmarkStart w:id="393" w:name="_1342729325"/>
            <w:bookmarkEnd w:id="393"/>
            <w:r>
              <w:rPr/>
              <w:object w:dxaOrig="856" w:dyaOrig="296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42.95pt;height:15pt" filled="f" o:ole="">
                  <v:imagedata r:id="rId1127" o:title=""/>
                </v:shape>
                <o:OLEObject Type="Embed" ProgID="" ShapeID="ole_rId1126" DrawAspect="Content" ObjectID="_1426256666" r:id="rId1126"/>
              </w:object>
            </w:r>
            <w:r>
              <w:rPr>
                <w:sz w:val="28"/>
                <w:szCs w:val="28"/>
                <w:lang w:val="en-US"/>
              </w:rPr>
              <w:t xml:space="preserve"> 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COOH + HCl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COOH + 2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→ 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OH + 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OH + NaOH → 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ONa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8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ONa + 2HCl → [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COOH]Cl + NaCl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.</w:t>
      </w:r>
      <w:r>
        <w:rPr>
          <w:sz w:val="28"/>
          <w:szCs w:val="28"/>
          <w:lang w:val="en-US"/>
        </w:rPr>
        <w:t xml:space="preserve"> 5,32% [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]Cl, 2,79% NaCl, 0,87% HC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.</w:t>
      </w:r>
      <w:r>
        <w:rPr>
          <w:sz w:val="28"/>
          <w:szCs w:val="28"/>
          <w:lang w:val="en-US"/>
        </w:rPr>
        <w:t xml:space="preserve"> 2,31%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H(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COOK, 2,71% KC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.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.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Н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Габриелян О.С</w:t>
      </w:r>
      <w:r>
        <w:rPr>
          <w:sz w:val="28"/>
          <w:szCs w:val="28"/>
        </w:rPr>
        <w:t>. Химия. 10 класс (базовый уровень). - М.: Дрофа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аверина А.А., Медведев Ю.Н., Добротин Д.Ю.</w:t>
      </w:r>
      <w:r>
        <w:rPr>
          <w:sz w:val="28"/>
          <w:szCs w:val="28"/>
        </w:rPr>
        <w:t xml:space="preserve"> Типичные ошибки при выполнении заданий Единого государственного экзамена по химии. – М.: ООО «ТИД «Русское слово – РС»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узнецова Н.Е., Титова И.М., Гара Н.Н.</w:t>
      </w:r>
      <w:r>
        <w:rPr>
          <w:sz w:val="28"/>
          <w:szCs w:val="28"/>
        </w:rPr>
        <w:t xml:space="preserve"> Химия. 10 класс (профильный уровень). – М.: Вентана-Граф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узьменко Н.Е., Еремин В.В., Попков В.А.</w:t>
      </w:r>
      <w:r>
        <w:rPr>
          <w:sz w:val="28"/>
          <w:szCs w:val="28"/>
        </w:rPr>
        <w:t xml:space="preserve"> Начала химии. – М.: Экзамен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узьменко Н.Е., Еремин В.В., Попков В.А.</w:t>
      </w:r>
      <w:r>
        <w:rPr>
          <w:sz w:val="28"/>
          <w:szCs w:val="28"/>
        </w:rPr>
        <w:t xml:space="preserve"> Начала химии. – М.: Экзамен, 2000.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>
          <w:i/>
          <w:sz w:val="28"/>
          <w:szCs w:val="28"/>
        </w:rPr>
        <w:t>Медведев Ю.Н</w:t>
      </w:r>
      <w:r>
        <w:rPr>
          <w:sz w:val="28"/>
          <w:szCs w:val="28"/>
        </w:rPr>
        <w:t>. ЕГЭ. Химия. Типовые тестовые задания. – М.: Экзамен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Новошинский И.И., Новошинская Н.С.</w:t>
      </w:r>
      <w:r>
        <w:rPr>
          <w:sz w:val="28"/>
          <w:szCs w:val="28"/>
        </w:rPr>
        <w:t xml:space="preserve"> Органическая химия. 11 класс (профильный уровень). – М.: ООО «ТИД «Русское слово – РС»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ик ЕГЭ. Химия. Решение сложных задач /под ред. А.А. Кавериной. – М.: Интеллект-Центр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по подготовке к ЕГЭ. Химия. Типовые тестовые задания. – СПб.: Тригон, 200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полное издание типовых вариантов реальных заданий ЕГЭ: 2009: Химия / Авт.-сост. А.С. Корощенко, М.Г. Снастина. – М. АСТ: Астрель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. 10 класс (профильный уровень) / О.С. Габриелян, Ф.Н. Маскаев, С.Ю. Пономарев, В.И. Теренин. - М.: Дрофа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. 11 класс (базовый уровень) / В.В. Еремин, Н.Е. Кузьменко, В.В. Лунин и др. – М.: Дрофа, 2008.</w:t>
      </w:r>
    </w:p>
    <w:p>
      <w:pPr>
        <w:pStyle w:val="Normal"/>
        <w:numPr>
          <w:ilvl w:val="0"/>
          <w:numId w:val="1"/>
        </w:numPr>
        <w:jc w:val="both"/>
        <w:rPr/>
      </w:pPr>
      <w:hyperlink r:id="rId1128">
        <w:r>
          <w:rPr>
            <w:rStyle w:val="InternetLink"/>
            <w:sz w:val="28"/>
            <w:szCs w:val="28"/>
          </w:rPr>
          <w:t>www.eg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hyperlink r:id="rId1129">
        <w:r>
          <w:rPr>
            <w:rStyle w:val="InternetLink"/>
            <w:sz w:val="28"/>
            <w:szCs w:val="28"/>
          </w:rPr>
          <w:t>www.fipi.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2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дисловие</w:t>
            </w:r>
            <w:r>
              <w:rPr>
                <w:sz w:val="28"/>
                <w:szCs w:val="28"/>
              </w:rPr>
              <w:t>.………………………………………………………………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. Изомерия. Гомология …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связей в молекулах органических веществ. Гибридизация атомных орбиталей углерода.………..……………………………………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и номенклатура органических соединений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и классификация реакций в органической химии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аны……………………………………………………………...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………………………………………………………………………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. Каучуки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……………………………………………………………………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алканы……………………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………………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углеводородов………………………………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. Фенолы……………………………………………………………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 и кетоны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. Сложные эфиры…………………………………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……………………………………………………………………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………………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. Белки……………………………………………………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</w:rPr>
              <w:t>…………………………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писок литературы</w:t>
            </w:r>
            <w:r>
              <w:rPr>
                <w:sz w:val="28"/>
                <w:szCs w:val="28"/>
              </w:rPr>
              <w:t>……………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30"/>
      <w:headerReference w:type="first" r:id="rId113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задания 50 – 53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задания 67 – 72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задания 36 – 38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задания 67 – 74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задания 40 – 42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задания 91 – 99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задания 138 – 145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задания 67 – 71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задания 93 – 100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задания 41 – 42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задания 50 – 53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задани</w:t>
      </w:r>
      <w:r>
        <w:rPr>
          <w:lang w:val="en-US"/>
        </w:rPr>
        <w:t>e</w:t>
      </w:r>
      <w:r>
        <w:rPr/>
        <w:t xml:space="preserve"> 30 даны </w:t>
      </w:r>
      <w:r>
        <w:rPr>
          <w:b/>
        </w:rPr>
        <w:t>возможные</w:t>
      </w:r>
      <w:r>
        <w:rPr/>
        <w:t xml:space="preserve"> варианты ответа; допускаются иные формулировки, не искажающие смысла задания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7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2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3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3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7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4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7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4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4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4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0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4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4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5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5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5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5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5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2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5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5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5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6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6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6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6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6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6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6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6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7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1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2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7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7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7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7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7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7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7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7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7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8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8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7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4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8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8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6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8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8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8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8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2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1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4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6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6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9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9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1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9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9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0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0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0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0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0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0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0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0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0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0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0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1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1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2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1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1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0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1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1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1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1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1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1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2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2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0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2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2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2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2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2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2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2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2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2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2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2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2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2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2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3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3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3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3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2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3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3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3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4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3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3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3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4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3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3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3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3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2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3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3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4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3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3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3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3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3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3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3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3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4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2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2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3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4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4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4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5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2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4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4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3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2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3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44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4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2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4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4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6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2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2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4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2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4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4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4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3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3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4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4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3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2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4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4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37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3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4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3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2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49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5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4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5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5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4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9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5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5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2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5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3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6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5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5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5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6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5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5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5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6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5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5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5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5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6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6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58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6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60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5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60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63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5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5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2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4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58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25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6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6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63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6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256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30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261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2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3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2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24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6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25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26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26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266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23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26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22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22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269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270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27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256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27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237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27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256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270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23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23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272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12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234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255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273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126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274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27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27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27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27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27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27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279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230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237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271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256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270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23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27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256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256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28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27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256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256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281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280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271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271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271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27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27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230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230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282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283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271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284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234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283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272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271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283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285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281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271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283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230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260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284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283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23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25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19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195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19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271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28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272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283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28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283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272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283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28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267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287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19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28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28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29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287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126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291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292.wmf"/><Relationship Id="rId1128" Type="http://schemas.openxmlformats.org/officeDocument/2006/relationships/hyperlink" Target="http://www.ege.ru/" TargetMode="External"/><Relationship Id="rId1129" Type="http://schemas.openxmlformats.org/officeDocument/2006/relationships/hyperlink" Target="http://www.fipi.ru/" TargetMode="External"/><Relationship Id="rId1130" Type="http://schemas.openxmlformats.org/officeDocument/2006/relationships/header" Target="header1.xml"/><Relationship Id="rId1131" Type="http://schemas.openxmlformats.org/officeDocument/2006/relationships/header" Target="header2.xml"/><Relationship Id="rId1132" Type="http://schemas.openxmlformats.org/officeDocument/2006/relationships/footnotes" Target="footnotes.xml"/><Relationship Id="rId1133" Type="http://schemas.openxmlformats.org/officeDocument/2006/relationships/numbering" Target="numbering.xml"/><Relationship Id="rId1134" Type="http://schemas.openxmlformats.org/officeDocument/2006/relationships/fontTable" Target="fontTable.xml"/><Relationship Id="rId1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54:00Z</dcterms:created>
  <dc:creator>Лидия</dc:creator>
  <dc:description/>
  <dc:language>en-US</dc:language>
  <cp:lastModifiedBy>Microsoft Office</cp:lastModifiedBy>
  <cp:lastPrinted>2010-08-10T13:48:00Z</cp:lastPrinted>
  <dcterms:modified xsi:type="dcterms:W3CDTF">2019-09-23T18:54:00Z</dcterms:modified>
  <cp:revision>2</cp:revision>
  <dc:subject/>
  <dc:title>ОРГАНИЧЕСКАЯ ХИМИЯ</dc:title>
</cp:coreProperties>
</file>