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47"/>
        <w:gridCol w:w="620"/>
        <w:gridCol w:w="147"/>
        <w:gridCol w:w="393"/>
        <w:gridCol w:w="790"/>
        <w:gridCol w:w="790"/>
        <w:gridCol w:w="529"/>
        <w:gridCol w:w="530"/>
        <w:gridCol w:w="404"/>
        <w:gridCol w:w="126"/>
        <w:gridCol w:w="538"/>
        <w:gridCol w:w="538"/>
        <w:gridCol w:w="539"/>
        <w:gridCol w:w="551"/>
        <w:gridCol w:w="551"/>
        <w:gridCol w:w="551"/>
      </w:tblGrid>
      <w:tr>
        <w:trPr/>
        <w:tc>
          <w:tcPr>
            <w:tcW w:w="247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8044" w:type="dxa"/>
            <w:gridSpan w:val="1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окисления.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епень окис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заряд, приобретаемый элементом в соединении в результате полной отдачи или принятия электрона. </w:t>
            </w:r>
          </w:p>
        </w:tc>
      </w:tr>
      <w:tr>
        <w:trPr>
          <w:trHeight w:val="516" w:hRule="atLeast"/>
        </w:trPr>
        <w:tc>
          <w:tcPr>
            <w:tcW w:w="24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</w:t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окисления элемента в простом веществе равн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окисления  некоторых элементов в соедин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1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епень окисления металла совпадает с его валентностью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мма степеней окисления элементов в соединении, с учетом коэффициентов,  равна 0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химической формулы:</w:t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месте находится элемент с положительной степенью ок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леднем месте находится элемент с отрицательной  степенью окис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тепени окисления элементов в сложном веществе.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</w:t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Ca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g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20" w:type="dxa"/>
            <w:gridSpan w:val="17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с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сложные вещества, состоящие из двух элементов, один из которых кислор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кс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писать слово «оксид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писать название элемен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Указать валентность элемента в случае если это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метал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алл из побочной под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:</w:t>
            </w:r>
          </w:p>
          <w:tbl>
            <w:tblPr>
              <w:tblW w:w="7727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62"/>
              <w:gridCol w:w="2579"/>
            </w:tblGrid>
            <w:tr>
              <w:trPr/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– оксид натр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– 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сид фосфора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– 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сид железа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ры:</w:t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17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</w:t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Fe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–    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–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C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MgO –</w:t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CuO –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–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BaO –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http://spolitova.ucoz.ru/</w:t>
    </w:r>
  </w:p>
  <w:p>
    <w:pPr>
      <w:pStyle w:val="Header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8:00Z</dcterms:created>
  <dc:creator>Admin</dc:creator>
  <dc:description/>
  <cp:keywords/>
  <dc:language>en-US</dc:language>
  <cp:lastModifiedBy>Microsoft Office</cp:lastModifiedBy>
  <cp:lastPrinted>2014-12-23T00:08:00Z</cp:lastPrinted>
  <dcterms:modified xsi:type="dcterms:W3CDTF">2018-11-26T18:05:00Z</dcterms:modified>
  <cp:revision>9</cp:revision>
  <dc:subject/>
  <dc:title/>
</cp:coreProperties>
</file>