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7231"/>
      </w:tblGrid>
      <w:tr>
        <w:trPr>
          <w:trHeight w:val="3005" w:hRule="atLeast"/>
        </w:trPr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хемам составьте схемы электронного баланса и уравнения окислительно-восстановительных реакций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1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2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O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хемам составьте схемы электронного баланса и уравнения окислительно-восстановительных реакций: Вариант_</w:t>
              <w:tab/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KCI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a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231" w:hRule="atLeast"/>
        </w:trPr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схемам составьте схемы электронного баланса и уравнения окислительно-восстановительных реакций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1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Cl + 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схемам составьте схемы электронного баланса и уравнения окислительно-восстановительных реакций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1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e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P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trHeight w:val="3005" w:hRule="atLeast"/>
        </w:trPr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схемам составьте схемы электронного баланса и уравнения окислительно-восстановительных реакций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1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Cr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Mg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gO + Cr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 данным схемам составьте схемы электронного баланса и уравнения окислительно-восстановительных реакций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1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HI +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0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gCl + Fe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6" w:leader="none"/>
              </w:tabs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CuS +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uO +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766" w:leader="none"/>
              </w:tabs>
              <w:spacing w:lineRule="auto" w:line="360" w:before="0" w:after="0"/>
              <w:ind w:righ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Zn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  <w:b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  <w:ind w:hanging="280"/>
      <w:jc w:val="center"/>
    </w:pPr>
    <w:rPr>
      <w:spacing w:val="-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7:00Z</dcterms:created>
  <dc:creator>Политова Светлана Викторовна</dc:creator>
  <dc:description/>
  <cp:keywords/>
  <dc:language>en-US</dc:language>
  <cp:lastModifiedBy>Admin</cp:lastModifiedBy>
  <dcterms:modified xsi:type="dcterms:W3CDTF">2013-01-18T19:27:00Z</dcterms:modified>
  <cp:revision>2</cp:revision>
  <dc:subject/>
  <dc:title>Реакции ОВР</dc:title>
</cp:coreProperties>
</file>