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Домашняя работа №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1. Дана схема уравнения: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Ca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+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Cl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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CaCl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Расставьте коэффициенты.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К какому типу относится  данная реакция?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2.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N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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  <w:t xml:space="preserve"> + 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Сколько веществ вступило в реакцию?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Сколько веществ образовалось в результате реакции?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3.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  <w:t xml:space="preserve"> +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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Какие вещества расположены в левой части уравнения?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Как они называются? Расставьте коэффициенты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s-ES"/>
              </w:rPr>
              <w:t>C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s-E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s-ES"/>
              </w:rPr>
              <w:t>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s-ES"/>
              </w:rPr>
              <w:t>Cu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s-E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kern w:val="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Может ли данная реакция быть реакцией разложения, если в результате образовалось три вещества?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Почему? Расставьте коэффициенты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5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  <w:t>. Fe + Cl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  <w:t>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s-ES"/>
              </w:rPr>
              <w:t xml:space="preserve">  FeCl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Как называется вещество, которое образовалось в результате данной реакции?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6.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+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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KO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+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Расставьте коэффициенты.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Тип реакции?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7.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CuO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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Cu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+ 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Какая реакция называется реакцией разложения?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24"/>
                <w:szCs w:val="24"/>
              </w:rPr>
              <w:t>Что такое коэффициент, а что такое индекс?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shadow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shadow/>
      <w:color w:val="auto"/>
      <w:sz w:val="28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i/>
      <w:smallCaps/>
      <w:shadow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1:00Z</dcterms:created>
  <dc:creator>Admin</dc:creator>
  <dc:description/>
  <cp:keywords/>
  <dc:language>en-US</dc:language>
  <cp:lastModifiedBy>Admin</cp:lastModifiedBy>
  <dcterms:modified xsi:type="dcterms:W3CDTF">2012-11-30T18:28:00Z</dcterms:modified>
  <cp:revision>1</cp:revision>
  <dc:subject/>
  <dc:title/>
</cp:coreProperties>
</file>