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 w:val="false"/>
                <w:sz w:val="24"/>
                <w:szCs w:val="24"/>
              </w:rPr>
              <w:t>Домашняя работа №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.Заполните таблицу:</w:t>
            </w:r>
          </w:p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809"/>
            </w:tblGrid>
            <w:tr>
              <w:trPr>
                <w:trHeight w:val="454" w:hRule="atLeast"/>
              </w:trPr>
              <w:tc>
                <w:tcPr>
                  <w:tcW w:w="226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Науки о природе</w:t>
                  </w:r>
                </w:p>
              </w:tc>
              <w:tc>
                <w:tcPr>
                  <w:tcW w:w="68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Предмет изучени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68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Экология</w:t>
                  </w:r>
                </w:p>
              </w:tc>
              <w:tc>
                <w:tcPr>
                  <w:tcW w:w="68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68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68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68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hadow w:val="false"/>
                <w:sz w:val="24"/>
                <w:szCs w:val="24"/>
              </w:rPr>
              <w:t>2. Подчеркните названия веществ:</w:t>
            </w:r>
          </w:p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547"/>
              <w:gridCol w:w="2548"/>
              <w:gridCol w:w="2548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свеча</w:t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парафин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крахмал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железо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алюминий</w:t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золото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снежинка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спирт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кастрюля</w:t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пробирка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лампа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дерево</w:t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ложка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медь</w:t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уголь</w:t>
                  </w:r>
                </w:p>
              </w:tc>
            </w:tr>
          </w:tbl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. Зачеркните лишнее слово в каждой группе:</w:t>
            </w:r>
          </w:p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07"/>
              <w:gridCol w:w="2407"/>
              <w:gridCol w:w="2407"/>
              <w:gridCol w:w="240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проволок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ложк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алюмин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фольга</w:t>
                  </w:r>
                </w:p>
              </w:tc>
            </w:tr>
          </w:tbl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07"/>
              <w:gridCol w:w="2407"/>
              <w:gridCol w:w="2407"/>
              <w:gridCol w:w="240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hadow w:val="false"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железо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серебро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золото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кольцо</w:t>
                  </w:r>
                </w:p>
              </w:tc>
            </w:tr>
          </w:tbl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07"/>
              <w:gridCol w:w="2407"/>
              <w:gridCol w:w="2407"/>
              <w:gridCol w:w="240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hadow w:val="false"/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пылин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кислород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азо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углекислый газ</w:t>
                  </w:r>
                </w:p>
              </w:tc>
            </w:tr>
          </w:tbl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4.Запишите названия 2-3 тел (предметов), которые изготовлены:</w:t>
            </w:r>
          </w:p>
          <w:tbl>
            <w:tblPr>
              <w:tblW w:w="7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84"/>
              <w:gridCol w:w="1984"/>
              <w:gridCol w:w="1984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из золота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tbl>
            <w:tblPr>
              <w:tblW w:w="7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84"/>
              <w:gridCol w:w="1984"/>
              <w:gridCol w:w="1984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из пластмассы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hadow w:val="false"/>
                <w:sz w:val="24"/>
                <w:szCs w:val="24"/>
              </w:rPr>
              <w:t xml:space="preserve">5. </w:t>
            </w:r>
            <w:r>
              <w:rPr/>
              <w:t>Запишите названия 2-3 веществ, из которых могут быть сделаны следующие тела:</w:t>
            </w:r>
          </w:p>
          <w:tbl>
            <w:tblPr>
              <w:tblW w:w="7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84"/>
              <w:gridCol w:w="1984"/>
              <w:gridCol w:w="1984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А) кастрюля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  <w:tbl>
            <w:tblPr>
              <w:tblW w:w="7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84"/>
              <w:gridCol w:w="1984"/>
              <w:gridCol w:w="1984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Б) стол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6.Заполните таблицу, используя собственные наблюдения и справочные материалы:</w:t>
            </w:r>
          </w:p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547"/>
              <w:gridCol w:w="2548"/>
              <w:gridCol w:w="2548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Свойства веществ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Медь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hadow w:val="false"/>
                      <w:sz w:val="24"/>
                      <w:szCs w:val="24"/>
                    </w:rPr>
                    <w:t>Сахар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Углекислый газ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Агрегатное состояние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Цвет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Блеск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Запах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Растворимость в воде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Пластичность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Температура кипени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Температура плавлени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Плотность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  <w:t>Теплопроводность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 w:val="false"/>
                      <w:sz w:val="24"/>
                      <w:szCs w:val="24"/>
                    </w:rPr>
                  </w:pPr>
                  <w:r>
                    <w:rPr>
                      <w:shadow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32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 w:val="false"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50:00Z</dcterms:created>
  <dc:creator>Политова Светлана Викторовна</dc:creator>
  <dc:description/>
  <cp:keywords>8 класс.Введение.</cp:keywords>
  <dc:language>en-US</dc:language>
  <cp:lastModifiedBy>Admin</cp:lastModifiedBy>
  <cp:lastPrinted>2009-09-02T00:21:00Z</cp:lastPrinted>
  <dcterms:modified xsi:type="dcterms:W3CDTF">2012-11-28T19:08:00Z</dcterms:modified>
  <cp:revision>4</cp:revision>
  <dc:subject/>
  <dc:title>Домашняя работа №1</dc:title>
</cp:coreProperties>
</file>