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1949"/>
        <w:gridCol w:w="974"/>
        <w:gridCol w:w="975"/>
        <w:gridCol w:w="1949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пределите валентность химических элементов в следующих соединениях: </w:t>
            </w:r>
          </w:p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ставьте формулы химических соединений по валентности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Ca P    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I</w:t>
            </w:r>
          </w:p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V</w:t>
            </w:r>
          </w:p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ычислите относительные молекулярные массы следующих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ычислите массовые доли элементов в соединении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ычислите, какое количество вещества содержится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180 г воды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: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 моль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сставить коэффициенты в уравнениях. Подчеркнуть формулы сложных веществ. Определить тип химической реакций: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HB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37548" o:spid="shape_0" fillcolor="silver" stroked="f" o:allowincell="f" style="position:absolute;margin-left:-53.15pt;margin-top:320.35pt;width:616.5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emistry51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11:00Z</dcterms:created>
  <dc:creator>Политова</dc:creator>
  <dc:description/>
  <cp:keywords/>
  <dc:language>en-US</dc:language>
  <cp:lastModifiedBy>Admin</cp:lastModifiedBy>
  <cp:lastPrinted>2012-12-03T12:11:00Z</cp:lastPrinted>
  <dcterms:modified xsi:type="dcterms:W3CDTF">2015-11-20T20:11:00Z</dcterms:modified>
  <cp:revision>2</cp:revision>
  <dc:subject/>
  <dc:title/>
</cp:coreProperties>
</file>