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0"/>
        <w:gridCol w:w="1709"/>
        <w:gridCol w:w="3299"/>
        <w:gridCol w:w="4520"/>
      </w:tblGrid>
      <w:tr>
        <w:trPr/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Ш № 13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орнеева</w:t>
            </w:r>
          </w:p>
        </w:tc>
      </w:tr>
      <w:tr>
        <w:trPr/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работы учителя химии Политовой Светланы Викторовн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3 учебном году работала по программам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8-е классы: программа Оржековского П.А (2 часа в неделю (68 часов в год - 2 часа резервное время)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А.Оржековский, Л.М. Мещерякова, Л.С. Понтак «Химия, 8 класс», АСТ Астрель, М., 2007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9-е классы: программа Оржековского П.А (2 часа в неделю (68 часов в год - 2 часа резервное время))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А. Оржековский, Л.М. Мещерякова, Л.С. Понтак «Химия, 8 класс», АСТ Астрель, М., 2012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10-е классы: программа Минченкова Е.Е (2 часа в неделю (68 часов в год - 2 часа резервное время)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ченков Е.Е.; Журбин А.А.; Оржековский П.А. «Химия-10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11-е классы (У): программа Минченкова Е.Е (2 часа в неделю (68 часов в год - 2 часа резервное время)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ченков Е.Е.; Журбин А.А «Химия-11», «Ассоциа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, 200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1-е классы (Б): программа Габриеляна О.С (1 час в неделю (34 часа в год).</w:t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лассов: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меет средний творческий потенциал. В большинстве случаев в срок выполняют работу. Общий уровень дисциплины в классе допустимый, но некоторые дети позволяют себе во время уроков отвлекаться на посторонние дела и отвлекать других. У таких детей не слишком высокая мотивация к получению знаний. Учащиеся свободно выражают свое мнение, не всегда корректно ведут себя по отношению к одноклассникам и учителю. Не установлен контакт с классным руководителем, который не всегда понимает проблемы, возникающие в классе и готов прийти на помощь, не принимает участие во внеклассных мероприятиях и не мотивирует детей на участие в мероприятиях по химии.</w:t>
            </w:r>
          </w:p>
          <w:tbl>
            <w:tblPr>
              <w:tblW w:w="3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1647"/>
              <w:gridCol w:w="1155"/>
            </w:tblGrid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 48 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меет низкий уровень мотивации к изучению предмета. Дисциплина в классе хорошая, но дети часто не посещают уроки. К домашним заданиям многие учащиеся относятся безответственно, к выполнению практических работ также относятся не качественно.</w:t>
            </w:r>
          </w:p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647"/>
              <w:gridCol w:w="1155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б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75 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меет средний творческий потенциал, дисциплина отличная, работоспособность средняя, высокий уровень ответственности у многих учащихся. Всегда охотно принимают участие во внеклассных мероприятиях. Добросовестно выполняют домашние работы за исключением нескольких учащихся.</w:t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647"/>
              <w:gridCol w:w="1155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в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 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осознают роль теоретических знаний, не связывают их с личными интересами. Дисциплина не слишком хорошая, у многих учеников отсутствует уважение к одноклассникам и учителю. Все без исключения хотят иметь хорошие отметки независимо от своего вклада в процесс обучения. Есть отдельные учащиеся, у которых высокий уровень ответственности, повышенный интерес к учебе и хороший творческий потенциал. Мнение родителей - немаловажный фактор в повышении мотивации учащихся к изучению предмета, к сожалению, многие родители не дооценивают значение предметов естественного цикла.</w:t>
            </w:r>
          </w:p>
          <w:tbl>
            <w:tblPr>
              <w:tblW w:w="3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1647"/>
              <w:gridCol w:w="1155"/>
            </w:tblGrid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82 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тенциал средний. Дисциплина в классе хорошая. Отношение к изучению предмета: мало мотивированных учащихся. К выполнению домашних работ добросовестно относятся не все учащиеся, такое же отношение к ведению тетрадей. Установлен хороший контакт с классным руководителем, который оказывает своевременную поддержку и посильную помощь, дает характеристику отдельным ученикам, контролирует посещаемость и успеваемость в классе.</w:t>
            </w:r>
          </w:p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647"/>
              <w:gridCol w:w="1155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29 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тенциал высокий у отдельных учащихся. Дисциплина в классе хорошая, мотивация к учебе высокая. Многие дети добросовестно выполняют домашние и творческие работы, работают с дополнительными источниками информации.</w:t>
            </w:r>
          </w:p>
          <w:tbl>
            <w:tblPr>
              <w:tblW w:w="3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647"/>
              <w:gridCol w:w="115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а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  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тенциал высокий. Дисциплина хорошая, дети ответственные, хорошая мотивация к изучению предмета.</w:t>
            </w:r>
          </w:p>
          <w:tbl>
            <w:tblPr>
              <w:tblW w:w="3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647"/>
              <w:gridCol w:w="115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а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89 %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Б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реднее: 66,37 %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ученности. Сравнительный анализ итоговой контрольной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химии в 8 классах (22 апреля 2013 г.):</w:t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1644"/>
              <w:gridCol w:w="2676"/>
              <w:gridCol w:w="3260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 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а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 класс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йков Дании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%</w:t>
                  </w:r>
                </w:p>
              </w:tc>
            </w:tr>
            <w:tr>
              <w:trPr/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б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циферов Филипп, Герасимова Яна, Кондратов Максим, Муминов Жахонгир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%</w:t>
                  </w:r>
                </w:p>
              </w:tc>
            </w:tr>
            <w:tr>
              <w:trPr/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в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%</w:t>
                  </w:r>
                </w:p>
              </w:tc>
            </w:tr>
            <w:tr>
              <w:trPr/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енников Павел, Шленский Александр, Помиркованный Глеб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(мотивированными детьми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ебаровская Мария (8 «в») – посещала кружок «Озадаченная химия» в течение года, принимала участие в составе команды при проведении внеклассных мероприятий по химии, 100 % выполняла домашние работы, взяла дополнительную литературу по химии для 8-9 классов для изучения летом, планирует участвовать в олимпиадах по химии в следующем учебном год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Вячеслав (8 «в») – посещал кружок «Озадаченная химия» в течение года, принимал участие в составе команды при проведении внеклассных мероприятий по химии, 100 % выполнял домашние работы, выполнял проект «Пластики: так ли страшна реальность», который представил на научно-практической конференции «Ломоносовские чтения» (получил сертификат участника). Планирует участвовать в олимпиаде по химии в следующем год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Динара (10 «а») – выполнила проект «Мел, маркер и стилус», который представила на научно-практических конференциях: «Целостный мир» (номинация «за оригинальность презентации» и дипл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, научно-практической конференции «Диалог культур»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одолению неуспешности. Проводилась с отдельными учащимися: Меженников Павел (8 «в»), Марейчев Дмитрий (8 «б»), Филипчиков Иван (9 «а»), а также с группами учащихся по отдельным темам и при подготовке к контрольным и диагностическим работам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по предмету проводилась в целях повышения учебной мотивации и повышения качества знаний. Проведена игра по химии для 8 классов «Занимательная химия» 31 октября 2012 г., в игре приняли участие 3 команды учащихся 8-х классов; межшкольная игра для учащихся 8 классов «Тайны водной стихии» 2 апреля 2013 г., в игре приняли участие 5 команд учащихся из других школ района. На следующий год планируется провести мероприятия в различных формах с учащимися 8 и 9 классов. Проводилась кружковая работа с учащимися 8-9 классов по программе Толстолужинской С.Б. «Озадаченная химия»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курсы повышения квалифика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ИОО, 72 часа по теме «Использование открытых образовательных технологий в процессе индивидуализации обучения» (с 24 сентября 2012г. по 14 января 2013г. удостоверение: регистрационный номер ЭКС-12-1/15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У ВПО Московский государственный областной университет, 72 часа, по программе «Модернизация системы высшего образования» (с 15 ноября 2012г. по 12 марта 2013г. удостоверение: регистрационный номер 1370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а участие в меж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чтениях им. И.И. Брагинского «Проектная и исследовательская деятельность учителя в условиях введения ФГОС», которые состоялись в Черноголовке Московской области 21 ноября 2012 г. (сертификат участник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а участие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ых педагогических чтениях по теме «Средовый подход к организации образовательного процесса в условиях ФГОС», которые состоялись 30 января 2013 г. (сертификат участник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а участие в научно-практической конференции «Проблемы оценки достижений учащихся в урочной и внеурочной деятельности», которая состоялась 21 мая 2013 г. В ГБОУ ВПО МО АСО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 международном Инновационном педагогическом проекте (сертификат участника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участие во Всероссийском фестивале педагогических идей «Открытый урок» в конкурсе «Презентация к уроку» Издательский дом «Первое сентября» (диплом победителя)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 Тема самообразования «Экологическая составляющая при выполнении самостоятельной работы учащимися»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2013 год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 Химия и стирка. Издательский дом «Первое сентябр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 Игра для учащихся 10 классов «Интеллект - мой выбор». Издательский дом «Первое сентябр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 Смех - великое дело. Издательский дом «Первое сентябр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 Занимательная химия. Издательский дом «Первое сентября»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11:00Z</dcterms:created>
  <dc:creator>Политова С.В</dc:creator>
  <dc:description>http://spolitova.ucoz.ru/</dc:description>
  <cp:keywords/>
  <dc:language>en-US</dc:language>
  <cp:lastModifiedBy>Admin</cp:lastModifiedBy>
  <cp:lastPrinted>2013-06-18T23:17:00Z</cp:lastPrinted>
  <dcterms:modified xsi:type="dcterms:W3CDTF">2015-06-30T00:40:00Z</dcterms:modified>
  <cp:revision>9</cp:revision>
  <dc:subject>2014-2015 учебный год</dc:subject>
  <dc:title>Самоанализ работы учителя</dc:title>
</cp:coreProperties>
</file>