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22"/>
        <w:gridCol w:w="2063"/>
        <w:gridCol w:w="1402"/>
        <w:gridCol w:w="2154"/>
        <w:gridCol w:w="1422"/>
      </w:tblGrid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ВАРИАНТ 1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ВАРИАНТ 2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ВАРИАНТ 3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Название химического элемен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ий символ: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Название химического элемента: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ий символ: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Название химического элемента: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ий символ: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Азо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Фосфор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Сер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Цинк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Желез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Кальц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Алюмин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Углерод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Натр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Хло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Кали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Кислород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Водород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Серебр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Медь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Франц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Аста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Стронц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Произношение химической формул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ая формула: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Произношение химической формулы: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ая формула: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Произношение химической формулы: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ая формула: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Алюминий-два-о-тр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Купрум-два-эс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Эс-два-о-тр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Калий-хло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Натрий-два-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Цэ-аш-четыре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Аш-два-э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Аргентум-два-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Цинк-бром-дв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Магний-о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Эн-два-о-пять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Феррум-два-о-тр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Пэ-два-о-пять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Барий-хлор-д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Марганец-о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22"/>
        <w:gridCol w:w="2063"/>
        <w:gridCol w:w="1402"/>
        <w:gridCol w:w="2154"/>
        <w:gridCol w:w="1422"/>
      </w:tblGrid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ВАРИАНТ 4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ВАРИАНТ 5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ВАРИАНТ 6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Название химического элемен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ий символ: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Название химического элемента: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ий символ: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Название химического элемента: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ий символ: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Углерод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Серебр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Медь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Кальц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Кали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Алюмин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Кремн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Фосфор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Аргон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Цинк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Кремни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Азо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Магн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Хлор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Магн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Берил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Неон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Рубид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Произношение химической формул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ая формула: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Произношение химической формулы: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ая формула: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Произношение химической формулы: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ая формула: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Феррум-три-о-четыре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Алюминий-два-эс-тр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Аш-два-о-дв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Литий-хлор-дв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Силициум-о-д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Купрум-два-о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Цинк-о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Цэ-о-д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Пэ-два-о-тр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Цэ-о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Барий-хлор-д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Цинк-э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О-фтор-дв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Натрий-аш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Калий-два-о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6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22"/>
        <w:gridCol w:w="2063"/>
        <w:gridCol w:w="1402"/>
        <w:gridCol w:w="2154"/>
        <w:gridCol w:w="1422"/>
      </w:tblGrid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ВАРИАНТ 7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ВАРИАНТ 8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ВАРИАНТ 9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Название химического элемен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ий символ: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Название химического элемента: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ий символ: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Название химического элемента: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ий символ: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Железо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Кремни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Кал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Сер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Углерод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Кремн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Медь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Цин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Фосфо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Хло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Кали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Азо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Водород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Кислород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Марганец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Аргон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Олово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Произношение химической формул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ая формула: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Произношение химической формулы: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ая формула: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Произношение химической формулы: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ая формула: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Натрий-два-э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Калий-два-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Эн-два-о-пять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Кальций-хлор-дв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Алюминий-эн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Бром-два-о-семь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Эс-о-дв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Кальций-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Калий-два-э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Алюминий-два-эс-тр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Эн-два-о-тр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Алюминий-аш-тр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Натрий-два-о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Барий-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Аш-хло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22"/>
        <w:gridCol w:w="2063"/>
        <w:gridCol w:w="1402"/>
        <w:gridCol w:w="2154"/>
        <w:gridCol w:w="1422"/>
      </w:tblGrid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ВАРИАНТ 10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ВАРИАНТ 11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ВАРИАНТ 12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Название химического элемен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ий символ: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Название химического элемента: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ий символ: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Название химического элемента: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ий символ: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Водород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Хлор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Кислород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Серебро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Натри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Кал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Азо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Фосфор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Водород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Магн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Цин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Медь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Железо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Марганец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Кальц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Селен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Цези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Стронц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Произношение химической формул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ая формула: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Произношение химической формулы: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ая формула: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Произношение химической формулы: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имическая формула: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Магний-о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Алюминий-два-о-тр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Аш-два-эс-о-четыре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Цэ-о-дв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Цэ-аш-четыр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Купрум-хлор-дв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Эс-о-тр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Хлор-два-о-семь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Пэ-два-о-пять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Пэ-аш-тр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Кальций-хлор-д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Цинк-о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Эн-два-о-тр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Эн-два-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  <w:t>Цэ-хлор-четыре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ladimir Script" w:hAnsi="Vladimir Script" w:eastAsia="Times New Roman" w:cs="Vladimir Script"/>
      <w:b/>
      <w:i/>
      <w:iCs/>
      <w:shadow/>
      <w:color w:val="0000FF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18:00Z</dcterms:created>
  <dc:creator>Admin</dc:creator>
  <dc:description/>
  <cp:keywords/>
  <dc:language>en-US</dc:language>
  <cp:lastModifiedBy>Admin</cp:lastModifiedBy>
  <cp:lastPrinted>2010-12-21T01:22:00Z</cp:lastPrinted>
  <dcterms:modified xsi:type="dcterms:W3CDTF">2014-10-09T17:32:00Z</dcterms:modified>
  <cp:revision>4</cp:revision>
  <dc:subject/>
  <dc:title/>
</cp:coreProperties>
</file>