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553"/>
        <w:gridCol w:w="2657"/>
      </w:tblGrid>
      <w:tr>
        <w:trPr/>
        <w:tc>
          <w:tcPr>
            <w:tcW w:w="10420" w:type="dxa"/>
            <w:gridSpan w:val="4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 5_</w:t>
            </w:r>
            <w:r>
              <w:rPr>
                <w:rFonts w:cs="Times New Roman" w:ascii="Times New Roman" w:hAnsi="Times New Roman"/>
              </w:rPr>
              <w:t>Экзаменационная работа по химии за курс 8 класса, программа Оржековского П.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работа составлена учителем химии Политовой С.В., при копировании материалов ссылка обязательна.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spolitova.ucoz.ru/</w:t>
              </w:r>
            </w:hyperlink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1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кислотам относится каждое из веществ, формулы которых перечислены в группе: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NaHC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N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i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Cr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Br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LiOH, CuOH, HCl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KM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M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2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только оснований, растворимых в воде, приведены в ряд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LiOH, NaOH, CuOH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B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r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RbOH, KOH, NaO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Ni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B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Al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Гидроксид натрия </w:t>
            </w:r>
            <w:r>
              <w:rPr>
                <w:rStyle w:val="Applestylespan"/>
                <w:rFonts w:cs="Times New Roman" w:ascii="Times New Roman" w:hAnsi="Times New Roman"/>
                <w:u w:val="single"/>
              </w:rPr>
              <w:t>не образуется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при взаимодействии: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 оксида натрия с водой;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 гидроксида железа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 с хлоридом натрия;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 натрия с водо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 сульфата натрия с гидроксидом бария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4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С каждым из перечисленных веществ: вода, соляная кислота, оксид углерода (</w:t>
            </w:r>
            <w:r>
              <w:rPr>
                <w:rStyle w:val="Applestylespan"/>
                <w:rFonts w:cs="Times New Roman" w:ascii="Times New Roman" w:hAnsi="Times New Roman"/>
                <w:lang w:val="en-US"/>
              </w:rPr>
              <w:t>IV</w:t>
            </w:r>
            <w:r>
              <w:rPr>
                <w:rStyle w:val="Applestylespan"/>
                <w:rFonts w:cs="Times New Roman" w:ascii="Times New Roman" w:hAnsi="Times New Roman"/>
              </w:rPr>
              <w:t>)- взаимодействует вещество, формула которого: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Ba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5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ыберите химическую реакцию, котор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тносится к реакц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 обме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2K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2K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=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2NaOH=N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2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2NaBr+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2NaCl+B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6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акие вещества </w:t>
            </w:r>
            <w:r>
              <w:rPr>
                <w:rStyle w:val="Applestylespan"/>
                <w:rFonts w:cs="Times New Roman" w:ascii="Times New Roman" w:hAnsi="Times New Roman"/>
                <w:u w:val="single"/>
              </w:rPr>
              <w:t>не реагируют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между собой?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</w:t>
            </w:r>
            <w:r>
              <w:rPr>
                <w:rStyle w:val="Applestylespan"/>
                <w:rFonts w:cs="Times New Roman" w:ascii="Times New Roman" w:hAnsi="Times New Roman"/>
              </w:rPr>
              <w:t>цинк, раствор серной кислот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 </w:t>
            </w:r>
            <w:r>
              <w:rPr>
                <w:rStyle w:val="Applestylespan"/>
                <w:rFonts w:cs="Times New Roman" w:ascii="Times New Roman" w:hAnsi="Times New Roman"/>
              </w:rPr>
              <w:t>оксид меди (</w:t>
            </w:r>
            <w:r>
              <w:rPr>
                <w:rStyle w:val="Applestylespan"/>
                <w:rFonts w:cs="Times New Roman" w:ascii="Times New Roman" w:hAnsi="Times New Roman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</w:rPr>
              <w:t>), во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</w:t>
            </w:r>
            <w:r>
              <w:rPr>
                <w:rStyle w:val="Applestylespan"/>
                <w:rFonts w:cs="Times New Roman" w:ascii="Times New Roman" w:hAnsi="Times New Roman"/>
              </w:rPr>
              <w:t>гидроксид кальция, оксид углерода (</w:t>
            </w:r>
            <w:r>
              <w:rPr>
                <w:rStyle w:val="Applestylespan"/>
                <w:rFonts w:cs="Times New Roman" w:ascii="Times New Roman" w:hAnsi="Times New Roman"/>
                <w:lang w:val="en-US"/>
              </w:rPr>
              <w:t>IV</w:t>
            </w:r>
            <w:r>
              <w:rPr>
                <w:rStyle w:val="Applestylespan"/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оксид алюминия и азотная кислота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7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При нагревании разлагается: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 гидроксид калия;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 гидроксид лития;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 гидроксид меди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 xml:space="preserve">4)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гидроксид натрия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Ряд химических элементов, которые образуют кислотные оксиды состава Э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</w:rPr>
              <w:t>О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Style w:val="Applestylespan"/>
                <w:rFonts w:cs="Times New Roman" w:ascii="Times New Roman" w:hAnsi="Times New Roman"/>
              </w:rPr>
              <w:t>: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O, S, Se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N, P, As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C, Si, G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F, Cl, Br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химической формулой вещества и его названи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3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идроксид меди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;</w:t>
              <w:br/>
              <w:t>2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лорид серебра;</w:t>
              <w:br/>
              <w:t>3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рбонат натрия;</w:t>
              <w:br/>
              <w:t>4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емниевая кислота.</w:t>
            </w:r>
          </w:p>
        </w:tc>
        <w:tc>
          <w:tcPr>
            <w:tcW w:w="2657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u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AgCl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исходными веществами (веществом) и продуктами химических реакц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  Ca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= </w:t>
              <w:br/>
              <w:t>2)  CaO+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  <w:br/>
              <w:t>3)  CaO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=</w:t>
              <w:br/>
              <w:t>4)  Ca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</w:r>
          </w:p>
        </w:tc>
        <w:tc>
          <w:tcPr>
            <w:tcW w:w="2657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. CaO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a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a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a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lang w:val="en-US" w:eastAsia="ru-RU"/>
              </w:rPr>
              <w:t>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4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вьте в схемы химических реакций недостающие формулы веществ.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Na+…=N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+…=</w:t>
            </w:r>
            <w:r>
              <w:rPr>
                <w:rFonts w:cs="Times New Roman" w:ascii="Times New Roman" w:hAnsi="Times New Roman"/>
                <w:lang w:val="en-US"/>
              </w:rPr>
              <w:t>PbS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rFonts w:cs="Times New Roman" w:ascii="Times New Roman" w:hAnsi="Times New Roman"/>
              </w:rPr>
              <w:t>+2</w:t>
            </w:r>
            <w:r>
              <w:rPr>
                <w:rFonts w:cs="Times New Roman" w:ascii="Times New Roman" w:hAnsi="Times New Roman"/>
                <w:lang w:val="en-US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</w:rPr>
              <w:t>+…=</w:t>
            </w:r>
            <w:r>
              <w:rPr>
                <w:rFonts w:cs="Times New Roman" w:ascii="Times New Roman" w:hAnsi="Times New Roman"/>
                <w:lang w:val="en-US"/>
              </w:rPr>
              <w:t>Z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+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+…=2Fe+…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5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сид меди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реагирует с каждым из двух веществ: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 с азотной кислотой и водородом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 с растворами серной кислоты и нитрата калия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 с водой и оксидом углерода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 с гидроксидом железа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 и соляной кислотой.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6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названиями реагирующих веществ и типом реакции, в которую они вступаю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53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гирующие веществ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=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=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реак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зам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соеди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обм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нейтрализации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1. </w:t>
            </w:r>
          </w:p>
        </w:tc>
        <w:tc>
          <w:tcPr>
            <w:tcW w:w="4535" w:type="dxa"/>
            <w:tcBorders>
              <w:top w:val="dashed" w:sz="4" w:space="0" w:color="000000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дроксидом алюминия могут взаимодействовать:</w:t>
            </w:r>
          </w:p>
        </w:tc>
        <w:tc>
          <w:tcPr>
            <w:tcW w:w="5210" w:type="dxa"/>
            <w:gridSpan w:val="2"/>
            <w:tcBorders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серная кислота;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хлорид мед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 гидроксид желез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гидроксид кальция;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маг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те уравнения возможных химических реакц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2. 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ите опытным путем из железа получить гидроксид железа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берите необходимое для эксперимента оборудов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ьте уравнения химических реакций, соответствующих схеме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53"/>
              <w:gridCol w:w="604"/>
              <w:gridCol w:w="554"/>
              <w:gridCol w:w="1056"/>
              <w:gridCol w:w="554"/>
              <w:gridCol w:w="800"/>
            </w:tblGrid>
            <w:tr>
              <w:trPr/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g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X</w:t>
                  </w:r>
                </w:p>
              </w:tc>
              <w:tc>
                <w:tcPr>
                  <w:tcW w:w="5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gC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eastAsia="ru-RU"/>
                    </w:rPr>
                    <w:t>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gS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</w:rPr>
        <w:t>Кузнецова Н.Е. Задачник по  химии: 8 класс: [для учащихся общеобразовательных учреждений] /Н.Е. Кузнецова, А.Н. Левкин. – М.: Вентана-Граф, 2011. -128 с. 6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щенко А.С. Химия 8-9 классы. Тематические тестовые задания /А.С. Корощенко, А.В. Яшукова. – М.: Дрофа, 2011. -172 с.- (ЕГЭ шаг за шагом).</w:t>
      </w:r>
    </w:p>
    <w:p>
      <w:pPr>
        <w:pStyle w:val="Kolontitul"/>
        <w:numPr>
          <w:ilvl w:val="0"/>
          <w:numId w:val="2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Гара Н. Н. Химия. Уроки в 8 классе</w:t>
        </w:r>
      </w:hyperlink>
    </w:p>
    <w:p>
      <w:pPr>
        <w:pStyle w:val="Kolontitul"/>
        <w:numPr>
          <w:ilvl w:val="0"/>
          <w:numId w:val="2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Р.Г. Химия. 9 кл.-М.: Дрофа, 2011.-207 с. Готовимся к экзаменам. ГИА.</w:t>
      </w:r>
    </w:p>
    <w:p>
      <w:pPr>
        <w:pStyle w:val="Kolontitul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i/>
              <w:i/>
              <w:color w:val="80808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color w:val="808080"/>
              <w:sz w:val="24"/>
              <w:szCs w:val="24"/>
            </w:rPr>
            <w:t>ГБОУ СОШ № 1352 с углубленным изучением английского языка г. Москвы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color w:val="808080"/>
            </w:rPr>
          </w:pPr>
          <w:r>
            <w:rPr>
              <w:rFonts w:eastAsia="Times New Roman" w:cs="Times New Roman" w:ascii="Times New Roman" w:hAnsi="Times New Roman"/>
              <w:color w:val="808080"/>
            </w:rPr>
            <w:t>http://spolitova.ucoz.ru/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Cs/>
              <w:color w:val="808080"/>
              <w:sz w:val="24"/>
              <w:szCs w:val="24"/>
            </w:rPr>
            <w:t>201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Razriadka">
    <w:name w:val="razriadk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litova.ucoz.ru/" TargetMode="External"/><Relationship Id="rId3" Type="http://schemas.openxmlformats.org/officeDocument/2006/relationships/hyperlink" Target="http://www.prosv.ru/ebooks/Gara_Uroki-himii_8kl/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0:00Z</dcterms:created>
  <dc:creator>Политова Светлана Викторовна</dc:creator>
  <dc:description/>
  <cp:keywords/>
  <dc:language>en-US</dc:language>
  <cp:lastModifiedBy>Admin</cp:lastModifiedBy>
  <cp:lastPrinted>2014-05-15T22:27:00Z</cp:lastPrinted>
  <dcterms:modified xsi:type="dcterms:W3CDTF">2014-05-15T18:28:00Z</dcterms:modified>
  <cp:revision>8</cp:revision>
  <dc:subject/>
  <dc:title>ГБОУ СОШ № 1352 с углубленным изучением английского языка г. Москвы</dc:title>
</cp:coreProperties>
</file>