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"/>
        <w:gridCol w:w="508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10420" w:type="dxa"/>
            <w:gridSpan w:val="21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Химический тренажер.</w:t>
            </w:r>
          </w:p>
          <w:tbl>
            <w:tblPr>
              <w:tblW w:w="7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1361"/>
              <w:gridCol w:w="1361"/>
              <w:gridCol w:w="1361"/>
              <w:gridCol w:w="1361"/>
              <w:gridCol w:w="1361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вариан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вариан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вариан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вариан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вариант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CaO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KCl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Zn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Ca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Mg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HF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BaO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MgS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Cu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CuO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NaOH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CaO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Ag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LiOH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Cu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KOH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HBr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MgO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HJ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Ba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AgCl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FeO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HCl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CuO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Ca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CaC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Si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CuS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AgBr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280" w:after="7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просы к химическому тренажеру:</w:t>
            </w:r>
          </w:p>
        </w:tc>
      </w:tr>
      <w:tr>
        <w:trPr/>
        <w:tc>
          <w:tcPr>
            <w:tcW w:w="534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886" w:type="dxa"/>
            <w:gridSpan w:val="19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ерите формулы оксидов.</w:t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886" w:type="dxa"/>
            <w:gridSpan w:val="19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ите формулы кислот.</w:t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886" w:type="dxa"/>
            <w:gridSpan w:val="19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ите валентности кислотных остатков в составе кислот. </w:t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886" w:type="dxa"/>
            <w:gridSpan w:val="19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ерите и назовите формулы солей.</w:t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9886" w:type="dxa"/>
            <w:gridSpan w:val="19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ьте формулы солей, которые могут быть образованы магнием и кислотами вашего варианта. Запишите их, назовите.</w:t>
            </w:r>
          </w:p>
        </w:tc>
      </w:tr>
      <w:tr>
        <w:trPr/>
        <w:tc>
          <w:tcPr>
            <w:tcW w:w="534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9886" w:type="dxa"/>
            <w:gridSpan w:val="19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овите все вещества, формулы которых даны в вашем варианте.</w:t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9886" w:type="dxa"/>
            <w:gridSpan w:val="19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ите формулы оснований.</w:t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9886" w:type="dxa"/>
            <w:gridSpan w:val="19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вашем варианте выберите формулы веществ, с которыми может реагировать раствор ортофосфорной кислоты (соляной, серной). Составьте соответствующие уравнения реакций.</w:t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9886" w:type="dxa"/>
            <w:gridSpan w:val="19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и формул своего варианта выберите формулы веществ, способных взаимодействовать между собой. Составьте соответствующие уравнения реакций.</w:t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color w:val="808080"/>
      </w:rPr>
      <w:t>Политова С.В.,</w:t>
    </w:r>
    <w:r>
      <w:rPr>
        <w:rFonts w:cs="Times New Roman" w:ascii="Times New Roman" w:hAnsi="Times New Roman"/>
        <w:color w:val="808080"/>
      </w:rPr>
      <w:t xml:space="preserve"> учитель химии высшей квалификационной категории. http://spolitova.ucoz.ru/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Razriadka">
    <w:name w:val="razriadk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39:00Z</dcterms:created>
  <dc:creator>Политова Светлана викторовна</dc:creator>
  <dc:description/>
  <cp:keywords/>
  <dc:language>en-US</dc:language>
  <cp:lastModifiedBy>Admin</cp:lastModifiedBy>
  <cp:lastPrinted>2014-05-06T21:48:00Z</cp:lastPrinted>
  <dcterms:modified xsi:type="dcterms:W3CDTF">2014-05-06T17:49:00Z</dcterms:modified>
  <cp:revision>6</cp:revision>
  <dc:subject/>
  <dc:title>Генетическая связь.</dc:title>
</cp:coreProperties>
</file>