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269"/>
        <w:gridCol w:w="2941"/>
      </w:tblGrid>
      <w:tr>
        <w:trPr/>
        <w:tc>
          <w:tcPr>
            <w:tcW w:w="10420" w:type="dxa"/>
            <w:gridSpan w:val="4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4_</w:t>
            </w:r>
            <w:r>
              <w:rPr>
                <w:rFonts w:cs="Times New Roman" w:ascii="Times New Roman" w:hAnsi="Times New Roman"/>
              </w:rPr>
              <w:t>Экзаменационная работа по химии за курс 8 класса, программа Оржековского П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работа составлена учителем химии Политовой С.В., при копировании материалов ссылка обязательна.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spolitova.ucoz.ru/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1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оксидов приведены в ряду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CN, 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NiO, Cr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LiOH, R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, HCl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KOH, RbOH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2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оснований приведены в ряд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Mg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B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sOH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, LiOH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i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Al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u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aOH, Ba(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3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ксид, который реагирует с водой, образуя щелочь, —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A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M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Mg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4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заимодействие воды с оксидом серы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 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соедин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замещ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обме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разложения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5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берите химическую реакцию, котор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 обме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3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2N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Ag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HBr=AgBr</w:t>
            </w:r>
            <w:r>
              <w:rPr>
                <w:rStyle w:val="Applestylespan"/>
                <w:rFonts w:eastAsia="Symbol" w:cs="Symbol" w:ascii="Symbol" w:hAnsi="Symbol"/>
                <w:color w:val="000000"/>
                <w:lang w:val="en-US"/>
              </w:rPr>
              <w:t>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H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2N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MgO+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MgSi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6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Влажная лакмусовая бумажка изменит свою окраску на красно-розовую при внесении в сосу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с углекислым газ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с азот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с аммиаком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с водородом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7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 каком ряду все основания, формулы которых приведены, разлагаются при нагревании на оксид и вод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NaOH, KOH,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LiOH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AgOH, RbOH, Mg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B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LiOH, Sr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аны формулы веществ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F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S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Be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ZnO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шите формулы только амфотерных оксидов. 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химической формулой вещества и его назва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69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CuC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  <w:br/>
              <w:t>2) M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  <w:br/>
              <w:t>3) Al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  <w:br/>
              <w:t>4) Pb(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</w:tc>
        <w:tc>
          <w:tcPr>
            <w:tcW w:w="294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Нитрат свинц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Б. Хлорид меди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В. Оксид марганц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Г. Гидроксид алюминия</w:t>
              <w:br/>
              <w:t>Д. Оксид марганц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исходными веществами (веществом) и продуктами химических реакц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+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2) 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3)  Cu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</w:t>
              <w:br/>
              <w:t>4)  CuO+2HCl=</w:t>
            </w:r>
          </w:p>
        </w:tc>
        <w:tc>
          <w:tcPr>
            <w:tcW w:w="2941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+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uO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uC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2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u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4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ьте в схемы химических реакций недостающие формулы веществ.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CaO+…=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+Ba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…+C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Hg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Al=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+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+…=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+Al(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5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ишите уравнения возможных химических реакций, протекающих при нагревании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LiOH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a(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aOH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6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названиями реагирующих веществ и типом реакции, в которую они вступаю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гирующие веществ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алюминий и кислоро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оксид желез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и водород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нитрат серебра и хлорид кал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ксид азот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и оксид натр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реа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нейтрализации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1. 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акими из перечисленных веществ: оксид фосфор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, гидроксид лития, хлорид натрия-может вступать в реакцию:</w:t>
            </w:r>
          </w:p>
        </w:tc>
        <w:tc>
          <w:tcPr>
            <w:tcW w:w="5210" w:type="dxa"/>
            <w:gridSpan w:val="2"/>
            <w:tcBorders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серная кислота;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гидроксид мед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нитрат серебр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уравнения возможных химических реакц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2. 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ите опытным путем из хлорида железа (II) оксид железа (II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ерите необходимое для эксперимента оборуд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ьте уравнения химических реакций, соответствующих схеме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739"/>
              <w:gridCol w:w="624"/>
              <w:gridCol w:w="1065"/>
            </w:tblGrid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O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X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C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</w:rPr>
        <w:t>Кузнецова Н.Е. Задачник по  химии: 8 класс: [для учащихся общеобразовательных учреждений] /Н.Е. Кузнецова, А.Н. Левкин. – М.: Вентана-Граф, 2011. -128 с. 6 и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щенко А.С. Химия 8-9 классы. Тематические тестовые задания /А.С. Корощенко, А.В. Яшукова. – М.: Дрофа, 2011. -172 с.- (ЕГЭ шаг за шагом).</w:t>
      </w:r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Гара Н. Н. Химия. Уроки в 8 классе</w:t>
        </w:r>
      </w:hyperlink>
    </w:p>
    <w:p>
      <w:pPr>
        <w:pStyle w:val="Kolontitul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ова Р.Г. Химия. 9 кл.-М.: Дрофа, 2011.-207 с. Готовимся к экзаменам. ГИА.</w:t>
      </w:r>
    </w:p>
    <w:p>
      <w:pPr>
        <w:pStyle w:val="Kolontitu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80808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z w:val="24"/>
              <w:szCs w:val="24"/>
            </w:rPr>
            <w:t>ГБОУ СОШ № 1352 с углубленным изучением английского языка г. Москвы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color w:val="808080"/>
            </w:rPr>
          </w:pPr>
          <w:r>
            <w:rPr>
              <w:rFonts w:eastAsia="Times New Roman" w:cs="Times New Roman" w:ascii="Times New Roman" w:hAnsi="Times New Roman"/>
              <w:color w:val="808080"/>
            </w:rPr>
            <w:t>http://spolitova.ucoz.ru/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Cs/>
              <w:color w:val="808080"/>
              <w:sz w:val="24"/>
              <w:szCs w:val="24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itova.ucoz.ru/" TargetMode="External"/><Relationship Id="rId3" Type="http://schemas.openxmlformats.org/officeDocument/2006/relationships/hyperlink" Target="http://www.prosv.ru/ebooks/Gara_Uroki-himii_8kl/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10:00Z</dcterms:created>
  <dc:creator>Политова Светлана Викторовна</dc:creator>
  <dc:description/>
  <cp:keywords/>
  <dc:language>en-US</dc:language>
  <cp:lastModifiedBy>Admin</cp:lastModifiedBy>
  <cp:lastPrinted>2014-04-13T22:34:00Z</cp:lastPrinted>
  <dcterms:modified xsi:type="dcterms:W3CDTF">2014-05-08T13:44:00Z</dcterms:modified>
  <cp:revision>10</cp:revision>
  <dc:subject/>
  <dc:title>ГБОУ СОШ № 1352 с углубленным изучением английского языка г. Москвы</dc:title>
</cp:coreProperties>
</file>