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269"/>
        <w:gridCol w:w="2941"/>
      </w:tblGrid>
      <w:tr>
        <w:trPr/>
        <w:tc>
          <w:tcPr>
            <w:tcW w:w="10420" w:type="dxa"/>
            <w:gridSpan w:val="4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нт 3_</w:t>
            </w:r>
            <w:r>
              <w:rPr>
                <w:rFonts w:cs="Times New Roman" w:ascii="Times New Roman" w:hAnsi="Times New Roman"/>
              </w:rPr>
              <w:t>Экзаменационная работа по химии за курс 8 класса, программа Оржековского П.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ая работа составлена учителем химии Политовой С.В., при копировании материалов ссылка обязательна.</w:t>
            </w: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spolitova.ucoz.ru/</w:t>
              </w:r>
            </w:hyperlink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1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ы только оснований приведены в ряду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HCN, HCl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S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vertAlign w:val="subscript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Ni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Cr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Cr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NaOH, K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, 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Fe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KOH, RbOH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2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ы только средних солей приведены в ряду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NaF, BaCl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Si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NaOH, 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S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Fe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(P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Ni(N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LiCl, K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S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P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Cr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7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S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A3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ксид, который реагирует с водой, образуя кислоту, — эт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Si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MnO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CO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C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A4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заимодействие гидроксида кальция с оксидом углерода (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) относится к реакция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) замещ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2) обме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3) соедин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4) разложения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5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ыберите химическую реакцию, котора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тносится к реакция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 разложени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Fe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+3Mg=3MgO+2Fe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3Zn+2FeCl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=3ZnCl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+2Fe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(N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Cr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7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=N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+Cr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+4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K+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=K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6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В пробирках находятся вещества, где лакмус станет красны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)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2)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Si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3)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NaO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4)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P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7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 каком ряду все основания, формулы которых приведены, разлагаются при нагревании на оксид и воду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LiOH, Ca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RbOH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vertAlign w:val="subscript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KOH, NaOH, Cu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Ni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Cu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Fe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NaOH, Fe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Fe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Даны формулы веществ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 Cr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Si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Be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BaO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ишите формулы только кислотных оксидов. </w:t>
              <w:br/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ите соответствие между химической формулой вещества и его название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.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269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) Al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  <w:t>2) BaCr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  <w:t>3) Co(OH)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  <w:t>4) FeCl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</w:p>
        </w:tc>
        <w:tc>
          <w:tcPr>
            <w:tcW w:w="294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Хлорид железа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>Б. Хромат бария</w:t>
              <w:br/>
              <w:t>В. Сульфат алюминия</w:t>
              <w:br/>
              <w:t>Г. Гидроксид кобальта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>Д. Хлорид железа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3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ите соответствие между исходными веществами (веществом) и продуктами химических реакц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.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9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)  CaC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=</w:t>
              <w:br/>
              <w:t>2)  P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+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=</w:t>
              <w:br/>
              <w:t>3)  NaCl+AgN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=</w:t>
              <w:br/>
              <w:t>4)  2NaN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=</w:t>
            </w:r>
          </w:p>
        </w:tc>
        <w:tc>
          <w:tcPr>
            <w:tcW w:w="294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. AgCl+NaN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2NaN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+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2HP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+C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CaO+C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4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авьте в схемы химических реакций недостающие формулы веществ.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Cu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 xml:space="preserve"> = … + CuO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= S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…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</w:t>
            </w:r>
            <w:r>
              <w:rPr>
                <w:rFonts w:cs="Times New Roman" w:ascii="Times New Roman" w:hAnsi="Times New Roman"/>
                <w:lang w:val="en-US"/>
              </w:rPr>
              <w:t xml:space="preserve">  CaO + S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</w:t>
            </w:r>
            <w:r>
              <w:rPr>
                <w:rFonts w:cs="Times New Roman" w:ascii="Times New Roman" w:hAnsi="Times New Roman"/>
                <w:lang w:val="en-US"/>
              </w:rPr>
              <w:t xml:space="preserve"> NaBr + 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NaCl +…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ишите уравнения химических реакций, протекающих при нагревании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Fe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Cu(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Н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Ca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CuOH 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6</w:t>
            </w:r>
          </w:p>
        </w:tc>
        <w:tc>
          <w:tcPr>
            <w:tcW w:w="9745" w:type="dxa"/>
            <w:gridSpan w:val="3"/>
            <w:tcBorders>
              <w:top w:val="dashed" w:sz="4" w:space="0" w:color="595959"/>
              <w:left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ите соответствие между названиями реагирующих веществ и типом реакции, в которую они вступают.</w:t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Applestylespan"/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535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гирующие вещества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раствор хлорида меди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 и гидроксид лит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магний и соляная кисло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оксид фосфора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 и вод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оксид алюминия и азотная кислот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.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0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реак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разло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обме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соедин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нейтрализации.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1. </w:t>
            </w:r>
          </w:p>
        </w:tc>
        <w:tc>
          <w:tcPr>
            <w:tcW w:w="4535" w:type="dxa"/>
            <w:tcBorders>
              <w:top w:val="dashed" w:sz="4" w:space="0" w:color="000000"/>
              <w:left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 какими из перечисленных веществ: оксид кальция, гидроксид бария, хлорид железа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), оксид углерода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>)— может вступать в реакцию:</w:t>
            </w:r>
          </w:p>
        </w:tc>
        <w:tc>
          <w:tcPr>
            <w:tcW w:w="5210" w:type="dxa"/>
            <w:gridSpan w:val="2"/>
            <w:tcBorders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 гидроксид лития; </w:t>
            </w:r>
          </w:p>
          <w:p>
            <w:pPr>
              <w:pStyle w:val="Normal"/>
              <w:spacing w:lineRule="auto" w:line="240" w:before="0" w:after="12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 серная кислот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в) окси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ремния (IV)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шите уравнения возможных химических реакци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2. </w:t>
            </w:r>
          </w:p>
        </w:tc>
        <w:tc>
          <w:tcPr>
            <w:tcW w:w="9745" w:type="dxa"/>
            <w:gridSpan w:val="3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учите опытным путем из сульфата меди (II) оксид меди (II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берите необходимое для эксперимента оборудовани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3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ьте уравнения химических реакций, соответствующих схеме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624"/>
              <w:gridCol w:w="1126"/>
              <w:gridCol w:w="624"/>
              <w:gridCol w:w="1056"/>
            </w:tblGrid>
            <w:tr>
              <w:trPr/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MgO</w:t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lang w:val="en-US" w:eastAsia="ru-RU"/>
                    </w:rPr>
                    <w:t>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X</w:t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lang w:val="en-US" w:eastAsia="ru-RU"/>
                    </w:rPr>
                    <w:t>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M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O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bscript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lang w:val="en-US" w:eastAsia="ru-RU"/>
                    </w:rPr>
                    <w:t>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M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N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</w:rPr>
        <w:t>Кузнецова Н.Е. Задачник по  химии: 8 класс: [для учащихся общеобразовательных учреждений] /Н.Е. Кузнецова, А.Н. Левкин. – М.: Вентана-Граф, 2011. -128 с. 6 и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щенко А.С. Химия 8-9 классы. Тематические тестовые задания /А.С. Корощенко, А.В. Яшукова. – М.: Дрофа, 2011. -172 с.- (ЕГЭ шаг за шагом).</w:t>
      </w:r>
    </w:p>
    <w:p>
      <w:pPr>
        <w:pStyle w:val="Kolontitul"/>
        <w:numPr>
          <w:ilvl w:val="0"/>
          <w:numId w:val="2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Гара Н. Н. Химия. Уроки в 8 классе</w:t>
        </w:r>
      </w:hyperlink>
    </w:p>
    <w:p>
      <w:pPr>
        <w:pStyle w:val="Kolontitul"/>
        <w:numPr>
          <w:ilvl w:val="0"/>
          <w:numId w:val="2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нова Р.Г. Химия. 9 кл.-М.: Дрофа, 2011.-207 с. Готовимся к экзаменам. ГИА.</w:t>
      </w:r>
    </w:p>
    <w:p>
      <w:pPr>
        <w:pStyle w:val="Kolontitul"/>
        <w:spacing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851" w:gutter="0" w:header="708" w:top="7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2"/>
      <w:gridCol w:w="1272"/>
    </w:tblGrid>
    <w:tr>
      <w:trPr>
        <w:trHeight w:val="288" w:hRule="atLeast"/>
      </w:trPr>
      <w:tc>
        <w:tcPr>
          <w:tcW w:w="89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0"/>
            <w:jc w:val="center"/>
            <w:rPr>
              <w:rFonts w:ascii="Times New Roman" w:hAnsi="Times New Roman" w:eastAsia="Times New Roman" w:cs="Times New Roman"/>
              <w:i/>
              <w:i/>
              <w:color w:val="80808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i/>
              <w:color w:val="808080"/>
              <w:sz w:val="24"/>
              <w:szCs w:val="24"/>
            </w:rPr>
            <w:t>ГБОУ СОШ № 1352 с углубленным изучением английского языка г. Москвы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eastAsia="Times New Roman" w:cs="Times New Roman"/>
              <w:color w:val="808080"/>
            </w:rPr>
          </w:pPr>
          <w:r>
            <w:rPr>
              <w:rFonts w:eastAsia="Times New Roman" w:cs="Times New Roman" w:ascii="Times New Roman" w:hAnsi="Times New Roman"/>
              <w:color w:val="808080"/>
            </w:rPr>
            <w:t>http://spolitova.ucoz.ru/</w: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bCs/>
              <w:color w:val="808080"/>
              <w:sz w:val="24"/>
              <w:szCs w:val="24"/>
            </w:rPr>
            <w:t>201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Razriadka">
    <w:name w:val="razriadk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ntitul">
    <w:name w:val="kolonti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litova.ucoz.ru/" TargetMode="External"/><Relationship Id="rId3" Type="http://schemas.openxmlformats.org/officeDocument/2006/relationships/hyperlink" Target="http://www.prosv.ru/ebooks/Gara_Uroki-himii_8kl/5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09:00Z</dcterms:created>
  <dc:creator>Политова Светлана Викторовна</dc:creator>
  <dc:description/>
  <cp:keywords/>
  <dc:language>en-US</dc:language>
  <cp:lastModifiedBy>Admin</cp:lastModifiedBy>
  <cp:lastPrinted>2014-04-13T22:34:00Z</cp:lastPrinted>
  <dcterms:modified xsi:type="dcterms:W3CDTF">2014-04-28T18:01:00Z</dcterms:modified>
  <cp:revision>6</cp:revision>
  <dc:subject/>
  <dc:title>ГБОУ СОШ № 1352 с углубленным изучением английского языка г. Москвы</dc:title>
</cp:coreProperties>
</file>