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нт 2_</w:t>
            </w:r>
            <w:r>
              <w:rPr>
                <w:rFonts w:cs="Times New Roman" w:ascii="Times New Roman" w:hAnsi="Times New Roman"/>
              </w:rPr>
              <w:t>Экзаменационная работа по химии за курс 8 класса, программа Оржековского П.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ционная работа составлена учителем химии Политовой С.В., при копировании материалов ссылка обязательна.</w:t>
            </w:r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spolitova.ucoz.ru/</w:t>
              </w:r>
            </w:hyperlink>
            <w:r>
              <w:rPr>
                <w:rFonts w:eastAsia="Times New Roman" w:cs="Times New Roman" w:ascii="Times New Roman" w:hAnsi="Times New Roman"/>
                <w:color w:val="80808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1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ы только солей приведены в ряду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P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N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C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F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CrC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Cr(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Cr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Zn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gC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SnC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RbOH, Rb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Br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2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ы только двухосновных кислот приведены в ряду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HF, HCl, HCl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Cr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7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H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P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Cl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HP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HCN, 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S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A3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ксид, который реагирует с водой, образуя щелочь, —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ZnO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HgO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Fe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Rb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4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заимодействие оксида натрия с водой относится к реакция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) замещ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2) обмен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 соедин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 разложения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5.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ыберите химическую реакцию, котора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тносится к реакция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 замещени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B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3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=2H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B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10Al+3V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5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=5A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6V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2Na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=2NaN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CuC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2NaOH=Cu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+2NaCl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6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ндикатор метиловый оранжевый в щелочной среде становитс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) желты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) красны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 сини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 бесцветным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7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 каком ряду все основания, формулы которых приведены, разлагаются при нагревании на оксид и вод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LiOH, Cu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F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vertAlign w:val="subscript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KOH, AgOH, Hg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NaOH, Fe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Ca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Ni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Mg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, CsOH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Даны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формулы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еществ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 Mn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, MgO, FeO, S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, CrO, Cr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, C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, CO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ишите формулы только основных оксидов. </w:t>
              <w:br/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е соответствие между химической формулой вещества и его название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.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60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  Fe(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  <w:t>2)  Na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  <w:br/>
              <w:t>3)  Pb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  <w:t>4) 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</w:p>
        </w:tc>
        <w:tc>
          <w:tcPr>
            <w:tcW w:w="260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Сульфид натрия</w:t>
              <w:br/>
              <w:t>Б. Нитрат желез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>В. Гидроксид свинц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>Г. Оксид серы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  <w:br/>
              <w:t>Д. Карбонат натрия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3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е соответствие между исходными веществами (веществом) и продуктами химических реакц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.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  MgO+HCl</w:t>
              <w:br/>
              <w:t>2)  CaO+H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  <w:t>3)  Na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+HCl</w:t>
              <w:br/>
              <w:t>4) 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+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</w:p>
        </w:tc>
        <w:tc>
          <w:tcPr>
            <w:tcW w:w="260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.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MgCl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+H2O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a(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+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NaCl+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+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gCl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4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авьте в схемы химических реакций недостающие формулы веществ.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…+NaOH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+ …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 xml:space="preserve">  …+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en-US"/>
              </w:rPr>
              <w:t xml:space="preserve"> Fe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+L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en-US"/>
              </w:rPr>
              <w:t>…+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…+…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en-US"/>
              </w:rPr>
              <w:t>AgCl+H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ишите уравнения химических реакций, протекающих при нагревании 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1) Hg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2) Cu(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Н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3) Ca(OH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en-US"/>
              </w:rPr>
              <w:t>4) AgOH 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6</w:t>
            </w:r>
          </w:p>
        </w:tc>
        <w:tc>
          <w:tcPr>
            <w:tcW w:w="9745" w:type="dxa"/>
            <w:gridSpan w:val="3"/>
            <w:tcBorders>
              <w:top w:val="dashed" w:sz="4" w:space="0" w:color="595959"/>
              <w:left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ите соответствие между названиями реагирующих веществ и типом реакции, в которую они вступаю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Applestylespan"/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535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гирующие вещества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кальций и сер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магний и разбавленная соляная кислот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оксид алюминия и раствор серной кислот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растворы гидроксида кальция и хлорида железа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.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</w:t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0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реак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о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соеди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обме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заме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0" w:hanging="3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нейтрализации.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1. </w:t>
            </w:r>
          </w:p>
        </w:tc>
        <w:tc>
          <w:tcPr>
            <w:tcW w:w="4535" w:type="dxa"/>
            <w:tcBorders>
              <w:top w:val="dashed" w:sz="4" w:space="0" w:color="000000"/>
              <w:left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акими из перечисленных веществ: соляная кислота, гидроксид кальция, вода, оксид фосфор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),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O</w:t>
            </w:r>
            <w:r>
              <w:rPr>
                <w:rFonts w:cs="Times New Roman" w:ascii="Times New Roman" w:hAnsi="Times New Roman"/>
                <w:color w:val="000000"/>
              </w:rPr>
              <w:t>— может вступать в реакцию:</w:t>
            </w:r>
          </w:p>
        </w:tc>
        <w:tc>
          <w:tcPr>
            <w:tcW w:w="5210" w:type="dxa"/>
            <w:gridSpan w:val="2"/>
            <w:tcBorders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 гидроксид натрия; </w:t>
            </w:r>
          </w:p>
          <w:p>
            <w:pPr>
              <w:pStyle w:val="Normal"/>
              <w:spacing w:lineRule="auto" w:line="240" w:before="0" w:after="12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 гидроксид меди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в) окси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еры (IV)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шите уравнения возможных химических реакц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2. </w:t>
            </w:r>
          </w:p>
        </w:tc>
        <w:tc>
          <w:tcPr>
            <w:tcW w:w="9745" w:type="dxa"/>
            <w:gridSpan w:val="3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ите опытным путем из хлорида железа (III) оксид железа (III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берите необходимое для эксперимента оборудован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3. </w:t>
            </w:r>
          </w:p>
        </w:tc>
        <w:tc>
          <w:tcPr>
            <w:tcW w:w="4535" w:type="dxa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ьте уравнения химических реакций, соответствующих схеме</w:t>
            </w:r>
          </w:p>
        </w:tc>
        <w:tc>
          <w:tcPr>
            <w:tcW w:w="5210" w:type="dxa"/>
            <w:gridSpan w:val="2"/>
            <w:tcBorders>
              <w:top w:val="dashed" w:sz="4" w:space="0" w:color="595959"/>
              <w:left w:val="dashed" w:sz="4" w:space="0" w:color="595959"/>
              <w:bottom w:val="dashed" w:sz="4" w:space="0" w:color="595959"/>
              <w:right w:val="dashed" w:sz="4" w:space="0" w:color="595959"/>
            </w:tcBorders>
          </w:tcPr>
          <w:tbl>
            <w:tblPr>
              <w:tblW w:w="3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1078"/>
              <w:gridCol w:w="624"/>
              <w:gridCol w:w="1008"/>
            </w:tblGrid>
            <w:tr>
              <w:trPr/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10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u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val="en-US" w:eastAsia="ru-RU"/>
                    </w:rPr>
                    <w:t></w:t>
                  </w:r>
                </w:p>
              </w:tc>
              <w:tc>
                <w:tcPr>
                  <w:tcW w:w="10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X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val="en-US" w:eastAsia="ru-RU"/>
                    </w:rPr>
                    <w:t></w:t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val="en-US" w:eastAsia="ru-RU"/>
                    </w:rPr>
                    <w:t>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rPr/>
      </w:pPr>
      <w:r>
        <w:rPr>
          <w:rFonts w:cs="Times New Roman" w:ascii="Times New Roman" w:hAnsi="Times New Roman"/>
        </w:rPr>
        <w:t>Кузнецова Н.Е. Задачник по  химии: 8 класс: [для учащихся общеобразовательных учреждений] /Н.Е. Кузнецова, А.Н. Левкин. – М.: Вентана-Граф, 2011. -128 с. 6 и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щенко А.С. Химия 8-9 классы. Тематические тестовые задания /А.С. Корощенко, А.В. Яшукова. – М.: Дрофа, 2011. -172 с.- (ЕГЭ шаг за шагом).</w:t>
      </w:r>
    </w:p>
    <w:p>
      <w:pPr>
        <w:pStyle w:val="Kolontitu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Гара Н. Н. Химия. Уроки в 8 классе</w:t>
        </w:r>
      </w:hyperlink>
    </w:p>
    <w:p>
      <w:pPr>
        <w:pStyle w:val="Kolontitul"/>
        <w:spacing w:before="280" w:after="2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Times New Roman" w:hAnsi="Times New Roman" w:eastAsia="Times New Roman" w:cs="Times New Roman"/>
              <w:i/>
              <w:i/>
              <w:color w:val="80808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color w:val="808080"/>
              <w:sz w:val="24"/>
              <w:szCs w:val="24"/>
            </w:rPr>
            <w:t>ГБОУ СОШ № 1352 с углубленным изучением английского языка г. Москвы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eastAsia="Times New Roman" w:cs="Times New Roman"/>
              <w:color w:val="808080"/>
            </w:rPr>
          </w:pPr>
          <w:r>
            <w:rPr>
              <w:rFonts w:eastAsia="Times New Roman" w:cs="Times New Roman" w:ascii="Times New Roman" w:hAnsi="Times New Roman"/>
              <w:color w:val="808080"/>
            </w:rPr>
            <w:t>http://spolitova.ucoz.ru/</w: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Cs/>
              <w:color w:val="808080"/>
              <w:sz w:val="24"/>
              <w:szCs w:val="24"/>
            </w:rPr>
            <w:t>201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Razriadka">
    <w:name w:val="razriadk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ntitul">
    <w:name w:val="kolonti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litova.ucoz.ru/" TargetMode="External"/><Relationship Id="rId3" Type="http://schemas.openxmlformats.org/officeDocument/2006/relationships/hyperlink" Target="http://www.prosv.ru/ebooks/Gara_Uroki-himii_8kl/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48:00Z</dcterms:created>
  <dc:creator>Admin</dc:creator>
  <dc:description/>
  <cp:keywords/>
  <dc:language>en-US</dc:language>
  <cp:lastModifiedBy>Admin</cp:lastModifiedBy>
  <cp:lastPrinted>2013-05-13T22:28:00Z</cp:lastPrinted>
  <dcterms:modified xsi:type="dcterms:W3CDTF">2014-04-11T17:49:00Z</dcterms:modified>
  <cp:revision>4</cp:revision>
  <dc:subject/>
  <dc:title>ГБОУ СОШ № 1352 с углубленным изучением английского языка г. Москвы</dc:title>
</cp:coreProperties>
</file>