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31" w:after="0"/>
        <w:ind w:left="28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казатели оценивания качества итоговой практико-значимой работы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sz w:val="24"/>
          <w:szCs w:val="24"/>
        </w:rPr>
        <w:t xml:space="preserve">Полнота достижения целей </w:t>
      </w:r>
      <w:r>
        <w:rPr>
          <w:bCs/>
          <w:sz w:val="24"/>
          <w:szCs w:val="24"/>
        </w:rPr>
        <w:t>итоговой практико-значимой работы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sz w:val="24"/>
          <w:szCs w:val="24"/>
        </w:rPr>
        <w:t xml:space="preserve">Степень актуальности и значимости </w:t>
      </w:r>
      <w:r>
        <w:rPr>
          <w:bCs/>
          <w:sz w:val="24"/>
          <w:szCs w:val="24"/>
        </w:rPr>
        <w:t>итоговой практико-значимой работы</w:t>
      </w:r>
      <w:r>
        <w:rPr>
          <w:sz w:val="24"/>
          <w:szCs w:val="24"/>
        </w:rPr>
        <w:t xml:space="preserve"> для образовательной практик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Степень новизны и технологичности предлагаемых новшест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sz w:val="24"/>
          <w:szCs w:val="24"/>
        </w:rPr>
        <w:t xml:space="preserve">Степень научной обоснованности </w:t>
      </w:r>
      <w:r>
        <w:rPr>
          <w:bCs/>
          <w:sz w:val="24"/>
          <w:szCs w:val="24"/>
        </w:rPr>
        <w:t>итоговой практико-значимой работы</w:t>
      </w:r>
      <w:r>
        <w:rPr>
          <w:sz w:val="24"/>
          <w:szCs w:val="24"/>
        </w:rPr>
        <w:t xml:space="preserve"> (хотя бы на уровне терминологической грамотности).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sz w:val="24"/>
          <w:szCs w:val="24"/>
        </w:rPr>
        <w:t xml:space="preserve">Наличие научно обоснованных рекомендаций для практического использования результатов </w:t>
      </w:r>
      <w:r>
        <w:rPr>
          <w:bCs/>
          <w:sz w:val="24"/>
          <w:szCs w:val="24"/>
        </w:rPr>
        <w:t>итоговой практико-значим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Соблюдение требований к списку использованной литературы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sz w:val="24"/>
          <w:szCs w:val="24"/>
        </w:rPr>
        <w:t xml:space="preserve">Соответствие требованиям к оформлению </w:t>
      </w:r>
      <w:r>
        <w:rPr>
          <w:bCs/>
          <w:sz w:val="24"/>
          <w:szCs w:val="24"/>
        </w:rPr>
        <w:t>итоговой практико-значимой работ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и шкала оценивания качеств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тоговой практико-значимой работы</w:t>
      </w:r>
    </w:p>
    <w:p>
      <w:pPr>
        <w:pStyle w:val="Normal"/>
        <w:spacing w:lineRule="exact" w:line="1" w:before="0" w:after="2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711"/>
        <w:gridCol w:w="1282"/>
      </w:tblGrid>
      <w:tr>
        <w:trPr>
          <w:trHeight w:val="97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9" w:firstLine="3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1"/>
                <w:sz w:val="24"/>
                <w:szCs w:val="24"/>
              </w:rPr>
              <w:t>п\п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0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цениваемые параметры контрольной рабо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00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 xml:space="preserve">Цели итоговой практико-значимой работы полностью достигнуты. В полной мере раскрыта актуальность и практическая значимость итоговой практико-значимой работы. Работа отличается новизной, оригинальностью и технологичностью предложенных решений. Все положения и рекомендации итоговой практико-значимой работы  научно обоснованы.  </w:t>
            </w:r>
            <w:r>
              <w:rPr>
                <w:spacing w:val="-3"/>
                <w:sz w:val="24"/>
                <w:szCs w:val="24"/>
              </w:rPr>
              <w:t xml:space="preserve"> Список использованной литературы достаточно объёмен и оформлен правильно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Общее оформление проекта соответствует требованиям.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2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 xml:space="preserve">Цели итоговой практико-значимой работы полностью достигнуты. В достаточной мере раскрыта актуальность и практическая значимость итоговой практико-значимой работы. Работа отличается технологичностью предложенных решений. Основные положения и рекомендации итоговой практико-значимой работы  научно обоснованы.  </w:t>
            </w:r>
            <w:r>
              <w:rPr>
                <w:spacing w:val="-3"/>
                <w:sz w:val="24"/>
                <w:szCs w:val="24"/>
              </w:rPr>
              <w:t xml:space="preserve"> Список использованной литературы достаточно объёмен и оформлен правильно.</w:t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Общее оформление </w:t>
            </w:r>
            <w:r>
              <w:rPr>
                <w:sz w:val="24"/>
                <w:szCs w:val="24"/>
              </w:rPr>
              <w:t>итоговой практико-значимой работы</w:t>
            </w:r>
            <w:r>
              <w:rPr>
                <w:spacing w:val="-3"/>
                <w:sz w:val="24"/>
                <w:szCs w:val="24"/>
              </w:rPr>
              <w:t xml:space="preserve"> соответствует требованиям.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</w:tr>
      <w:tr>
        <w:trPr>
          <w:trHeight w:val="22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 xml:space="preserve">Цели итоговой практико-значимой работы не достигнуты в полное мере. Раскрыта актуальность и практическая значимость итоговой практико-значимой работы. Работа содержит ряд предложений по решению проблемы, однако, их научное обоснование следует усилить.  </w:t>
            </w:r>
            <w:r>
              <w:rPr>
                <w:spacing w:val="-3"/>
                <w:sz w:val="24"/>
                <w:szCs w:val="24"/>
              </w:rPr>
              <w:t xml:space="preserve"> Список использованной литературы имеется, но объём его недостаточен, хотя он  правильно оформлен.</w:t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Общее оформление </w:t>
            </w:r>
            <w:r>
              <w:rPr>
                <w:sz w:val="24"/>
                <w:szCs w:val="24"/>
              </w:rPr>
              <w:t>итоговой практико-значимой работы</w:t>
            </w:r>
            <w:r>
              <w:rPr>
                <w:spacing w:val="-3"/>
                <w:sz w:val="24"/>
                <w:szCs w:val="24"/>
              </w:rPr>
              <w:t xml:space="preserve"> в целом соответствует требованиям.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</w:tr>
      <w:tr>
        <w:trPr>
          <w:trHeight w:val="184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 xml:space="preserve">Цели итоговой практико-значимой работы не достигнуты. Имеется попытка раскрыть актуальность и практическую значимость итоговой практико-значимой работы. Работа выполнена на уровне реферата по теме и не содержит обоснованных решений. </w:t>
            </w:r>
            <w:r>
              <w:rPr>
                <w:spacing w:val="-3"/>
                <w:sz w:val="24"/>
                <w:szCs w:val="24"/>
              </w:rPr>
              <w:t>Список использованной литературы недостаточно объёмен, имеются недочёты а его оформлении.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щее оформление проекта не в полной мере соответствует требованиям.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</w:tr>
      <w:tr>
        <w:trPr>
          <w:trHeight w:val="24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firstLine="7"/>
              <w:rPr/>
            </w:pPr>
            <w:r>
              <w:rPr>
                <w:sz w:val="24"/>
                <w:szCs w:val="24"/>
              </w:rPr>
              <w:t xml:space="preserve">Цели итоговой практико-значимой работы не указаны и не достигнуты. Не раскрыты в должной мере актуальность и практическая значимость итоговой практико-значимой работы. Работа представляет собой набор высказываний, верных по своей сути, но не связанных с темой и структурой итоговой практико-значимой работы общей логикой. Предложенные решения не имеют никакого обоснования.  </w:t>
            </w:r>
            <w:r>
              <w:rPr>
                <w:spacing w:val="-3"/>
                <w:sz w:val="24"/>
                <w:szCs w:val="24"/>
              </w:rPr>
              <w:t xml:space="preserve"> Список использованной литературы отсутствует. Общее оформление проекта не соответствует требованиям.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11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итоговой практико-значимой работ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. Итоговая практико-значимая работа по курсу обучения "Информационные технологии в начальной школе как  условие реализации ФГОС НОО"  (далее – Программа) должна содержать теоретический и практико-ориентированный материал  научно-методического характера.</w:t>
      </w:r>
    </w:p>
    <w:p>
      <w:pPr>
        <w:pStyle w:val="Normal"/>
        <w:autoSpaceDE w:val="false"/>
        <w:snapToGrid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Итоговая практико-значимая работа выполняется слушателем курсов самостоятельно, на основе содержания Программы, рекомендованных источников и собственного педагогического опыта.</w:t>
      </w:r>
    </w:p>
    <w:p>
      <w:pPr>
        <w:pStyle w:val="Normal"/>
        <w:autoSpaceDE w:val="false"/>
        <w:snapToGrid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Итоговая практико-значимая работа должна свидетельствовать: </w:t>
      </w:r>
    </w:p>
    <w:p>
      <w:pPr>
        <w:pStyle w:val="Normal"/>
        <w:autoSpaceDE w:val="false"/>
        <w:snapToGrid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об осознанном владении педагогом концептуальными, методологическими и предметно-содержательными аспектами построения ФГОС НОО и возможными путями его реализации в практику педагога;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о способности педагога осознанно применять знания и умения в области предметной методики по разработке  технологической карты внеурочного занятия в начальной школе;</w:t>
      </w:r>
    </w:p>
    <w:p>
      <w:pPr>
        <w:pStyle w:val="Normal"/>
        <w:autoSpaceDE w:val="false"/>
        <w:snapToGrid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об умении автора творчески обобщать собственный педагогический опыт, обновлять его в связи с современными подходами к целям и содержанию общего начального образования в контексте ФГОС НОО.</w:t>
      </w:r>
    </w:p>
    <w:p>
      <w:pPr>
        <w:pStyle w:val="Normal"/>
        <w:spacing w:lineRule="auto" w:line="360"/>
        <w:ind w:firstLine="225"/>
        <w:rPr/>
      </w:pPr>
      <w:r>
        <w:rPr>
          <w:sz w:val="24"/>
          <w:szCs w:val="24"/>
        </w:rPr>
        <w:tab/>
        <w:t>4. Рекомендуемый общий объем проекта (включая приложения): Требования к выполнению проекта: презентация авторского дидактического электронного материала на учебную тему (по выбору слушателя) с использованием информационных и методических материа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Форма предоставления материалов: Презентация в PowerPoint и с использованием </w:t>
      </w:r>
      <w:hyperlink r:id="rId2">
        <w:r>
          <w:rPr>
            <w:rStyle w:val="InternetLink"/>
            <w:sz w:val="24"/>
            <w:szCs w:val="24"/>
          </w:rPr>
          <w:t xml:space="preserve">интерактивного комплекса. </w:t>
        </w:r>
      </w:hyperlink>
    </w:p>
    <w:p>
      <w:pPr>
        <w:pStyle w:val="Normal"/>
        <w:spacing w:lineRule="auto" w:line="360"/>
        <w:ind w:firstLine="225"/>
        <w:rPr/>
      </w:pPr>
      <w:r>
        <w:rPr>
          <w:sz w:val="24"/>
          <w:szCs w:val="24"/>
        </w:rPr>
        <w:tab/>
        <w:t>Объем: 10-12 слайдов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.ru/catalogue/catalogue_rubric/sec/index.php?ID=5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2:00Z</dcterms:created>
  <dc:creator>Admin</dc:creator>
  <dc:description/>
  <cp:keywords/>
  <dc:language>en-US</dc:language>
  <cp:lastModifiedBy>Admin</cp:lastModifiedBy>
  <dcterms:modified xsi:type="dcterms:W3CDTF">2014-03-25T14:33:00Z</dcterms:modified>
  <cp:revision>1</cp:revision>
  <dc:subject/>
  <dc:title/>
</cp:coreProperties>
</file>