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Cs/>
              </w:rPr>
              <w:t>9 . . . . . . класс_к уроку31-32. Фамилия                                                      имя                                                              класс</w:t>
            </w:r>
          </w:p>
        </w:tc>
      </w:tr>
    </w:tbl>
    <w:p>
      <w:pPr>
        <w:pStyle w:val="Style16"/>
        <w:rPr>
          <w:b/>
          <w:b/>
        </w:rPr>
      </w:pPr>
      <w:r>
        <w:rPr/>
        <w:t>Бинарные вещества. Определите степень окисления в соединениях (сначала определи степень окисления выделенных элементов).</w:t>
      </w:r>
      <w:r>
        <w:rPr>
          <w:b/>
        </w:rPr>
        <w:t xml:space="preserve"> </w:t>
      </w:r>
    </w:p>
    <w:p>
      <w:pPr>
        <w:pStyle w:val="Style16"/>
        <w:rPr>
          <w:b/>
          <w:b/>
        </w:rPr>
      </w:pPr>
      <w:r>
        <w:rPr>
          <w:b/>
        </w:rPr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680" w:hRule="atLeast"/>
        </w:trPr>
        <w:tc>
          <w:tcPr>
            <w:tcW w:w="2720" w:type="dxa"/>
            <w:gridSpan w:val="4"/>
            <w:tcBorders>
              <w:top w:val="dashed" w:sz="4" w:space="0" w:color="262626"/>
              <w:left w:val="dashed" w:sz="4" w:space="0" w:color="262626"/>
              <w:bottom w:val="dashed" w:sz="4" w:space="0" w:color="262626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ример оформления</w:t>
            </w:r>
          </w:p>
        </w:tc>
        <w:tc>
          <w:tcPr>
            <w:tcW w:w="680" w:type="dxa"/>
            <w:tcBorders>
              <w:top w:val="dashed" w:sz="4" w:space="0" w:color="262626"/>
              <w:left w:val="single" w:sz="6" w:space="0" w:color="000000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4" w:space="0" w:color="262626"/>
              <w:left w:val="dashed" w:sz="4" w:space="0" w:color="262626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4" w:space="0" w:color="262626"/>
              <w:left w:val="dashed" w:sz="4" w:space="0" w:color="262626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4" w:space="0" w:color="262626"/>
              <w:left w:val="dashed" w:sz="4" w:space="0" w:color="262626"/>
              <w:bottom w:val="dashed" w:sz="4" w:space="0" w:color="262626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4" w:space="0" w:color="262626"/>
              <w:left w:val="single" w:sz="6" w:space="0" w:color="000000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4" w:space="0" w:color="262626"/>
              <w:left w:val="dashed" w:sz="4" w:space="0" w:color="262626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4" w:space="0" w:color="262626"/>
              <w:left w:val="dashed" w:sz="4" w:space="0" w:color="262626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4" w:space="0" w:color="262626"/>
              <w:left w:val="dashed" w:sz="4" w:space="0" w:color="262626"/>
              <w:bottom w:val="dashed" w:sz="4" w:space="0" w:color="262626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4" w:space="0" w:color="262626"/>
              <w:left w:val="single" w:sz="6" w:space="0" w:color="000000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4" w:space="0" w:color="262626"/>
              <w:left w:val="dashed" w:sz="4" w:space="0" w:color="262626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4" w:space="0" w:color="262626"/>
              <w:left w:val="dashed" w:sz="4" w:space="0" w:color="262626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4" w:space="0" w:color="262626"/>
              <w:left w:val="dashed" w:sz="4" w:space="0" w:color="262626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360" w:type="dxa"/>
            <w:gridSpan w:val="2"/>
            <w:tcBorders>
              <w:top w:val="dashed" w:sz="4" w:space="0" w:color="262626"/>
              <w:left w:val="dashed" w:sz="4" w:space="0" w:color="262626"/>
              <w:bottom w:val="dashed" w:sz="4" w:space="0" w:color="262626"/>
              <w:right w:val="single" w:sz="24" w:space="0" w:color="000000"/>
            </w:tcBorders>
            <w:vAlign w:val="center"/>
          </w:tcPr>
          <w:p>
            <w:pPr>
              <w:pStyle w:val="Style16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AI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</w:rPr>
              <w:t>+3</w:t>
            </w:r>
          </w:p>
        </w:tc>
        <w:tc>
          <w:tcPr>
            <w:tcW w:w="1360" w:type="dxa"/>
            <w:gridSpan w:val="2"/>
            <w:tcBorders>
              <w:top w:val="dashed" w:sz="4" w:space="0" w:color="262626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</w:rPr>
              <w:t>-4</w:t>
            </w:r>
          </w:p>
        </w:tc>
        <w:tc>
          <w:tcPr>
            <w:tcW w:w="680" w:type="dxa"/>
            <w:tcBorders>
              <w:top w:val="dashed" w:sz="4" w:space="0" w:color="262626"/>
              <w:left w:val="single" w:sz="6" w:space="0" w:color="000000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4" w:space="0" w:color="262626"/>
              <w:left w:val="dashed" w:sz="4" w:space="0" w:color="262626"/>
              <w:bottom w:val="dashed" w:sz="4" w:space="0" w:color="262626"/>
              <w:right w:val="single" w:sz="12" w:space="0" w:color="000000"/>
            </w:tcBorders>
            <w:vAlign w:val="center"/>
          </w:tcPr>
          <w:p>
            <w:pPr>
              <w:pStyle w:val="Style16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AI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680" w:type="dxa"/>
            <w:tcBorders>
              <w:top w:val="dashed" w:sz="4" w:space="0" w:color="262626"/>
              <w:left w:val="single" w:sz="12" w:space="0" w:color="000000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680" w:type="dxa"/>
            <w:tcBorders>
              <w:top w:val="dashed" w:sz="4" w:space="0" w:color="262626"/>
              <w:left w:val="dashed" w:sz="4" w:space="0" w:color="262626"/>
              <w:bottom w:val="dashed" w:sz="4" w:space="0" w:color="262626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4" w:space="0" w:color="262626"/>
              <w:left w:val="single" w:sz="6" w:space="0" w:color="000000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4" w:space="0" w:color="262626"/>
              <w:left w:val="dashed" w:sz="4" w:space="0" w:color="262626"/>
              <w:bottom w:val="dashed" w:sz="4" w:space="0" w:color="262626"/>
              <w:right w:val="single" w:sz="12" w:space="0" w:color="000000"/>
            </w:tcBorders>
            <w:vAlign w:val="center"/>
          </w:tcPr>
          <w:p>
            <w:pPr>
              <w:pStyle w:val="Style16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Ca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680" w:type="dxa"/>
            <w:tcBorders>
              <w:top w:val="dashed" w:sz="4" w:space="0" w:color="262626"/>
              <w:left w:val="single" w:sz="12" w:space="0" w:color="000000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680" w:type="dxa"/>
            <w:tcBorders>
              <w:top w:val="dashed" w:sz="4" w:space="0" w:color="262626"/>
              <w:left w:val="dashed" w:sz="4" w:space="0" w:color="262626"/>
              <w:bottom w:val="dashed" w:sz="4" w:space="0" w:color="262626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4" w:space="0" w:color="262626"/>
              <w:left w:val="single" w:sz="6" w:space="0" w:color="000000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4" w:space="0" w:color="262626"/>
              <w:left w:val="dashed" w:sz="4" w:space="0" w:color="262626"/>
              <w:bottom w:val="dashed" w:sz="4" w:space="0" w:color="262626"/>
              <w:right w:val="single" w:sz="12" w:space="0" w:color="000000"/>
            </w:tcBorders>
            <w:vAlign w:val="center"/>
          </w:tcPr>
          <w:p>
            <w:pPr>
              <w:pStyle w:val="Style16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Na</w:t>
            </w:r>
          </w:p>
        </w:tc>
        <w:tc>
          <w:tcPr>
            <w:tcW w:w="680" w:type="dxa"/>
            <w:tcBorders>
              <w:top w:val="dashed" w:sz="4" w:space="0" w:color="262626"/>
              <w:left w:val="single" w:sz="12" w:space="0" w:color="000000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680" w:type="dxa"/>
            <w:tcBorders>
              <w:top w:val="dashed" w:sz="4" w:space="0" w:color="262626"/>
              <w:left w:val="dashed" w:sz="4" w:space="0" w:color="262626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360" w:type="dxa"/>
            <w:gridSpan w:val="2"/>
            <w:tcBorders>
              <w:top w:val="single" w:sz="24" w:space="0" w:color="000000"/>
              <w:left w:val="dashed" w:sz="4" w:space="0" w:color="262626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/>
              <w:t>+3·4=+12</w:t>
            </w:r>
          </w:p>
        </w:tc>
        <w:tc>
          <w:tcPr>
            <w:tcW w:w="13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-4·3=-12</w:t>
            </w:r>
          </w:p>
        </w:tc>
        <w:tc>
          <w:tcPr>
            <w:tcW w:w="680" w:type="dxa"/>
            <w:tcBorders>
              <w:top w:val="dashed" w:sz="4" w:space="0" w:color="262626"/>
              <w:left w:val="single" w:sz="6" w:space="0" w:color="000000"/>
              <w:bottom w:val="single" w:sz="6" w:space="0" w:color="000000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dashed" w:sz="4" w:space="0" w:color="262626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4" w:space="0" w:color="262626"/>
              <w:left w:val="dashed" w:sz="4" w:space="0" w:color="262626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4" w:space="0" w:color="262626"/>
              <w:left w:val="single" w:sz="6" w:space="0" w:color="000000"/>
              <w:bottom w:val="single" w:sz="6" w:space="0" w:color="000000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dashed" w:sz="4" w:space="0" w:color="262626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4" w:space="0" w:color="262626"/>
              <w:left w:val="dashed" w:sz="4" w:space="0" w:color="262626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4" w:space="0" w:color="262626"/>
              <w:left w:val="single" w:sz="6" w:space="0" w:color="000000"/>
              <w:bottom w:val="single" w:sz="6" w:space="0" w:color="000000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dashed" w:sz="4" w:space="0" w:color="262626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4" w:space="0" w:color="262626"/>
              <w:left w:val="dashed" w:sz="4" w:space="0" w:color="262626"/>
              <w:bottom w:val="single" w:sz="6" w:space="0" w:color="000000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dashed" w:sz="4" w:space="0" w:color="262626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4" w:space="0" w:color="262626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4" w:space="0" w:color="262626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4" w:space="0" w:color="262626"/>
              <w:bottom w:val="dashed" w:sz="4" w:space="0" w:color="262626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4" w:space="0" w:color="262626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4" w:space="0" w:color="262626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4" w:space="0" w:color="262626"/>
              <w:bottom w:val="dashed" w:sz="4" w:space="0" w:color="262626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4" w:space="0" w:color="262626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4" w:space="0" w:color="262626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4" w:space="0" w:color="262626"/>
              <w:bottom w:val="dashed" w:sz="4" w:space="0" w:color="262626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4" w:space="0" w:color="262626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4" w:space="0" w:color="262626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4" w:space="0" w:color="262626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dashed" w:sz="4" w:space="0" w:color="262626"/>
              <w:left w:val="dashed" w:sz="4" w:space="0" w:color="262626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0" w:type="dxa"/>
            <w:tcBorders>
              <w:top w:val="dashed" w:sz="4" w:space="0" w:color="262626"/>
              <w:left w:val="dashed" w:sz="4" w:space="0" w:color="262626"/>
              <w:bottom w:val="dashed" w:sz="4" w:space="0" w:color="262626"/>
              <w:right w:val="single" w:sz="12" w:space="0" w:color="000000"/>
            </w:tcBorders>
            <w:vAlign w:val="center"/>
          </w:tcPr>
          <w:p>
            <w:pPr>
              <w:pStyle w:val="Style16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Li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680" w:type="dxa"/>
            <w:tcBorders>
              <w:top w:val="dashed" w:sz="4" w:space="0" w:color="262626"/>
              <w:left w:val="single" w:sz="12" w:space="0" w:color="000000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680" w:type="dxa"/>
            <w:tcBorders>
              <w:top w:val="dashed" w:sz="4" w:space="0" w:color="262626"/>
              <w:left w:val="dashed" w:sz="4" w:space="0" w:color="262626"/>
              <w:bottom w:val="dashed" w:sz="4" w:space="0" w:color="262626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4" w:space="0" w:color="262626"/>
              <w:left w:val="single" w:sz="6" w:space="0" w:color="000000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4" w:space="0" w:color="262626"/>
              <w:left w:val="dashed" w:sz="4" w:space="0" w:color="262626"/>
              <w:bottom w:val="dashed" w:sz="4" w:space="0" w:color="262626"/>
              <w:right w:val="single" w:sz="12" w:space="0" w:color="000000"/>
            </w:tcBorders>
            <w:vAlign w:val="center"/>
          </w:tcPr>
          <w:p>
            <w:pPr>
              <w:pStyle w:val="Style16"/>
              <w:jc w:val="right"/>
              <w:rPr>
                <w:b/>
                <w:b/>
              </w:rPr>
            </w:pPr>
            <w:r>
              <w:rPr>
                <w:lang w:val="en-US"/>
              </w:rPr>
              <w:t>Si</w:t>
            </w:r>
          </w:p>
        </w:tc>
        <w:tc>
          <w:tcPr>
            <w:tcW w:w="680" w:type="dxa"/>
            <w:tcBorders>
              <w:top w:val="dashed" w:sz="4" w:space="0" w:color="262626"/>
              <w:left w:val="single" w:sz="12" w:space="0" w:color="000000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680" w:type="dxa"/>
            <w:tcBorders>
              <w:top w:val="dashed" w:sz="4" w:space="0" w:color="262626"/>
              <w:left w:val="dashed" w:sz="4" w:space="0" w:color="262626"/>
              <w:bottom w:val="dashed" w:sz="4" w:space="0" w:color="262626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4" w:space="0" w:color="262626"/>
              <w:left w:val="single" w:sz="6" w:space="0" w:color="000000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4" w:space="0" w:color="262626"/>
              <w:left w:val="dashed" w:sz="4" w:space="0" w:color="262626"/>
              <w:bottom w:val="dashed" w:sz="4" w:space="0" w:color="262626"/>
              <w:right w:val="single" w:sz="12" w:space="0" w:color="000000"/>
            </w:tcBorders>
            <w:vAlign w:val="center"/>
          </w:tcPr>
          <w:p>
            <w:pPr>
              <w:pStyle w:val="Style16"/>
              <w:jc w:val="right"/>
              <w:rPr>
                <w:b/>
                <w:b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680" w:type="dxa"/>
            <w:tcBorders>
              <w:top w:val="dashed" w:sz="4" w:space="0" w:color="262626"/>
              <w:left w:val="single" w:sz="12" w:space="0" w:color="000000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680" w:type="dxa"/>
            <w:tcBorders>
              <w:top w:val="dashed" w:sz="4" w:space="0" w:color="262626"/>
              <w:left w:val="dashed" w:sz="4" w:space="0" w:color="262626"/>
              <w:bottom w:val="dashed" w:sz="4" w:space="0" w:color="262626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4" w:space="0" w:color="262626"/>
              <w:left w:val="single" w:sz="6" w:space="0" w:color="000000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4" w:space="0" w:color="262626"/>
              <w:left w:val="dashed" w:sz="4" w:space="0" w:color="262626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Mg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680" w:type="dxa"/>
            <w:tcBorders>
              <w:top w:val="dashed" w:sz="4" w:space="0" w:color="262626"/>
              <w:left w:val="single" w:sz="12" w:space="0" w:color="000000"/>
              <w:bottom w:val="single" w:sz="12" w:space="0" w:color="000000"/>
              <w:right w:val="dashed" w:sz="4" w:space="0" w:color="262626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680" w:type="dxa"/>
            <w:tcBorders>
              <w:top w:val="dashed" w:sz="4" w:space="0" w:color="262626"/>
              <w:left w:val="dashed" w:sz="4" w:space="0" w:color="262626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dashed" w:sz="4" w:space="0" w:color="262626"/>
              <w:left w:val="dashed" w:sz="4" w:space="0" w:color="262626"/>
              <w:bottom w:val="single" w:sz="6" w:space="0" w:color="000000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dashed" w:sz="4" w:space="0" w:color="262626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0" w:type="dxa"/>
            <w:tcBorders>
              <w:top w:val="dashed" w:sz="4" w:space="0" w:color="262626"/>
              <w:left w:val="dashed" w:sz="4" w:space="0" w:color="262626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4" w:space="0" w:color="262626"/>
              <w:left w:val="single" w:sz="6" w:space="0" w:color="000000"/>
              <w:bottom w:val="single" w:sz="6" w:space="0" w:color="000000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dashed" w:sz="4" w:space="0" w:color="262626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4" w:space="0" w:color="262626"/>
              <w:left w:val="dashed" w:sz="4" w:space="0" w:color="262626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4" w:space="0" w:color="262626"/>
              <w:left w:val="single" w:sz="6" w:space="0" w:color="000000"/>
              <w:bottom w:val="single" w:sz="6" w:space="0" w:color="000000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dashed" w:sz="4" w:space="0" w:color="262626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4" w:space="0" w:color="262626"/>
              <w:left w:val="dashed" w:sz="4" w:space="0" w:color="262626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4" w:space="0" w:color="262626"/>
              <w:left w:val="single" w:sz="6" w:space="0" w:color="000000"/>
              <w:bottom w:val="single" w:sz="6" w:space="0" w:color="000000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dashed" w:sz="4" w:space="0" w:color="262626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4" w:space="0" w:color="262626"/>
              <w:left w:val="dashed" w:sz="4" w:space="0" w:color="262626"/>
              <w:bottom w:val="single" w:sz="6" w:space="0" w:color="000000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dashed" w:sz="4" w:space="0" w:color="262626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4" w:space="0" w:color="262626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4" w:space="0" w:color="262626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4" w:space="0" w:color="262626"/>
              <w:bottom w:val="dashed" w:sz="4" w:space="0" w:color="262626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4" w:space="0" w:color="262626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4" w:space="0" w:color="262626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4" w:space="0" w:color="262626"/>
              <w:bottom w:val="dashed" w:sz="4" w:space="0" w:color="262626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4" w:space="0" w:color="262626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4" w:space="0" w:color="262626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4" w:space="0" w:color="262626"/>
              <w:bottom w:val="dashed" w:sz="4" w:space="0" w:color="262626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4" w:space="0" w:color="262626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4" w:space="0" w:color="262626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4" w:space="0" w:color="262626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dashed" w:sz="4" w:space="0" w:color="262626"/>
              <w:left w:val="dashed" w:sz="4" w:space="0" w:color="262626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0" w:type="dxa"/>
            <w:tcBorders>
              <w:top w:val="dashed" w:sz="4" w:space="0" w:color="262626"/>
              <w:left w:val="dashed" w:sz="4" w:space="0" w:color="262626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680" w:type="dxa"/>
            <w:tcBorders>
              <w:top w:val="dashed" w:sz="4" w:space="0" w:color="262626"/>
              <w:left w:val="single" w:sz="12" w:space="0" w:color="000000"/>
              <w:bottom w:val="single" w:sz="12" w:space="0" w:color="000000"/>
              <w:right w:val="dashed" w:sz="4" w:space="0" w:color="262626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680" w:type="dxa"/>
            <w:tcBorders>
              <w:top w:val="dashed" w:sz="4" w:space="0" w:color="262626"/>
              <w:left w:val="dashed" w:sz="4" w:space="0" w:color="262626"/>
              <w:bottom w:val="dashed" w:sz="4" w:space="0" w:color="262626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4" w:space="0" w:color="262626"/>
              <w:left w:val="single" w:sz="6" w:space="0" w:color="000000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4" w:space="0" w:color="262626"/>
              <w:left w:val="dashed" w:sz="4" w:space="0" w:color="262626"/>
              <w:bottom w:val="dashed" w:sz="4" w:space="0" w:color="262626"/>
              <w:right w:val="single" w:sz="12" w:space="0" w:color="000000"/>
            </w:tcBorders>
            <w:vAlign w:val="center"/>
          </w:tcPr>
          <w:p>
            <w:pPr>
              <w:pStyle w:val="Style16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680" w:type="dxa"/>
            <w:tcBorders>
              <w:top w:val="dashed" w:sz="4" w:space="0" w:color="262626"/>
              <w:left w:val="single" w:sz="12" w:space="0" w:color="000000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680" w:type="dxa"/>
            <w:tcBorders>
              <w:top w:val="dashed" w:sz="4" w:space="0" w:color="262626"/>
              <w:left w:val="dashed" w:sz="4" w:space="0" w:color="262626"/>
              <w:bottom w:val="dashed" w:sz="4" w:space="0" w:color="262626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4" w:space="0" w:color="262626"/>
              <w:left w:val="single" w:sz="6" w:space="0" w:color="000000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4" w:space="0" w:color="262626"/>
              <w:left w:val="dashed" w:sz="4" w:space="0" w:color="262626"/>
              <w:bottom w:val="dashed" w:sz="4" w:space="0" w:color="262626"/>
              <w:right w:val="single" w:sz="12" w:space="0" w:color="000000"/>
            </w:tcBorders>
            <w:vAlign w:val="center"/>
          </w:tcPr>
          <w:p>
            <w:pPr>
              <w:pStyle w:val="Style16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Mg</w:t>
            </w:r>
          </w:p>
        </w:tc>
        <w:tc>
          <w:tcPr>
            <w:tcW w:w="680" w:type="dxa"/>
            <w:tcBorders>
              <w:top w:val="dashed" w:sz="4" w:space="0" w:color="262626"/>
              <w:left w:val="single" w:sz="12" w:space="0" w:color="000000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680" w:type="dxa"/>
            <w:tcBorders>
              <w:top w:val="dashed" w:sz="4" w:space="0" w:color="262626"/>
              <w:left w:val="dashed" w:sz="4" w:space="0" w:color="262626"/>
              <w:bottom w:val="dashed" w:sz="4" w:space="0" w:color="262626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4" w:space="0" w:color="262626"/>
              <w:left w:val="single" w:sz="6" w:space="0" w:color="000000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4" w:space="0" w:color="262626"/>
              <w:left w:val="dashed" w:sz="4" w:space="0" w:color="262626"/>
              <w:bottom w:val="dashed" w:sz="4" w:space="0" w:color="262626"/>
              <w:right w:val="single" w:sz="12" w:space="0" w:color="000000"/>
            </w:tcBorders>
            <w:vAlign w:val="center"/>
          </w:tcPr>
          <w:p>
            <w:pPr>
              <w:pStyle w:val="Style16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Na</w:t>
            </w:r>
          </w:p>
        </w:tc>
        <w:tc>
          <w:tcPr>
            <w:tcW w:w="680" w:type="dxa"/>
            <w:tcBorders>
              <w:top w:val="dashed" w:sz="4" w:space="0" w:color="262626"/>
              <w:left w:val="single" w:sz="12" w:space="0" w:color="000000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lang w:val="en-US"/>
              </w:rPr>
              <w:t>Br</w:t>
            </w:r>
          </w:p>
        </w:tc>
        <w:tc>
          <w:tcPr>
            <w:tcW w:w="680" w:type="dxa"/>
            <w:tcBorders>
              <w:top w:val="dashed" w:sz="4" w:space="0" w:color="262626"/>
              <w:left w:val="dashed" w:sz="4" w:space="0" w:color="262626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dashed" w:sz="4" w:space="0" w:color="262626"/>
              <w:left w:val="dashed" w:sz="4" w:space="0" w:color="262626"/>
              <w:bottom w:val="single" w:sz="6" w:space="0" w:color="000000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dashed" w:sz="4" w:space="0" w:color="262626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vertAlign w:val="subscript"/>
                <w:lang w:val="en-US"/>
              </w:rPr>
            </w:r>
          </w:p>
        </w:tc>
        <w:tc>
          <w:tcPr>
            <w:tcW w:w="680" w:type="dxa"/>
            <w:tcBorders>
              <w:top w:val="dashed" w:sz="4" w:space="0" w:color="262626"/>
              <w:left w:val="dashed" w:sz="4" w:space="0" w:color="262626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vertAlign w:val="subscript"/>
                <w:lang w:val="en-US"/>
              </w:rPr>
            </w:r>
          </w:p>
        </w:tc>
        <w:tc>
          <w:tcPr>
            <w:tcW w:w="680" w:type="dxa"/>
            <w:tcBorders>
              <w:top w:val="dashed" w:sz="4" w:space="0" w:color="262626"/>
              <w:left w:val="single" w:sz="6" w:space="0" w:color="000000"/>
              <w:bottom w:val="single" w:sz="6" w:space="0" w:color="000000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dashed" w:sz="4" w:space="0" w:color="262626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4" w:space="0" w:color="262626"/>
              <w:left w:val="dashed" w:sz="4" w:space="0" w:color="262626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4" w:space="0" w:color="262626"/>
              <w:left w:val="single" w:sz="6" w:space="0" w:color="000000"/>
              <w:bottom w:val="single" w:sz="6" w:space="0" w:color="000000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dashed" w:sz="4" w:space="0" w:color="262626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4" w:space="0" w:color="262626"/>
              <w:left w:val="dashed" w:sz="4" w:space="0" w:color="262626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4" w:space="0" w:color="262626"/>
              <w:left w:val="single" w:sz="6" w:space="0" w:color="000000"/>
              <w:bottom w:val="single" w:sz="6" w:space="0" w:color="000000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dashed" w:sz="4" w:space="0" w:color="262626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4" w:space="0" w:color="262626"/>
              <w:left w:val="dashed" w:sz="4" w:space="0" w:color="262626"/>
              <w:bottom w:val="single" w:sz="6" w:space="0" w:color="000000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dashed" w:sz="4" w:space="0" w:color="262626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4" w:space="0" w:color="262626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4" w:space="0" w:color="262626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vertAlign w:val="subscript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4" w:space="0" w:color="262626"/>
              <w:bottom w:val="dashed" w:sz="4" w:space="0" w:color="262626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vertAlign w:val="subscript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4" w:space="0" w:color="262626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4" w:space="0" w:color="262626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4" w:space="0" w:color="262626"/>
              <w:bottom w:val="dashed" w:sz="4" w:space="0" w:color="262626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4" w:space="0" w:color="262626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4" w:space="0" w:color="262626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4" w:space="0" w:color="262626"/>
              <w:bottom w:val="dashed" w:sz="4" w:space="0" w:color="262626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4" w:space="0" w:color="262626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4" w:space="0" w:color="262626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4" w:space="0" w:color="262626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dashed" w:sz="4" w:space="0" w:color="262626"/>
              <w:left w:val="dashed" w:sz="4" w:space="0" w:color="262626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0" w:type="dxa"/>
            <w:tcBorders>
              <w:top w:val="dashed" w:sz="4" w:space="0" w:color="262626"/>
              <w:left w:val="dashed" w:sz="4" w:space="0" w:color="262626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6"/>
              <w:jc w:val="right"/>
              <w:rPr>
                <w:vertAlign w:val="subscript"/>
                <w:lang w:val="en-US"/>
              </w:rPr>
            </w:pPr>
            <w:r>
              <w:rPr>
                <w:b/>
                <w:lang w:val="en-US"/>
              </w:rPr>
              <w:t>Mg</w:t>
            </w:r>
          </w:p>
          <w:p>
            <w:pPr>
              <w:pStyle w:val="Style16"/>
              <w:jc w:val="right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vertAlign w:val="subscript"/>
                <w:lang w:val="en-US"/>
              </w:rPr>
            </w:r>
          </w:p>
        </w:tc>
        <w:tc>
          <w:tcPr>
            <w:tcW w:w="680" w:type="dxa"/>
            <w:tcBorders>
              <w:top w:val="dashed" w:sz="4" w:space="0" w:color="262626"/>
              <w:left w:val="single" w:sz="12" w:space="0" w:color="000000"/>
              <w:bottom w:val="single" w:sz="12" w:space="0" w:color="000000"/>
              <w:right w:val="dashed" w:sz="4" w:space="0" w:color="262626"/>
            </w:tcBorders>
            <w:vAlign w:val="center"/>
          </w:tcPr>
          <w:p>
            <w:pPr>
              <w:pStyle w:val="Style16"/>
              <w:rPr/>
            </w:pPr>
            <w:r>
              <w:rPr>
                <w:lang w:val="en-US"/>
              </w:rPr>
              <w:t>CI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680" w:type="dxa"/>
            <w:tcBorders>
              <w:top w:val="dashed" w:sz="4" w:space="0" w:color="262626"/>
              <w:left w:val="dashed" w:sz="4" w:space="0" w:color="262626"/>
              <w:bottom w:val="dashed" w:sz="4" w:space="0" w:color="262626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vertAlign w:val="subscript"/>
                <w:lang w:val="en-US"/>
              </w:rPr>
            </w:r>
          </w:p>
        </w:tc>
        <w:tc>
          <w:tcPr>
            <w:tcW w:w="680" w:type="dxa"/>
            <w:tcBorders>
              <w:top w:val="dashed" w:sz="4" w:space="0" w:color="262626"/>
              <w:left w:val="single" w:sz="6" w:space="0" w:color="000000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4" w:space="0" w:color="262626"/>
              <w:left w:val="dashed" w:sz="4" w:space="0" w:color="262626"/>
              <w:bottom w:val="dashed" w:sz="4" w:space="0" w:color="262626"/>
              <w:right w:val="single" w:sz="12" w:space="0" w:color="000000"/>
            </w:tcBorders>
            <w:vAlign w:val="center"/>
          </w:tcPr>
          <w:p>
            <w:pPr>
              <w:pStyle w:val="Style16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H</w:t>
            </w:r>
          </w:p>
        </w:tc>
        <w:tc>
          <w:tcPr>
            <w:tcW w:w="680" w:type="dxa"/>
            <w:tcBorders>
              <w:top w:val="dashed" w:sz="4" w:space="0" w:color="262626"/>
              <w:left w:val="single" w:sz="12" w:space="0" w:color="000000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lang w:val="en-US"/>
              </w:rPr>
              <w:t>Br</w:t>
            </w:r>
          </w:p>
        </w:tc>
        <w:tc>
          <w:tcPr>
            <w:tcW w:w="680" w:type="dxa"/>
            <w:tcBorders>
              <w:top w:val="dashed" w:sz="4" w:space="0" w:color="262626"/>
              <w:left w:val="dashed" w:sz="4" w:space="0" w:color="262626"/>
              <w:bottom w:val="dashed" w:sz="4" w:space="0" w:color="262626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4" w:space="0" w:color="262626"/>
              <w:left w:val="single" w:sz="6" w:space="0" w:color="000000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4" w:space="0" w:color="262626"/>
              <w:left w:val="dashed" w:sz="4" w:space="0" w:color="262626"/>
              <w:bottom w:val="dashed" w:sz="4" w:space="0" w:color="262626"/>
              <w:right w:val="single" w:sz="12" w:space="0" w:color="000000"/>
            </w:tcBorders>
            <w:vAlign w:val="center"/>
          </w:tcPr>
          <w:p>
            <w:pPr>
              <w:pStyle w:val="Style16"/>
              <w:jc w:val="right"/>
              <w:rPr>
                <w:b/>
                <w:b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680" w:type="dxa"/>
            <w:tcBorders>
              <w:top w:val="dashed" w:sz="4" w:space="0" w:color="262626"/>
              <w:left w:val="single" w:sz="12" w:space="0" w:color="000000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680" w:type="dxa"/>
            <w:tcBorders>
              <w:top w:val="dashed" w:sz="4" w:space="0" w:color="262626"/>
              <w:left w:val="dashed" w:sz="4" w:space="0" w:color="262626"/>
              <w:bottom w:val="dashed" w:sz="4" w:space="0" w:color="262626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4" w:space="0" w:color="262626"/>
              <w:left w:val="single" w:sz="6" w:space="0" w:color="000000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4" w:space="0" w:color="262626"/>
              <w:left w:val="dashed" w:sz="4" w:space="0" w:color="262626"/>
              <w:bottom w:val="dashed" w:sz="4" w:space="0" w:color="262626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6"/>
              <w:jc w:val="right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  <w:p>
            <w:pPr>
              <w:pStyle w:val="Style1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4" w:space="0" w:color="262626"/>
              <w:left w:val="single" w:sz="12" w:space="0" w:color="000000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  <w:lang w:val="en-US"/>
              </w:rPr>
              <w:t>S</w:t>
            </w:r>
          </w:p>
        </w:tc>
        <w:tc>
          <w:tcPr>
            <w:tcW w:w="680" w:type="dxa"/>
            <w:tcBorders>
              <w:top w:val="dashed" w:sz="4" w:space="0" w:color="262626"/>
              <w:left w:val="dashed" w:sz="4" w:space="0" w:color="262626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dashed" w:sz="4" w:space="0" w:color="262626"/>
              <w:left w:val="dashed" w:sz="4" w:space="0" w:color="262626"/>
              <w:bottom w:val="single" w:sz="4" w:space="0" w:color="000000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dashed" w:sz="4" w:space="0" w:color="262626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vertAlign w:val="subscript"/>
                <w:lang w:val="en-US"/>
              </w:rPr>
            </w:r>
          </w:p>
        </w:tc>
        <w:tc>
          <w:tcPr>
            <w:tcW w:w="680" w:type="dxa"/>
            <w:tcBorders>
              <w:top w:val="dashed" w:sz="4" w:space="0" w:color="262626"/>
              <w:left w:val="dashed" w:sz="4" w:space="0" w:color="262626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vertAlign w:val="subscript"/>
                <w:lang w:val="en-US"/>
              </w:rPr>
            </w:r>
          </w:p>
        </w:tc>
        <w:tc>
          <w:tcPr>
            <w:tcW w:w="680" w:type="dxa"/>
            <w:tcBorders>
              <w:top w:val="dashed" w:sz="4" w:space="0" w:color="262626"/>
              <w:left w:val="single" w:sz="6" w:space="0" w:color="000000"/>
              <w:bottom w:val="single" w:sz="4" w:space="0" w:color="000000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dashed" w:sz="4" w:space="0" w:color="262626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4" w:space="0" w:color="262626"/>
              <w:left w:val="dashed" w:sz="4" w:space="0" w:color="262626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4" w:space="0" w:color="262626"/>
              <w:left w:val="single" w:sz="6" w:space="0" w:color="000000"/>
              <w:bottom w:val="single" w:sz="4" w:space="0" w:color="000000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dashed" w:sz="4" w:space="0" w:color="262626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4" w:space="0" w:color="262626"/>
              <w:left w:val="dashed" w:sz="4" w:space="0" w:color="262626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4" w:space="0" w:color="262626"/>
              <w:left w:val="single" w:sz="6" w:space="0" w:color="000000"/>
              <w:bottom w:val="single" w:sz="4" w:space="0" w:color="000000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dashed" w:sz="4" w:space="0" w:color="262626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4" w:space="0" w:color="262626"/>
              <w:left w:val="dashed" w:sz="4" w:space="0" w:color="262626"/>
              <w:bottom w:val="single" w:sz="4" w:space="0" w:color="000000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dashed" w:sz="4" w:space="0" w:color="262626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ashed" w:sz="4" w:space="0" w:color="262626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ashed" w:sz="4" w:space="0" w:color="262626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vertAlign w:val="subscript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ashed" w:sz="4" w:space="0" w:color="262626"/>
              <w:bottom w:val="dashed" w:sz="4" w:space="0" w:color="262626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vertAlign w:val="subscript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ashed" w:sz="4" w:space="0" w:color="262626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ashed" w:sz="4" w:space="0" w:color="262626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ashed" w:sz="4" w:space="0" w:color="262626"/>
              <w:bottom w:val="dashed" w:sz="4" w:space="0" w:color="262626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ashed" w:sz="4" w:space="0" w:color="262626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ashed" w:sz="4" w:space="0" w:color="262626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ashed" w:sz="4" w:space="0" w:color="262626"/>
              <w:bottom w:val="dashed" w:sz="4" w:space="0" w:color="262626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ashed" w:sz="4" w:space="0" w:color="262626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ashed" w:sz="4" w:space="0" w:color="262626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ashed" w:sz="4" w:space="0" w:color="262626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dashed" w:sz="4" w:space="0" w:color="262626"/>
              <w:left w:val="dashed" w:sz="4" w:space="0" w:color="262626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0" w:type="dxa"/>
            <w:tcBorders>
              <w:top w:val="dashed" w:sz="4" w:space="0" w:color="262626"/>
              <w:left w:val="dashed" w:sz="4" w:space="0" w:color="262626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g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680" w:type="dxa"/>
            <w:tcBorders>
              <w:top w:val="dashed" w:sz="4" w:space="0" w:color="262626"/>
              <w:left w:val="single" w:sz="12" w:space="0" w:color="000000"/>
              <w:bottom w:val="single" w:sz="12" w:space="0" w:color="000000"/>
              <w:right w:val="dashed" w:sz="4" w:space="0" w:color="262626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680" w:type="dxa"/>
            <w:tcBorders>
              <w:top w:val="dashed" w:sz="4" w:space="0" w:color="262626"/>
              <w:left w:val="dashed" w:sz="4" w:space="0" w:color="262626"/>
              <w:bottom w:val="dashed" w:sz="4" w:space="0" w:color="262626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0" w:type="dxa"/>
            <w:tcBorders>
              <w:top w:val="dashed" w:sz="4" w:space="0" w:color="262626"/>
              <w:left w:val="single" w:sz="6" w:space="0" w:color="000000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4" w:space="0" w:color="262626"/>
              <w:left w:val="dashed" w:sz="4" w:space="0" w:color="262626"/>
              <w:bottom w:val="dashed" w:sz="4" w:space="0" w:color="262626"/>
              <w:right w:val="single" w:sz="12" w:space="0" w:color="000000"/>
            </w:tcBorders>
            <w:vAlign w:val="center"/>
          </w:tcPr>
          <w:p>
            <w:pPr>
              <w:pStyle w:val="Style16"/>
              <w:jc w:val="right"/>
              <w:rPr>
                <w:lang w:val="en-US"/>
              </w:rPr>
            </w:pPr>
            <w:r>
              <w:rPr>
                <w:lang w:val="en-US"/>
              </w:rPr>
              <w:t>Hg</w:t>
            </w:r>
          </w:p>
        </w:tc>
        <w:tc>
          <w:tcPr>
            <w:tcW w:w="680" w:type="dxa"/>
            <w:tcBorders>
              <w:top w:val="dashed" w:sz="4" w:space="0" w:color="262626"/>
              <w:left w:val="single" w:sz="12" w:space="0" w:color="000000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</w:t>
            </w:r>
          </w:p>
        </w:tc>
        <w:tc>
          <w:tcPr>
            <w:tcW w:w="680" w:type="dxa"/>
            <w:tcBorders>
              <w:top w:val="dashed" w:sz="4" w:space="0" w:color="262626"/>
              <w:left w:val="dashed" w:sz="4" w:space="0" w:color="262626"/>
              <w:bottom w:val="dashed" w:sz="4" w:space="0" w:color="262626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0" w:type="dxa"/>
            <w:tcBorders>
              <w:top w:val="dashed" w:sz="4" w:space="0" w:color="262626"/>
              <w:left w:val="single" w:sz="6" w:space="0" w:color="000000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4" w:space="0" w:color="262626"/>
              <w:left w:val="dashed" w:sz="4" w:space="0" w:color="262626"/>
              <w:bottom w:val="dashed" w:sz="4" w:space="0" w:color="262626"/>
              <w:right w:val="single" w:sz="12" w:space="0" w:color="000000"/>
            </w:tcBorders>
            <w:vAlign w:val="center"/>
          </w:tcPr>
          <w:p>
            <w:pPr>
              <w:pStyle w:val="Style16"/>
              <w:jc w:val="right"/>
              <w:rPr>
                <w:lang w:val="en-US"/>
              </w:rPr>
            </w:pPr>
            <w:r>
              <w:rPr>
                <w:lang w:val="en-US"/>
              </w:rPr>
              <w:t>Pb</w:t>
            </w:r>
          </w:p>
        </w:tc>
        <w:tc>
          <w:tcPr>
            <w:tcW w:w="680" w:type="dxa"/>
            <w:tcBorders>
              <w:top w:val="dashed" w:sz="4" w:space="0" w:color="262626"/>
              <w:left w:val="single" w:sz="12" w:space="0" w:color="000000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680" w:type="dxa"/>
            <w:tcBorders>
              <w:top w:val="dashed" w:sz="4" w:space="0" w:color="262626"/>
              <w:left w:val="dashed" w:sz="4" w:space="0" w:color="262626"/>
              <w:bottom w:val="dashed" w:sz="4" w:space="0" w:color="262626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0" w:type="dxa"/>
            <w:tcBorders>
              <w:top w:val="dashed" w:sz="4" w:space="0" w:color="262626"/>
              <w:left w:val="single" w:sz="6" w:space="0" w:color="000000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4" w:space="0" w:color="262626"/>
              <w:left w:val="dashed" w:sz="4" w:space="0" w:color="262626"/>
              <w:bottom w:val="dashed" w:sz="4" w:space="0" w:color="262626"/>
              <w:right w:val="single" w:sz="12" w:space="0" w:color="000000"/>
            </w:tcBorders>
            <w:vAlign w:val="center"/>
          </w:tcPr>
          <w:p>
            <w:pPr>
              <w:pStyle w:val="Style16"/>
              <w:jc w:val="right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80" w:type="dxa"/>
            <w:tcBorders>
              <w:top w:val="dashed" w:sz="4" w:space="0" w:color="262626"/>
              <w:left w:val="single" w:sz="12" w:space="0" w:color="000000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  <w:lang w:val="en-US"/>
              </w:rPr>
              <w:t>Cl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680" w:type="dxa"/>
            <w:tcBorders>
              <w:top w:val="dashed" w:sz="4" w:space="0" w:color="262626"/>
              <w:left w:val="dashed" w:sz="4" w:space="0" w:color="262626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dashed" w:sz="4" w:space="0" w:color="262626"/>
              <w:left w:val="dashed" w:sz="4" w:space="0" w:color="262626"/>
              <w:bottom w:val="single" w:sz="4" w:space="0" w:color="000000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dashed" w:sz="4" w:space="0" w:color="262626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vertAlign w:val="subscript"/>
                <w:lang w:val="en-US"/>
              </w:rPr>
            </w:r>
          </w:p>
        </w:tc>
        <w:tc>
          <w:tcPr>
            <w:tcW w:w="680" w:type="dxa"/>
            <w:tcBorders>
              <w:top w:val="dashed" w:sz="4" w:space="0" w:color="262626"/>
              <w:left w:val="dashed" w:sz="4" w:space="0" w:color="262626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vertAlign w:val="subscript"/>
                <w:lang w:val="en-US"/>
              </w:rPr>
            </w:r>
          </w:p>
        </w:tc>
        <w:tc>
          <w:tcPr>
            <w:tcW w:w="680" w:type="dxa"/>
            <w:tcBorders>
              <w:top w:val="dashed" w:sz="4" w:space="0" w:color="262626"/>
              <w:left w:val="single" w:sz="6" w:space="0" w:color="000000"/>
              <w:bottom w:val="single" w:sz="4" w:space="0" w:color="000000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dashed" w:sz="4" w:space="0" w:color="262626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4" w:space="0" w:color="262626"/>
              <w:left w:val="dashed" w:sz="4" w:space="0" w:color="262626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4" w:space="0" w:color="262626"/>
              <w:left w:val="single" w:sz="6" w:space="0" w:color="000000"/>
              <w:bottom w:val="single" w:sz="4" w:space="0" w:color="000000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dashed" w:sz="4" w:space="0" w:color="262626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4" w:space="0" w:color="262626"/>
              <w:left w:val="dashed" w:sz="4" w:space="0" w:color="262626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4" w:space="0" w:color="262626"/>
              <w:left w:val="single" w:sz="6" w:space="0" w:color="000000"/>
              <w:bottom w:val="single" w:sz="4" w:space="0" w:color="000000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dashed" w:sz="4" w:space="0" w:color="262626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4" w:space="0" w:color="262626"/>
              <w:left w:val="dashed" w:sz="4" w:space="0" w:color="262626"/>
              <w:bottom w:val="single" w:sz="4" w:space="0" w:color="000000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dashed" w:sz="4" w:space="0" w:color="262626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ashed" w:sz="4" w:space="0" w:color="262626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ashed" w:sz="4" w:space="0" w:color="262626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vertAlign w:val="subscript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ashed" w:sz="4" w:space="0" w:color="262626"/>
              <w:bottom w:val="dashed" w:sz="4" w:space="0" w:color="262626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vertAlign w:val="subscript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ashed" w:sz="4" w:space="0" w:color="262626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ashed" w:sz="4" w:space="0" w:color="262626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ashed" w:sz="4" w:space="0" w:color="262626"/>
              <w:bottom w:val="dashed" w:sz="4" w:space="0" w:color="262626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ashed" w:sz="4" w:space="0" w:color="262626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ashed" w:sz="4" w:space="0" w:color="262626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ashed" w:sz="4" w:space="0" w:color="262626"/>
              <w:bottom w:val="dashed" w:sz="4" w:space="0" w:color="262626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ashed" w:sz="4" w:space="0" w:color="262626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ashed" w:sz="4" w:space="0" w:color="262626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ashed" w:sz="4" w:space="0" w:color="262626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dashed" w:sz="4" w:space="0" w:color="262626"/>
              <w:left w:val="dashed" w:sz="4" w:space="0" w:color="262626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0" w:type="dxa"/>
            <w:tcBorders>
              <w:top w:val="dashed" w:sz="4" w:space="0" w:color="262626"/>
              <w:left w:val="dashed" w:sz="4" w:space="0" w:color="262626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680" w:type="dxa"/>
            <w:tcBorders>
              <w:top w:val="dashed" w:sz="4" w:space="0" w:color="262626"/>
              <w:left w:val="single" w:sz="12" w:space="0" w:color="000000"/>
              <w:bottom w:val="single" w:sz="12" w:space="0" w:color="000000"/>
              <w:right w:val="dashed" w:sz="4" w:space="0" w:color="262626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Se</w:t>
            </w:r>
          </w:p>
        </w:tc>
        <w:tc>
          <w:tcPr>
            <w:tcW w:w="680" w:type="dxa"/>
            <w:tcBorders>
              <w:top w:val="dashed" w:sz="4" w:space="0" w:color="262626"/>
              <w:left w:val="dashed" w:sz="4" w:space="0" w:color="262626"/>
              <w:bottom w:val="dashed" w:sz="4" w:space="0" w:color="262626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0" w:type="dxa"/>
            <w:tcBorders>
              <w:top w:val="dashed" w:sz="4" w:space="0" w:color="262626"/>
              <w:left w:val="single" w:sz="6" w:space="0" w:color="000000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4" w:space="0" w:color="262626"/>
              <w:left w:val="dashed" w:sz="4" w:space="0" w:color="262626"/>
              <w:bottom w:val="dashed" w:sz="4" w:space="0" w:color="262626"/>
              <w:right w:val="single" w:sz="12" w:space="0" w:color="000000"/>
            </w:tcBorders>
            <w:vAlign w:val="center"/>
          </w:tcPr>
          <w:p>
            <w:pPr>
              <w:pStyle w:val="Style16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r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680" w:type="dxa"/>
            <w:tcBorders>
              <w:top w:val="dashed" w:sz="4" w:space="0" w:color="262626"/>
              <w:left w:val="single" w:sz="12" w:space="0" w:color="000000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680" w:type="dxa"/>
            <w:tcBorders>
              <w:top w:val="dashed" w:sz="4" w:space="0" w:color="262626"/>
              <w:left w:val="dashed" w:sz="4" w:space="0" w:color="262626"/>
              <w:bottom w:val="dashed" w:sz="4" w:space="0" w:color="262626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0" w:type="dxa"/>
            <w:tcBorders>
              <w:top w:val="dashed" w:sz="4" w:space="0" w:color="262626"/>
              <w:left w:val="single" w:sz="6" w:space="0" w:color="000000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4" w:space="0" w:color="262626"/>
              <w:left w:val="dashed" w:sz="4" w:space="0" w:color="262626"/>
              <w:bottom w:val="dashed" w:sz="4" w:space="0" w:color="262626"/>
              <w:right w:val="single" w:sz="12" w:space="0" w:color="000000"/>
            </w:tcBorders>
            <w:vAlign w:val="center"/>
          </w:tcPr>
          <w:p>
            <w:pPr>
              <w:pStyle w:val="Style16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s</w:t>
            </w:r>
          </w:p>
        </w:tc>
        <w:tc>
          <w:tcPr>
            <w:tcW w:w="680" w:type="dxa"/>
            <w:tcBorders>
              <w:top w:val="dashed" w:sz="4" w:space="0" w:color="262626"/>
              <w:left w:val="single" w:sz="12" w:space="0" w:color="000000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680" w:type="dxa"/>
            <w:tcBorders>
              <w:top w:val="dashed" w:sz="4" w:space="0" w:color="262626"/>
              <w:left w:val="dashed" w:sz="4" w:space="0" w:color="262626"/>
              <w:bottom w:val="dashed" w:sz="4" w:space="0" w:color="262626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0" w:type="dxa"/>
            <w:tcBorders>
              <w:top w:val="dashed" w:sz="4" w:space="0" w:color="262626"/>
              <w:left w:val="single" w:sz="6" w:space="0" w:color="000000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4" w:space="0" w:color="262626"/>
              <w:left w:val="dashed" w:sz="4" w:space="0" w:color="262626"/>
              <w:bottom w:val="dashed" w:sz="4" w:space="0" w:color="262626"/>
              <w:right w:val="single" w:sz="12" w:space="0" w:color="000000"/>
            </w:tcBorders>
            <w:vAlign w:val="center"/>
          </w:tcPr>
          <w:p>
            <w:pPr>
              <w:pStyle w:val="Style16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g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680" w:type="dxa"/>
            <w:tcBorders>
              <w:top w:val="dashed" w:sz="4" w:space="0" w:color="262626"/>
              <w:left w:val="single" w:sz="12" w:space="0" w:color="000000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Si</w:t>
            </w:r>
          </w:p>
        </w:tc>
        <w:tc>
          <w:tcPr>
            <w:tcW w:w="680" w:type="dxa"/>
            <w:tcBorders>
              <w:top w:val="dashed" w:sz="4" w:space="0" w:color="262626"/>
              <w:left w:val="dashed" w:sz="4" w:space="0" w:color="262626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dashed" w:sz="4" w:space="0" w:color="262626"/>
              <w:left w:val="dashed" w:sz="4" w:space="0" w:color="262626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dashed" w:sz="4" w:space="0" w:color="262626"/>
              <w:bottom w:val="dashed" w:sz="4" w:space="0" w:color="262626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vertAlign w:val="subscript"/>
                <w:lang w:val="en-US"/>
              </w:rPr>
            </w:r>
          </w:p>
        </w:tc>
        <w:tc>
          <w:tcPr>
            <w:tcW w:w="680" w:type="dxa"/>
            <w:tcBorders>
              <w:top w:val="dashed" w:sz="4" w:space="0" w:color="262626"/>
              <w:left w:val="dashed" w:sz="4" w:space="0" w:color="262626"/>
              <w:bottom w:val="dashed" w:sz="4" w:space="0" w:color="262626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vertAlign w:val="subscript"/>
                <w:lang w:val="en-US"/>
              </w:rPr>
            </w:r>
          </w:p>
        </w:tc>
        <w:tc>
          <w:tcPr>
            <w:tcW w:w="680" w:type="dxa"/>
            <w:tcBorders>
              <w:top w:val="dashed" w:sz="4" w:space="0" w:color="262626"/>
              <w:left w:val="single" w:sz="6" w:space="0" w:color="000000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dashed" w:sz="4" w:space="0" w:color="262626"/>
              <w:bottom w:val="dashed" w:sz="4" w:space="0" w:color="262626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4" w:space="0" w:color="262626"/>
              <w:left w:val="dashed" w:sz="4" w:space="0" w:color="262626"/>
              <w:bottom w:val="dashed" w:sz="4" w:space="0" w:color="262626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4" w:space="0" w:color="262626"/>
              <w:left w:val="single" w:sz="6" w:space="0" w:color="000000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dashed" w:sz="4" w:space="0" w:color="262626"/>
              <w:bottom w:val="dashed" w:sz="4" w:space="0" w:color="262626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4" w:space="0" w:color="262626"/>
              <w:left w:val="dashed" w:sz="4" w:space="0" w:color="262626"/>
              <w:bottom w:val="dashed" w:sz="4" w:space="0" w:color="262626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4" w:space="0" w:color="262626"/>
              <w:left w:val="single" w:sz="6" w:space="0" w:color="000000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dashed" w:sz="4" w:space="0" w:color="262626"/>
              <w:bottom w:val="dashed" w:sz="4" w:space="0" w:color="262626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4" w:space="0" w:color="262626"/>
              <w:left w:val="dashed" w:sz="4" w:space="0" w:color="262626"/>
              <w:bottom w:val="dashed" w:sz="4" w:space="0" w:color="262626"/>
              <w:right w:val="dashed" w:sz="4" w:space="0" w:color="262626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20:20:00Z</dcterms:created>
  <dc:creator>Admin</dc:creator>
  <dc:description/>
  <cp:keywords/>
  <dc:language>en-US</dc:language>
  <cp:lastModifiedBy>Admin</cp:lastModifiedBy>
  <cp:lastPrinted>2012-02-24T19:02:00Z</cp:lastPrinted>
  <dcterms:modified xsi:type="dcterms:W3CDTF">2013-12-21T20:25:00Z</dcterms:modified>
  <cp:revision>4</cp:revision>
  <dc:subject/>
  <dc:title/>
</cp:coreProperties>
</file>