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8100"/>
      </w:tblGrid>
      <w:tr>
        <w:trPr/>
        <w:tc>
          <w:tcPr>
            <w:tcW w:w="8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по теме «Кислородсодержащие органические соединения»                                                                                   10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Определите молекулярную формулу предельного одноатомного спирта:</w:t>
            </w:r>
          </w:p>
          <w:p>
            <w:pPr>
              <w:pStyle w:val="Normal"/>
              <w:jc w:val="both"/>
              <w:rPr/>
            </w:pPr>
            <w:r>
              <w:rPr/>
              <w:t>а) СН</w:t>
            </w:r>
            <w:r>
              <w:rPr>
                <w:vertAlign w:val="subscript"/>
              </w:rPr>
              <w:t>4</w:t>
            </w:r>
            <w:r>
              <w:rPr/>
              <w:t>О         б) С</w:t>
            </w:r>
            <w:r>
              <w:rPr>
                <w:vertAlign w:val="subscript"/>
              </w:rPr>
              <w:t>5</w:t>
            </w:r>
            <w:r>
              <w:rPr/>
              <w:t>Н</w:t>
            </w:r>
            <w:r>
              <w:rPr>
                <w:vertAlign w:val="subscript"/>
              </w:rPr>
              <w:t>10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          в) 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7</w:t>
            </w:r>
            <w:r>
              <w:rPr/>
              <w:t>О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 xml:space="preserve">         г)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  <w:r>
              <w:rPr/>
              <w:t>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Укажите соединение, содержащее карбоксильную групп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ароматический спирт        б) альдегид          </w:t>
            </w:r>
          </w:p>
          <w:p>
            <w:pPr>
              <w:pStyle w:val="Normal"/>
              <w:jc w:val="both"/>
              <w:rPr/>
            </w:pPr>
            <w:r>
              <w:rPr/>
              <w:t>в) простой эфир                     г) непредельная многоосновная кисл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85pt,5.65pt" to="291.8pt,14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5.5pt" to="282.55pt,14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Дайте название соединению:</w:t>
            </w:r>
            <w:r>
              <w:rPr/>
              <w:t xml:space="preserve">                                          О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123190</wp:posOffset>
                      </wp:positionV>
                      <wp:extent cx="114300" cy="1143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9.7pt" to="282.55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- СН – СН - С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|         |              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</w:t>
            </w:r>
            <w:r>
              <w:rPr>
                <w:lang w:val="en-US"/>
              </w:rPr>
              <w:t>B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2-метил-3-бромбутанол-1       б) 2-бром-3-метилбутаналь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2-метил-3-бромбутаналь         г) 2-бром-3-метилпропаналь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>. Вторичные спирты получают по реа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восстановление кетонов         б) бромирование фенола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гидрирование кетонов            г) окисление гомологов бензола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. Расположите приведенные ниже вещества в ряд по усилению кислотных свойств:</w:t>
            </w:r>
          </w:p>
          <w:p>
            <w:pPr>
              <w:pStyle w:val="Normal"/>
              <w:jc w:val="both"/>
              <w:rPr/>
            </w:pPr>
            <w:r>
              <w:rPr/>
              <w:t>а) СН</w:t>
            </w:r>
            <w:r>
              <w:rPr>
                <w:vertAlign w:val="subscript"/>
              </w:rPr>
              <w:t>3</w:t>
            </w:r>
            <w:r>
              <w:rPr/>
              <w:t>СООН         б) 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7</w:t>
            </w:r>
            <w:r>
              <w:rPr/>
              <w:t>ОН         в) Н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        г) С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BrCOO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>. Допишите уравнение химической реакции и дайте ей названи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23825</wp:posOffset>
                      </wp:positionV>
                      <wp:extent cx="225425" cy="8001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9.75pt" to="147.55pt,1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23825</wp:posOffset>
                      </wp:positionV>
                      <wp:extent cx="228600" cy="8001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9.75pt" to="156.55pt,1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/>
              <w:t>О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62865</wp:posOffset>
                      </wp:positionV>
                      <wp:extent cx="114300" cy="1143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4.95pt" to="138.55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lang w:val="en-US"/>
              </w:rPr>
              <w:t>R</w:t>
            </w:r>
            <w:r>
              <w:rPr/>
              <w:t xml:space="preserve"> - С                  +    </w:t>
            </w:r>
            <w:r>
              <w:rPr>
                <w:lang w:val="en-US"/>
              </w:rPr>
              <w:t>Ag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    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нейтрализации                         б) присоединения                 </w:t>
            </w:r>
          </w:p>
          <w:p>
            <w:pPr>
              <w:pStyle w:val="Normal"/>
              <w:rPr/>
            </w:pPr>
            <w:r>
              <w:rPr/>
              <w:t xml:space="preserve">в) «серебряного зеркала»            г) окисления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VII</w:t>
            </w:r>
            <w:r>
              <w:rPr>
                <w:i/>
              </w:rPr>
              <w:t>. Сколько перечисленных веществ взаимодействуют с этилацетатом:</w:t>
            </w:r>
          </w:p>
          <w:p>
            <w:pPr>
              <w:pStyle w:val="Normal"/>
              <w:rPr/>
            </w:pPr>
            <w:r>
              <w:rPr/>
              <w:t xml:space="preserve">пропаналь, глицерин, гидроксид натрия, вода, этиленгликоль, акриловая кислота </w:t>
            </w:r>
          </w:p>
          <w:p>
            <w:pPr>
              <w:pStyle w:val="Normal"/>
              <w:rPr/>
            </w:pPr>
            <w:r>
              <w:rPr/>
              <w:t xml:space="preserve">а) 1       б) 3         в) 2            г) 5      </w:t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VIII</w:t>
            </w:r>
            <w:r>
              <w:rPr>
                <w:i/>
              </w:rPr>
              <w:t>. В результате гидролиза жира получае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метиловый спирт                         б) акролеин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гексаналь                                      г) глицерин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X</w:t>
            </w:r>
            <w:r>
              <w:rPr>
                <w:i/>
              </w:rPr>
              <w:t>. Образование ярко окрашенного сине-фиолетового комплексного соединения с хлоридом железа (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) является качественной реакцией н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альдегиды                                                            б) фенол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одноатомные предельные спирты                    г) карбоновые кислоты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. Какую массу уксусной кислоты следует взять для получения 44 г. этилацетата при выходе 70% от теоретически возможног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30 г.         б) 21 г.          в) 60 г.             г) 43 г.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30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1"/>
        <w:gridCol w:w="8097"/>
      </w:tblGrid>
      <w:tr>
        <w:trPr/>
        <w:tc>
          <w:tcPr>
            <w:tcW w:w="82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по теме «Кислородсодержащие орган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единения»                                                                                  10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Определите молекулярную формулу предельного одноатомного спирта:</w:t>
            </w:r>
          </w:p>
          <w:p>
            <w:pPr>
              <w:pStyle w:val="Normal"/>
              <w:jc w:val="both"/>
              <w:rPr/>
            </w:pPr>
            <w:r>
              <w:rPr/>
              <w:t>а) 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12</w:t>
            </w:r>
            <w:r>
              <w:rPr/>
              <w:t>О</w:t>
            </w:r>
            <w:r>
              <w:rPr>
                <w:vertAlign w:val="subscript"/>
              </w:rPr>
              <w:t>6</w:t>
            </w:r>
            <w:r>
              <w:rPr/>
              <w:t xml:space="preserve">         б) С</w:t>
            </w:r>
            <w:r>
              <w:rPr>
                <w:vertAlign w:val="subscript"/>
              </w:rPr>
              <w:t>16</w:t>
            </w:r>
            <w:r>
              <w:rPr/>
              <w:t>Н</w:t>
            </w:r>
            <w:r>
              <w:rPr>
                <w:vertAlign w:val="subscript"/>
              </w:rPr>
              <w:t>32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            в)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4</w:t>
            </w:r>
            <w:r>
              <w:rPr/>
              <w:t xml:space="preserve">             г) С</w:t>
            </w:r>
            <w:r>
              <w:rPr>
                <w:vertAlign w:val="subscript"/>
              </w:rPr>
              <w:t>10</w:t>
            </w:r>
            <w:r>
              <w:rPr/>
              <w:t>Н</w:t>
            </w:r>
            <w:r>
              <w:rPr>
                <w:vertAlign w:val="subscript"/>
              </w:rPr>
              <w:t>22</w:t>
            </w:r>
            <w:r>
              <w:rPr/>
              <w:t>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Укажите «лишнее» вещество в ряд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3-метилбутаналь              б) формальдегид          </w:t>
            </w:r>
          </w:p>
          <w:p>
            <w:pPr>
              <w:pStyle w:val="Normal"/>
              <w:jc w:val="both"/>
              <w:rPr/>
            </w:pPr>
            <w:r>
              <w:rPr/>
              <w:t>в) изопропанол                     г) ацетальдеги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Дайте название соединению:</w:t>
            </w: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- СН – СН - СН</w:t>
            </w:r>
            <w:r>
              <w:rPr>
                <w:vertAlign w:val="subscript"/>
              </w:rPr>
              <w:t>3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 xml:space="preserve">|         |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ОН  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3-метилбутанол-2                    б) 3-метилпропанон-2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2-метилбутанол-3                    г) 2 –метилпропаналь-2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>. При помощи какой реакции можно получить многоатомный спир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окисление альдегидов           б) гидролиз 1,2-дигалогеналканов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реакция Кучерова                   г) гидратация алкенов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. Расположите приведенные ниже вещества в ряд по усилению кислотных свойств:</w:t>
            </w:r>
          </w:p>
          <w:p>
            <w:pPr>
              <w:pStyle w:val="Normal"/>
              <w:jc w:val="both"/>
              <w:rPr/>
            </w:pPr>
            <w:r>
              <w:rPr/>
              <w:t>а) СН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2</w:t>
            </w:r>
            <w:r>
              <w:rPr/>
              <w:t>-СООН         б) С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3</w:t>
            </w:r>
            <w:r>
              <w:rPr/>
              <w:t>-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2</w:t>
            </w:r>
            <w:r>
              <w:rPr/>
              <w:t xml:space="preserve">-СООН         </w:t>
            </w:r>
          </w:p>
          <w:p>
            <w:pPr>
              <w:pStyle w:val="Normal"/>
              <w:jc w:val="both"/>
              <w:rPr/>
            </w:pPr>
            <w:r>
              <w:rPr/>
              <w:t>в) С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3</w:t>
            </w:r>
            <w:r>
              <w:rPr/>
              <w:t>-СООН                     г) СН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-СООН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>. Допишите уравнение химической реакции и дайте ей названи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23825</wp:posOffset>
                      </wp:positionV>
                      <wp:extent cx="225425" cy="8001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9.75pt" to="147.55pt,1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23825</wp:posOffset>
                      </wp:positionV>
                      <wp:extent cx="228600" cy="80010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9.75pt" to="156.55pt,1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:                                                    О                              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perscript"/>
              </w:rPr>
              <w:t>+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62865</wp:posOffset>
                      </wp:positionV>
                      <wp:extent cx="114300" cy="11430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4.95pt" to="138.55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- С                  +    </w:t>
            </w:r>
            <w:r>
              <w:rPr>
                <w:lang w:val="en-US"/>
              </w:rPr>
              <w:t>HO</w:t>
            </w:r>
            <w:r>
              <w:rPr/>
              <w:t xml:space="preserve"> –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    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lang w:val="en-US"/>
              </w:rPr>
              <w:t>O</w:t>
            </w:r>
            <w:r>
              <w:rPr/>
              <w:t>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гидратация                               б) присоединения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реакция этерификации            г) замещения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VII</w:t>
            </w:r>
            <w:r>
              <w:rPr>
                <w:i/>
              </w:rPr>
              <w:t>.Качественной реакцией на многоатомные спирты является действие реаген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аммиачного раствора оксида серебра     б) свежеосажденного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FeCl</w:t>
            </w:r>
            <w:r>
              <w:rPr>
                <w:vertAlign w:val="subscript"/>
              </w:rPr>
              <w:t>3</w:t>
            </w:r>
            <w:r>
              <w:rPr/>
              <w:t xml:space="preserve">                                                            г) металлического натрия         </w:t>
            </w:r>
          </w:p>
        </w:tc>
        <w:tc>
          <w:tcPr>
            <w:tcW w:w="809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VIII</w:t>
            </w:r>
            <w:r>
              <w:rPr>
                <w:i/>
              </w:rPr>
              <w:t>. Сколько перечисленных веществ взаимодействуют с уксусной кислотой:</w:t>
            </w:r>
          </w:p>
          <w:p>
            <w:pPr>
              <w:pStyle w:val="Normal"/>
              <w:rPr/>
            </w:pPr>
            <w:r>
              <w:rPr/>
              <w:t>Водород, кальций, формальдегид, фенол, бутиловый спирт, азотная кислота, оксид магния, глицерин</w:t>
            </w:r>
          </w:p>
          <w:p>
            <w:pPr>
              <w:pStyle w:val="Normal"/>
              <w:rPr/>
            </w:pPr>
            <w:r>
              <w:rPr/>
              <w:t xml:space="preserve">а) 4       б) 5         в) 3            г) 7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IX</w:t>
            </w:r>
            <w:r>
              <w:rPr>
                <w:i/>
              </w:rPr>
              <w:t>.Водородная связь образуется между молекула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спирта и воды                                               б) альдегидов               </w:t>
            </w:r>
          </w:p>
          <w:p>
            <w:pPr>
              <w:pStyle w:val="Normal"/>
              <w:jc w:val="both"/>
              <w:rPr/>
            </w:pPr>
            <w:r>
              <w:rPr/>
              <w:t>в) карбоновых кислот                                       г) спир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. Какой объем оксида углерода (н.у.) образуется при сжигании 3 моль этилового спир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44,8 л.         б) 134,4 л.          в) 89,6 л.             г) 156,8 л.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380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100"/>
      </w:tblGrid>
      <w:tr>
        <w:trPr/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2104390</wp:posOffset>
                      </wp:positionV>
                      <wp:extent cx="114300" cy="1143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165.7pt" to="255.55pt,17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Контрольная работа по теме «Кислородсодержащие органические соединения»                                                                                  10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3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Определите молекулярную формулу предельной одноосновной кислоты:</w:t>
            </w:r>
          </w:p>
          <w:p>
            <w:pPr>
              <w:pStyle w:val="Normal"/>
              <w:jc w:val="both"/>
              <w:rPr/>
            </w:pPr>
            <w:r>
              <w:rPr/>
              <w:t>а) С</w:t>
            </w:r>
            <w:r>
              <w:rPr>
                <w:vertAlign w:val="subscript"/>
              </w:rPr>
              <w:t>18</w:t>
            </w:r>
            <w:r>
              <w:rPr/>
              <w:t>Н</w:t>
            </w:r>
            <w:r>
              <w:rPr>
                <w:vertAlign w:val="subscript"/>
              </w:rPr>
              <w:t>34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         б) С</w:t>
            </w:r>
            <w:r>
              <w:rPr>
                <w:vertAlign w:val="subscript"/>
              </w:rPr>
              <w:t>16</w:t>
            </w:r>
            <w:r>
              <w:rPr/>
              <w:t>Н</w:t>
            </w:r>
            <w:r>
              <w:rPr>
                <w:vertAlign w:val="subscript"/>
              </w:rPr>
              <w:t>32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          в)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         г) С</w:t>
            </w:r>
            <w:r>
              <w:rPr>
                <w:vertAlign w:val="subscript"/>
              </w:rPr>
              <w:t>10</w:t>
            </w:r>
            <w:r>
              <w:rPr/>
              <w:t>Н</w:t>
            </w:r>
            <w:r>
              <w:rPr>
                <w:vertAlign w:val="subscript"/>
              </w:rPr>
              <w:t>20</w:t>
            </w:r>
            <w:r>
              <w:rPr/>
              <w:t>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. Укажите соединение, не содержащее 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>
                <w:i/>
              </w:rPr>
              <w:t>-связь:</w:t>
            </w:r>
          </w:p>
          <w:p>
            <w:pPr>
              <w:pStyle w:val="Normal"/>
              <w:jc w:val="both"/>
              <w:rPr/>
            </w:pPr>
            <w:r>
              <w:rPr/>
              <w:t>а) гексанол                             б) лимонная кисло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бутилформиат                   г) диэтиловый эфи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111760</wp:posOffset>
                      </wp:positionV>
                      <wp:extent cx="114300" cy="11430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8.8pt" to="255.55pt,17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11760</wp:posOffset>
                      </wp:positionV>
                      <wp:extent cx="114300" cy="1143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8.8pt" to="264.55pt,17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Дайте название соединению:</w:t>
            </w:r>
            <w:r>
              <w:rPr/>
              <w:t xml:space="preserve">                                 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- СН – С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|                О-СН</w:t>
            </w:r>
            <w:r>
              <w:rPr>
                <w:vertAlign w:val="subscript"/>
              </w:rPr>
              <w:t>2</w:t>
            </w:r>
            <w:r>
              <w:rPr/>
              <w:t>- СН</w:t>
            </w:r>
            <w:r>
              <w:rPr>
                <w:vertAlign w:val="subscript"/>
              </w:rPr>
              <w:t>2</w:t>
            </w:r>
            <w:r>
              <w:rPr/>
              <w:t>- СН</w:t>
            </w:r>
            <w:r>
              <w:rPr>
                <w:vertAlign w:val="subscript"/>
              </w:rPr>
              <w:t>2</w:t>
            </w:r>
            <w:r>
              <w:rPr/>
              <w:t>-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бутиловый эфир изомасляной кислоты       б) бутилбутаноат                 </w:t>
            </w:r>
          </w:p>
          <w:p>
            <w:pPr>
              <w:pStyle w:val="Normal"/>
              <w:jc w:val="both"/>
              <w:rPr/>
            </w:pPr>
            <w:r>
              <w:rPr/>
              <w:t>в) бутилизобутаноат                                 г) бутиловый эфир масляной кисл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>. Ацетальдегид получают по реа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этерификации                         б) реакции Кучерова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«серебряного зеркала»           г) нейтрализации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. Укажите вещество, не имеющее кислотных свойств:</w:t>
            </w:r>
          </w:p>
          <w:p>
            <w:pPr>
              <w:pStyle w:val="Normal"/>
              <w:jc w:val="both"/>
              <w:rPr/>
            </w:pPr>
            <w:r>
              <w:rPr/>
              <w:t>а) НСОН         б) С</w:t>
            </w:r>
            <w:r>
              <w:rPr>
                <w:vertAlign w:val="subscript"/>
              </w:rPr>
              <w:t>5</w:t>
            </w:r>
            <w:r>
              <w:rPr/>
              <w:t>Н</w:t>
            </w:r>
            <w:r>
              <w:rPr>
                <w:vertAlign w:val="subscript"/>
              </w:rPr>
              <w:t>12</w:t>
            </w:r>
            <w:r>
              <w:rPr/>
              <w:t>О         в) 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>ОН        г) 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COO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>. Допишите уравнение химической реакции и дайте ей названи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23825</wp:posOffset>
                      </wp:positionV>
                      <wp:extent cx="225425" cy="80010"/>
                      <wp:effectExtent l="1905" t="5080" r="190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9.75pt" to="147.55pt,1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23825</wp:posOffset>
                      </wp:positionV>
                      <wp:extent cx="228600" cy="80010"/>
                      <wp:effectExtent l="1905" t="5080" r="19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9.75pt" to="156.55pt,1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:                                                    О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62865</wp:posOffset>
                      </wp:positionV>
                      <wp:extent cx="114300" cy="11430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4.95pt" to="138.55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- С                  +    </w:t>
            </w:r>
            <w:r>
              <w:rPr>
                <w:lang w:val="en-US"/>
              </w:rPr>
              <w:t>NaOH</w:t>
            </w:r>
            <w:r>
              <w:rPr/>
              <w:t xml:space="preserve">     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 xml:space="preserve">О –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реакция нейтрализации                         б) реакция этерификации                </w:t>
            </w:r>
          </w:p>
          <w:p>
            <w:pPr>
              <w:pStyle w:val="Normal"/>
              <w:jc w:val="both"/>
              <w:rPr/>
            </w:pPr>
            <w:r>
              <w:rPr/>
              <w:t>в) кислотный гидролиз                              г) гидролиз сложных эфи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VII</w:t>
            </w:r>
            <w:r>
              <w:rPr>
                <w:i/>
              </w:rPr>
              <w:t>. Сколько перечисленных веществ взаимодействуют с муравьиной кислотой:</w:t>
            </w:r>
          </w:p>
          <w:p>
            <w:pPr>
              <w:pStyle w:val="Normal"/>
              <w:rPr/>
            </w:pPr>
            <w:r>
              <w:rPr/>
              <w:t>медь, аммиачный раствор оксида серебра, водород, азотная кислота, этиловый спирт, гидроксид натрия, карбонат натрия</w:t>
            </w:r>
          </w:p>
          <w:p>
            <w:pPr>
              <w:pStyle w:val="Normal"/>
              <w:rPr/>
            </w:pPr>
            <w:r>
              <w:rPr/>
              <w:t xml:space="preserve">а) 6      б) 3         в) 4            г) 5      </w:t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VIII</w:t>
            </w:r>
            <w:r>
              <w:rPr>
                <w:i/>
              </w:rPr>
              <w:t>. Для смещения равновесия реакции этерификации в сторону образования эфира использую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добавление воды в реакционную смесь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отгонку воды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уменьшают количество спирта и кислоты </w:t>
            </w:r>
          </w:p>
          <w:p>
            <w:pPr>
              <w:pStyle w:val="Normal"/>
              <w:jc w:val="both"/>
              <w:rPr/>
            </w:pPr>
            <w:r>
              <w:rPr/>
              <w:t>г) большой избыток спирта и кисл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X</w:t>
            </w:r>
            <w:r>
              <w:rPr>
                <w:i/>
              </w:rPr>
              <w:t>. Наиболее сильная водородная связь образуется между молекула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щавелевой кислоты                                    б) уксусной кислоты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пропаналя                                                    г) метанола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. Какой объем водорода (н.у.) потребуется для полного гидрирования 423 г. олеиновой кислоты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) 33,6 л.         б) 22,4 л.          в) 44,8 л.             г) 56 лг.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8:47:00Z</dcterms:created>
  <dc:creator>Артем</dc:creator>
  <dc:description/>
  <cp:keywords/>
  <dc:language>en-US</dc:language>
  <cp:lastModifiedBy>Admin</cp:lastModifiedBy>
  <dcterms:modified xsi:type="dcterms:W3CDTF">2014-03-11T17:20:00Z</dcterms:modified>
  <cp:revision>7</cp:revision>
  <dc:subject/>
  <dc:title>Контрольная работа по теме «Кислородсодержащие органические соединения»                                                                                   10 класс</dc:title>
</cp:coreProperties>
</file>