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9571" w:type="dxa"/>
            <w:gridSpan w:val="2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тип зада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молекулярной формулы газообразного углеводорода по его относительной плотности и продуктам сгор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№1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сгорании 1,3 г вещества образуется 4,4 г оксида углерода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0,9 г воды. Плотность паров этого вещества по водороду равна 39. Определите молекулярную формулу данного вещества.</w:t>
            </w:r>
          </w:p>
        </w:tc>
      </w:tr>
      <w:tr>
        <w:trPr/>
        <w:tc>
          <w:tcPr>
            <w:tcW w:w="319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-ва) = 1,3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4,4 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0,9 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3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екулярн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-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спосо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-ва) = 39*2=7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м массу углерода по оксиду углерод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(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 = 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m (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) = 4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44 г (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одержится 12 г (С), а в 4,4 г (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-х г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)/ х=1,2 г (С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м массу водорода по вод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(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) =18 г/мол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)=18 г. В 18 г (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) – 2 г (Н)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 0,9 г (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) - х г (Н)/ х = 0,1г (Н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пределяем, есть ли в веществе кислор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1,2 + 0,1 = 1,3 (г). Значит, кислорода н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Определяем отношение атомов. Пусть х - число атомов углерода, у – число атомов водорода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 : у = 1,2/12 : 0,1/1 = 0,1 : 0,1 = 1:1. Простейшая формула СН, но так ка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ещества) = 78, то составляем уравнение: 12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1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7 8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6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гда истинная формула вещества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й способ.</w:t>
            </w:r>
          </w:p>
        </w:tc>
        <w:tc>
          <w:tcPr>
            <w:tcW w:w="6381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щества=39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=78.</w:t>
              <w:br/>
              <w:t>2. Массу углерода определяем по массе оксида углерод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а массу водорода - по массе воды. Для этого определяем количество вещества оксида углерод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и количество вещества воды, а по ни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:</w:t>
              <w:br/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44 г/моль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= 18 г/моль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4,4г : 44 г/моль = 0,1 моль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= 2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,9г : 18 г/моль.</w:t>
              <w:br/>
              <w:t>б) Определяем массы углерода и водорода: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1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= 1,2 (г)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 = 0,1 (г)</w:t>
              <w:br/>
              <w:t>3. Определяем, есть ли в веществе кислород: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1,2 + 0,1 = 1,3 (г). Значит, кислорода нет.</w:t>
              <w:br/>
              <w:t>4. Находим соотношение атомов  углерода и водорода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0,1 : 0,1= 1 : 1.</w:t>
              <w:br/>
              <w:t>Простейшая формула вещества СН.</w:t>
              <w:br/>
              <w:t>5. Определяем истинную формулу вещества:</w:t>
              <w:br/>
              <w:t xml:space="preserve">12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78</w:t>
              <w:br/>
              <w:t xml:space="preserve">1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78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6</w:t>
              <w:br/>
              <w:t>Истинная формула вещества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 сжигании 29г  углеводорода образовалось 88г  углекислого газа и 45 г воды, относительная плотность вещества по воздуху равна 2. Найти молекулярную формулу углеводорода.</w:t>
            </w:r>
          </w:p>
        </w:tc>
      </w:tr>
      <w:tr>
        <w:trPr/>
        <w:tc>
          <w:tcPr>
            <w:tcW w:w="3190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xH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29 г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= 88 г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= 45 г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xH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 = 2 _______________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xHy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исать условие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йти относительную молекулярную массу вещества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во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)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 = 2•29 = 5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айти количество вещества образовавшегося оксида углерода (IV)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 = m (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 : M (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) = 88 : 44 =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айти количество вещества углерода в сожженном веществе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C) =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= 2 м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Найти количество вещества воды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) = 45/18 = 2,5 м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Найти количество вещества водорода в сожженном веществе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H) = 2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)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) = 2,5•2 = 5 м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Найти простейшую формулу углеводорода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C) :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) = 2 : 5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овательно, простейшая формула –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Найти истинную формулу углеводорода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= 29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= 58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овательно, истинная формула –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 2</w:t>
      </w:r>
      <w:bookmarkEnd w:id="0"/>
    </w:p>
    <w:p>
      <w:pPr>
        <w:pStyle w:val="Normal"/>
        <w:spacing w:lineRule="auto" w:line="360" w:before="15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ельная плотность углеводорода по водороду, имеющего состав: </w:t>
      </w:r>
      <w:r>
        <w:rPr>
          <w:rFonts w:eastAsia="Symbol" w:cs="Symbol" w:ascii="Symbol" w:hAnsi="Symbol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) = 85,7 %; </w:t>
      </w:r>
      <w:r>
        <w:rPr>
          <w:rFonts w:eastAsia="Symbol" w:cs="Symbol" w:ascii="Symbol" w:hAnsi="Symbol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) = 14,3 %, равна 21. Выведите молекулярную формулу углеводорода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464"/>
        <w:gridCol w:w="7271"/>
      </w:tblGrid>
      <w:tr>
        <w:trPr/>
        <w:tc>
          <w:tcPr>
            <w:tcW w:w="246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о:</w:t>
              <w:br/>
              <w:t>w (С) = 85,7 %</w:t>
              <w:br/>
              <w:t>w (Н) = 14,3 %</w:t>
              <w:br/>
              <w:t>D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CхНу) = 21</w:t>
            </w:r>
          </w:p>
        </w:tc>
        <w:tc>
          <w:tcPr>
            <w:tcW w:w="7271" w:type="dxa"/>
            <w:vMerge w:val="restart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м относительную молярную массу углеводорода, исходя из величины его относительной плотности: 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 (CхНу) = D (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 · М (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36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216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5pt;width:9pt;height:17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(CхНу) = 21 · 2 = 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(С) = 42г. /100% · 85, 7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36 г.</w:t>
            </w:r>
          </w:p>
          <w:p>
            <w:pPr>
              <w:pStyle w:val="Normal"/>
              <w:spacing w:lineRule="auto" w:line="36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 (Н) = 42г. /100% · 14,3 % = 6 г.</w:t>
              <w:br/>
              <w:t>Находим количество вещества атомов углерода и водорода</w:t>
              <w:br/>
              <w:t>n (С) = 36г : 12 г/моль = 3 моль</w:t>
              <w:br/>
              <w:t>n (Н) = 6г : 1 г/моль = 6 моль</w:t>
            </w:r>
          </w:p>
          <w:p>
            <w:pPr>
              <w:pStyle w:val="Normal"/>
              <w:spacing w:lineRule="auto" w:line="360" w:before="15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стинная формула вещества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64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pacing w:lineRule="auto" w:line="36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ести формулу соединения</w:t>
              <w:br/>
              <w:t>CхНу- ?</w:t>
            </w:r>
          </w:p>
        </w:tc>
        <w:tc>
          <w:tcPr>
            <w:tcW w:w="7271" w:type="dxa"/>
            <w:vMerge w:val="continue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15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br/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48DD4"/>
        <w:sz w:val="24"/>
        <w:szCs w:val="24"/>
      </w:rPr>
    </w:pPr>
    <w:r>
      <w:rPr>
        <w:rFonts w:cs="Times New Roman" w:ascii="Times New Roman" w:hAnsi="Times New Roman"/>
        <w:color w:val="548DD4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548DD4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548DD4"/>
      </w:rPr>
      <w:fldChar w:fldCharType="separate"/>
    </w:r>
    <w:r>
      <w:rPr>
        <w:sz w:val="24"/>
        <w:szCs w:val="24"/>
        <w:rFonts w:cs="Times New Roman" w:ascii="Times New Roman" w:hAnsi="Times New Roman"/>
        <w:color w:val="548DD4"/>
      </w:rPr>
      <w:t>3</w:t>
    </w:r>
    <w:r>
      <w:rPr>
        <w:sz w:val="24"/>
        <w:szCs w:val="24"/>
        <w:rFonts w:cs="Times New Roman" w:ascii="Times New Roman" w:hAnsi="Times New Roman"/>
        <w:color w:val="548DD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08:00Z</dcterms:created>
  <dc:creator>Admin</dc:creator>
  <dc:description/>
  <cp:keywords/>
  <dc:language>en-US</dc:language>
  <cp:lastModifiedBy>Admin</cp:lastModifiedBy>
  <cp:lastPrinted>2012-10-25T23:10:00Z</cp:lastPrinted>
  <dcterms:modified xsi:type="dcterms:W3CDTF">2012-10-26T16:08:00Z</dcterms:modified>
  <cp:revision>2</cp:revision>
  <dc:subject/>
  <dc:title/>
</cp:coreProperties>
</file>