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методического объединения учителей естественнонаучного цикла ГБОУ СОШ № 1352 г. Москв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5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Основные слагаемые педагогического мастерства учител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tbl>
      <w:tblPr>
        <w:tblW w:w="97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Н., учитель географ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тман В.Н., завуч по УВР, учитель биолог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лова Н.В., учитель биологии, завуч по НМР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.В., учитель физик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, учитель хим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цева Г.И., учитель биолог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Т.Н., учитель географ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ина В.И., учитель химии</w:t>
            </w:r>
          </w:p>
        </w:tc>
      </w:tr>
      <w:tr>
        <w:trPr/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 Е.А., учитель физик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6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.Н., открытые уроки по географии. Особенности перехода на ФГО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 Анализ работы МО за первое полугоди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школьного и муниципального тура предметных олимпиад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упреждению неуспеваемости, организация работы с учащимися, мотивированными на успешное обучение. Профилактика школьных перегрузок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67"/>
      </w:tblGrid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опытом в рамках темы заседания МО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неклассные мероприятия, включающие игровые технологии и информационно-коммуникационные, развивающего обуче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работе технологию проектного метода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056"/>
        <w:gridCol w:w="3229"/>
      </w:tblGrid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решения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арсенал своих методик технологии проектировани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знообразить формы работы по экологическому образованию учащихс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С.В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0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рабочие программы по предметам решение экспериментальных задач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4:00Z</dcterms:created>
  <dc:creator>Admin</dc:creator>
  <dc:description/>
  <cp:keywords/>
  <dc:language>en-US</dc:language>
  <cp:lastModifiedBy>Admin</cp:lastModifiedBy>
  <cp:lastPrinted>2015-03-15T23:55:00Z</cp:lastPrinted>
  <dcterms:modified xsi:type="dcterms:W3CDTF">2015-03-15T19:57:00Z</dcterms:modified>
  <cp:revision>6</cp:revision>
  <dc:subject/>
  <dc:title/>
</cp:coreProperties>
</file>