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методического объединения учителей естественнонаучного цикла ГБОУ СОШ № 1352 г. Москв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3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етод проектов  в работе учителя-предметника. Научное общество учащихс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tbl>
      <w:tblPr>
        <w:tblW w:w="973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Н., учитель географ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тман В.Н., завуч по УВР, учитель биолог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лова Н.В., учитель биологии, завуч по НМР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.В., учитель физик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, учитель хим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цева Г.И., учитель биолог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Т.Н., учитель географ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на В.И., учитель хим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Е.А., учитель физик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6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тман В.Н., по вопросу тестирования РАН. Индивидуальные планы по подготовке к ЕГЭ (работа с учащимися)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лова Н.В., проектная деятельность учителя. Отличие проекта доклада и реферата. Методическое объединение учителей естественнонаучного цикла: положение, цель, задачи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, проведение недели (декады) по предметам естественного цикла. Утверждение сроков проведения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24"/>
      </w:tblGrid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учащимися по проектной деятельности с целью подготовки к научно-практическим конференциям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ологии, которые откроют для учителя новые возможности для поддержания и направления развития творческой личности учащегос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рочную и внеурочную деятельность на основе исследовательского подхода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еурочную подготовку учащихся к государственной итоговой аттестации, обратив внимание на типичные ошибки, допущенные учащимися в ходе государственной итоговой аттестации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056"/>
        <w:gridCol w:w="3229"/>
      </w:tblGrid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решен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элементы современных технологий при конструировании урока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, Медведева И.Н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 итоговой аттестации учащихся тесты (авторские) по предмету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алгоритмы работы с поиском информации к темам по предмету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выступления детей с проектами на НПК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3:00Z</dcterms:created>
  <dc:creator>Admin</dc:creator>
  <dc:description/>
  <cp:keywords/>
  <dc:language>en-US</dc:language>
  <cp:lastModifiedBy>Admin</cp:lastModifiedBy>
  <cp:lastPrinted>2015-03-15T23:53:00Z</cp:lastPrinted>
  <dcterms:modified xsi:type="dcterms:W3CDTF">2015-03-15T19:54:00Z</dcterms:modified>
  <cp:revision>5</cp:revision>
  <dc:subject/>
  <dc:title/>
</cp:coreProperties>
</file>