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en-US"/>
              </w:rPr>
              <w:t>_________________</w:t>
            </w:r>
            <w:r>
              <w:rPr>
                <w:sz w:val="28"/>
                <w:szCs w:val="28"/>
              </w:rPr>
              <w:t xml:space="preserve"> имя</w:t>
            </w: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en-US"/>
              </w:rPr>
              <w:t>_______________</w:t>
            </w:r>
            <w:r>
              <w:rPr>
                <w:sz w:val="28"/>
                <w:szCs w:val="28"/>
              </w:rPr>
              <w:t xml:space="preserve"> дата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ест 1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kern w:val="0"/>
                <w:sz w:val="28"/>
                <w:szCs w:val="28"/>
              </w:rPr>
              <w:t>Химический элемент. Химические формулы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kern w:val="0"/>
                <w:sz w:val="28"/>
                <w:szCs w:val="28"/>
              </w:rPr>
              <w:t>Относитель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я атомная и молекулярная масс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пишите символы следующих химических эле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дород         б) кислород         в) железо        г) сер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черкните металлы: кислород, азот, водород, углерод, желез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хлор, фосфор, кальций, алюминий, кремний, магний, 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Запиш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есть атомов кислород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есть молекул кислород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е молекулы кислорода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а атома кислород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пишит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трий-два-э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люминий-хлор-тр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эн-два-о-пять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хлор-дв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хлор-два-о-семь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о-тр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кальций-цэ-о-тр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те формулы простых веще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Рассчитайте относительную молекулярную мас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вещества, если оно читается - / калий – три – пэ – 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четыре /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вещества, если оно читается  - /кальций - о 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Чему равна относительная атомная масса жел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 9               Б)  19             В)  18                  Г)  56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_________________ имя__________ класс_______________ дата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Тест 1.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kern w:val="0"/>
                <w:sz w:val="28"/>
                <w:szCs w:val="28"/>
              </w:rPr>
              <w:t xml:space="preserve">Химический элемент. Химические формулы .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kern w:val="0"/>
                <w:sz w:val="28"/>
                <w:szCs w:val="28"/>
              </w:rPr>
              <w:t>Относитель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я атомная и молекулярная масс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пишите символы следующих химических эле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арганец         б) алюминий         в) магний        г) кремний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Подчеркните неметаллы:</w:t>
            </w:r>
            <w:r>
              <w:rPr>
                <w:sz w:val="28"/>
                <w:szCs w:val="28"/>
              </w:rPr>
              <w:t xml:space="preserve"> кислород, азот, водород, углерод, желез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хлор, фосфор, кальций, алюминий, кремний, магний, 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пиш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шесть молекул водород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шесть атомов водород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ри атома серы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ять молекул углекислого газ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пишите форм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лий-два-э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кальций-хлор-дв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эн-два-о-тр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аш-два-эс-о-четыре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э-два-о-пять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силициум-о-д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магний-цэ-о-тр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те формулы прост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ссчитайте относительную молекулярную мас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вещества, если оно читается - / натрий – два – эс – 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три /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вещества, если оно читается  - /бар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 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му равна относительная атомная масса ба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 98               Б)  190             В)  138                  Г)  56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08:00Z</dcterms:created>
  <dc:creator>Admin</dc:creator>
  <dc:description/>
  <cp:keywords/>
  <dc:language>en-US</dc:language>
  <cp:lastModifiedBy>Admin</cp:lastModifiedBy>
  <cp:lastPrinted>2009-10-18T23:36:00Z</cp:lastPrinted>
  <dcterms:modified xsi:type="dcterms:W3CDTF">2012-10-18T18:33:00Z</dcterms:modified>
  <cp:revision>11</cp:revision>
  <dc:subject/>
  <dc:title>Фамилия                    имя                            класс                           дата_____</dc:title>
</cp:coreProperties>
</file>